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тровское сельское поселени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т 2 ноября 2010 года                                                                          № 107-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муниципальной адресной </w:t>
      </w:r>
    </w:p>
    <w:p>
      <w:pPr>
        <w:pStyle w:val="Normal"/>
        <w:jc w:val="both"/>
        <w:rPr/>
      </w:pPr>
      <w:r>
        <w:rPr/>
        <w:t xml:space="preserve">программы «Повышение безопасности </w:t>
      </w:r>
    </w:p>
    <w:p>
      <w:pPr>
        <w:pStyle w:val="Normal"/>
        <w:jc w:val="both"/>
        <w:rPr/>
      </w:pPr>
      <w:r>
        <w:rPr/>
        <w:t xml:space="preserve">дорожного движения на территории МО Петровское </w:t>
      </w:r>
    </w:p>
    <w:p>
      <w:pPr>
        <w:pStyle w:val="Normal"/>
        <w:jc w:val="both"/>
        <w:rPr/>
      </w:pPr>
      <w:r>
        <w:rPr/>
        <w:t xml:space="preserve">сельское поселение муниципального образования </w:t>
      </w:r>
    </w:p>
    <w:p>
      <w:pPr>
        <w:pStyle w:val="Normal"/>
        <w:jc w:val="both"/>
        <w:rPr/>
      </w:pPr>
      <w:r>
        <w:rPr/>
        <w:t xml:space="preserve">Приозерский муниципальный район </w:t>
      </w:r>
    </w:p>
    <w:p>
      <w:pPr>
        <w:pStyle w:val="Normal"/>
        <w:jc w:val="both"/>
        <w:rPr/>
      </w:pPr>
      <w:r>
        <w:rPr/>
        <w:t>Ленинградской области на 2010 – 2012 гг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беспечения безопасности жизни, здоровья граждан и их имущества, повышения гарантий их законных прав на безопасные условия движения на автомобильных дорогах МО Петровское сельское поселение, сокращения дорожно-транспортного травматизма и количества погибших в результате ДТП,  на основании разработанной федеральной целевой программы «Повышение безопасности дорожного движения в 2006-2012 годах», утвержденной Постановлением Правительства РФ от 20.02.2006 года № 100 «О федеральной целевой программе «Повышение безопасности дорожного движения в 2006-2012 годах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1. Утвердить муниципальную адресную программу «Повышение безопасности дорожного движения на территории МО Петровское сельское поселение муниципального образования Приозерский муниципальный район Ленинградской области на 2010 – 2012 гг.»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распоряжение главы администрации в газете «Красная звез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О </w:t>
      </w:r>
    </w:p>
    <w:p>
      <w:pPr>
        <w:pStyle w:val="Normal"/>
        <w:jc w:val="both"/>
        <w:rPr/>
      </w:pPr>
      <w:r>
        <w:rPr/>
        <w:t>Петровское сельское поселение                                                                 Т.В. Комраков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Цветк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81379 66 190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- 2, прокуратура – 1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а распоряжением главы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О Петровское сельское поселение от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02» ноября  2010 года № 107-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</w:rPr>
        <w:t xml:space="preserve">       </w:t>
      </w: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тровское сельское поселение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Приозер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УНИЦИПАЛЬ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ГРАММ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«Повышение безопасности дорожного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вижения на территори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муниципального </w:t>
        <w:tab/>
        <w:t xml:space="preserve">образования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иозерский муниципальный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район </w:t>
        <w:tab/>
        <w:t>Ленинградской област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на 2010-2012 годы»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.Петровское</w:t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i/>
          <w:i/>
          <w:color w:val="332E2D"/>
          <w:spacing w:val="2"/>
          <w:sz w:val="40"/>
          <w:szCs w:val="40"/>
        </w:rPr>
      </w:pPr>
      <w:r>
        <w:rPr>
          <w:rFonts w:cs="Arial" w:ascii="Arial" w:hAnsi="Arial"/>
          <w:b/>
          <w:i/>
          <w:color w:val="332E2D"/>
          <w:spacing w:val="2"/>
          <w:sz w:val="40"/>
          <w:szCs w:val="40"/>
        </w:rPr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b/>
          <w:color w:val="332E2D"/>
          <w:spacing w:val="2"/>
        </w:rPr>
        <w:br/>
      </w:r>
      <w:r>
        <w:rPr/>
        <w:t xml:space="preserve">ПАСПОРТ ПРОГРАММЫ </w:t>
      </w:r>
    </w:p>
    <w:tbl>
      <w:tblPr>
        <w:tblW w:w="5500" w:type="pct"/>
        <w:jc w:val="left"/>
        <w:tblInd w:w="-8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48"/>
        <w:gridCol w:w="6042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Наименование Программы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Целевая программа "Повышение безопасности дорожного движения на  территории МО Петровское сельское поселение муниципального образования Приозерский муниципальный район на 2010 -2012 г.» (далее Программа)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Основание разработки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Федеральная целевая программа «Повышение безопасности дорожного движения в 2006 - 2012 годах», утвержденная Постановлением Правительства Российской Федерации от 20 февраля 2006 года N 100 «О федеральной целевой программе «Повышение безопасности дорожного движения в 2006 - 2012 годах»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Заказчик и разработчик программы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Администрация сельского поселения Петровское 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Цели и задачи Программы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Цели Программы:</w:t>
              <w:br/>
              <w:t xml:space="preserve"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МО Петровское сельское поселение </w:t>
              <w:br/>
              <w:t>- защита интересов общества и государства путем сокращения количества погибших в результате дорожно-транспортных происшествий (далее - ДТП) и количества ДТП.</w:t>
              <w:br/>
              <w:t>Задача Программы:</w:t>
              <w:br/>
              <w:t xml:space="preserve">- сокращение дорожно-транспортного травматизма 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Важнейшие целевые показатели и индикаторы Программы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- сокращение количества погибших в результате ДТП;</w:t>
              <w:br/>
              <w:t>- сокращение количества ДТП с пострадавшими;</w:t>
              <w:br/>
              <w:t>- снижение транспортного риска;</w:t>
              <w:br/>
              <w:t>- снижение социального риска;</w:t>
              <w:br/>
              <w:t>- снижение тяжести последствий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Сроки и этапы реализации Программы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ограмма рассчитана на 2010 - 2012 годы, осуществляется в 2 этапа:</w:t>
              <w:br/>
              <w:t>I этап - 2010 год;</w:t>
              <w:br/>
              <w:t>II этап - 2011 - 2012 годы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24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Ожидаемые конечные результаты реализации программы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Снижение (по сравнению с показателями 2006 года) следующих относительных показателей:</w:t>
              <w:br/>
              <w:t xml:space="preserve">- количество ДТП </w:t>
              <w:br/>
              <w:t xml:space="preserve">- количество пострадавших в ДТП 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Ответственное лицо для контактов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Заместитель главы администрации МО Петровское сельское поселение Татьяна Ивановна Цветкова, тел. 881379 66 190</w:t>
            </w:r>
          </w:p>
        </w:tc>
      </w:tr>
    </w:tbl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jc w:val="center"/>
        <w:rPr>
          <w:color w:val="332E2D"/>
          <w:spacing w:val="2"/>
        </w:rPr>
      </w:pPr>
      <w:r>
        <w:rPr>
          <w:color w:val="332E2D"/>
          <w:spacing w:val="2"/>
        </w:rPr>
        <w:br/>
      </w:r>
    </w:p>
    <w:p>
      <w:pPr>
        <w:pStyle w:val="Normal"/>
        <w:spacing w:before="30" w:after="30"/>
        <w:jc w:val="center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 xml:space="preserve">1. СОДЕРЖАНИЕ ПРОГРАММЫ </w:t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  <w:br/>
        <w:t>     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  <w:br/>
        <w:t>     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</w:t>
        <w:br/>
        <w:t>     Основными факторами, определяющими причины высокого уровня аварийности и наличие тенденций к дальнейшему ухудшению ситуации, являются:</w:t>
        <w:br/>
        <w:t>     - постоянно возрастающая мобильность населения;</w:t>
        <w:br/>
        <w:t>     - уменьшение перевозок общественным транспортом и увеличение перевозок личным транспортом;</w:t>
        <w:br/>
        <w:t>     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;</w:t>
        <w:br/>
        <w:t>     - массовое пренебрежение требованиями безопасности дорожного движения со стороны участников дорожного движения, отсутствие должной моральной ответственности за последствия невыполнения требований ПДД;</w:t>
        <w:br/>
        <w:t>     - низкое качество подготовки водителей, приводящее к ошибкам в управлении транспортными средствами и оценке дорожной обстановки, низкая личная дисциплинированность, невнимательность и небрежность.</w:t>
        <w:br/>
        <w:t xml:space="preserve">      </w:t>
      </w:r>
    </w:p>
    <w:p>
      <w:pPr>
        <w:pStyle w:val="Normal"/>
        <w:spacing w:before="30" w:after="30"/>
        <w:jc w:val="center"/>
        <w:rPr/>
      </w:pPr>
      <w:r>
        <w:rPr>
          <w:color w:val="332E2D"/>
          <w:spacing w:val="2"/>
        </w:rPr>
        <w:br/>
      </w:r>
      <w:r>
        <w:rPr>
          <w:b/>
          <w:color w:val="332E2D"/>
          <w:spacing w:val="2"/>
        </w:rPr>
        <w:t xml:space="preserve">2. ОСНОВНЫЕ ЦЕЛИ И ЗАДАЧИ ПРОГРАММЫ </w:t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30" w:after="30"/>
        <w:rPr/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Целями Программы является обеспечение безопасности жизни, здоровья граждан и их имущества, повышение гарантий и их законных прав на безопасные условия движения на дорогах МО Петровское сельское поселение. Сокращение погибших в результате ДТП, количества самих ДТП позволит снизить показатели аварийности и, следовательно, уменьшить социальную остроту проблемы.</w:t>
        <w:br/>
        <w:t>     Условиями достижения целей Программы является решение следующих задач:</w:t>
        <w:br/>
        <w:t>     - сокращение дорожно-транспортного травматизма;</w:t>
        <w:br/>
        <w:t>     - усиление контроля за эксплуатационным состоянием автомобильных дорог, дорожных сооружений, железнодорожных переездов;</w:t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В рамках реализации Программы планируется осуществление следующих первоочередных мероприятий:</w:t>
      </w:r>
    </w:p>
    <w:p>
      <w:pPr>
        <w:pStyle w:val="Normal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- установка лежащих «полицейских»;</w:t>
        <w:br/>
        <w:t>     - содержание и ремонт наружного освещения;</w:t>
      </w:r>
    </w:p>
    <w:p>
      <w:pPr>
        <w:pStyle w:val="Normal"/>
        <w:spacing w:before="30" w:after="30"/>
        <w:ind w:left="300" w:hanging="0"/>
        <w:rPr/>
      </w:pPr>
      <w:r>
        <w:rPr>
          <w:color w:val="332E2D"/>
          <w:spacing w:val="2"/>
        </w:rPr>
        <w:t>- реконструкция и ремонт проезжей части автодорог, ямочный ремонт и частичное    асфальтирование дорог уличной сети поселка Петровское и деревень поселения;</w:t>
      </w:r>
    </w:p>
    <w:p>
      <w:pPr>
        <w:pStyle w:val="Normal"/>
        <w:spacing w:before="30" w:after="30"/>
        <w:ind w:left="270" w:hanging="0"/>
        <w:rPr/>
      </w:pPr>
      <w:r>
        <w:rPr>
          <w:color w:val="332E2D"/>
          <w:spacing w:val="2"/>
        </w:rPr>
        <w:t>- профилактические мероприятия по пропаганде соблюдения правил дорожного   движения,  как водителями, так и пешеходами;</w:t>
      </w:r>
    </w:p>
    <w:p>
      <w:pPr>
        <w:pStyle w:val="Normal"/>
        <w:spacing w:lineRule="auto" w:line="360" w:before="240" w:after="240"/>
        <w:jc w:val="right"/>
        <w:rPr>
          <w:rFonts w:ascii="Arial" w:hAnsi="Arial" w:cs="Arial"/>
          <w:bCs/>
          <w:color w:val="333333"/>
          <w:spacing w:val="2"/>
          <w:sz w:val="20"/>
          <w:szCs w:val="20"/>
        </w:rPr>
      </w:pPr>
      <w:r>
        <w:rPr>
          <w:rFonts w:cs="Arial" w:ascii="Arial" w:hAnsi="Arial"/>
          <w:bCs/>
          <w:color w:val="333333"/>
          <w:spacing w:val="2"/>
          <w:sz w:val="20"/>
          <w:szCs w:val="20"/>
        </w:rPr>
      </w:r>
    </w:p>
    <w:p>
      <w:pPr>
        <w:pStyle w:val="Normal"/>
        <w:spacing w:lineRule="auto" w:line="360" w:before="240" w:after="240"/>
        <w:jc w:val="right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spacing w:lineRule="auto" w:line="360" w:before="240" w:after="240"/>
        <w:jc w:val="right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spacing w:lineRule="auto" w:line="360" w:before="240" w:after="240"/>
        <w:jc w:val="right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Приложение №1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bCs/>
          <w:color w:val="333333"/>
          <w:sz w:val="28"/>
          <w:szCs w:val="28"/>
        </w:rPr>
        <w:t xml:space="preserve">3. </w:t>
      </w:r>
      <w:r>
        <w:rPr/>
        <w:t>План мероприятий долгосрочной целевой программы по предупреждению ДТП на территории МО Петровское сельское поселение на 2010 2012 годы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331"/>
        <w:gridCol w:w="2214"/>
        <w:gridCol w:w="900"/>
        <w:gridCol w:w="900"/>
        <w:gridCol w:w="829"/>
      </w:tblGrid>
      <w:tr>
        <w:trPr>
          <w:trHeight w:val="690" w:hRule="atLeast"/>
        </w:trPr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3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</w:t>
            </w:r>
          </w:p>
        </w:tc>
      </w:tr>
      <w:tr>
        <w:trPr>
          <w:trHeight w:val="480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 г.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условий движения транспорта на муниципальных дорогах общего пользования. Проведение ремонта улично-  дорожной сети.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Петров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млн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 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тыс. руб.</w:t>
            </w:r>
          </w:p>
        </w:tc>
      </w:tr>
      <w:tr>
        <w:trPr>
          <w:trHeight w:val="1503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восстановление улично – дорожного освещения с целью ликвидации мест концентрации ДТП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Петров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тыс. руб.</w:t>
            </w:r>
          </w:p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 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 тыс. руб.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наглядной агитации по БДД (плакаты, баннеры, листовки для различных категорий участников дорожного движения)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Петровское сельское поселение», Петр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тыс. руб.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 в проведении операции «Внимание – дети!», «Внимание - пешеход!», «Зебра!» и т.д.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Петровское сельское поселение», Петровская СОШ, детский сад №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 тыс. руб.</w:t>
            </w:r>
          </w:p>
        </w:tc>
      </w:tr>
      <w:tr>
        <w:trPr>
          <w:trHeight w:val="735" w:hRule="atLeast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                                         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млн 455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5 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7 тыс. руб.</w:t>
            </w:r>
          </w:p>
        </w:tc>
      </w:tr>
      <w:tr>
        <w:trPr>
          <w:trHeight w:val="780" w:hRule="atLeast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млн. 987 тыс. руб.</w:t>
            </w:r>
          </w:p>
        </w:tc>
      </w:tr>
    </w:tbl>
    <w:p>
      <w:pPr>
        <w:pStyle w:val="Consplusnonforma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0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4:00Z</dcterms:created>
  <dc:creator>Петровское</dc:creator>
  <dc:description/>
  <cp:keywords/>
  <dc:language>en-US</dc:language>
  <cp:lastModifiedBy>Петровское</cp:lastModifiedBy>
  <cp:lastPrinted>2010-11-08T15:05:00Z</cp:lastPrinted>
  <dcterms:modified xsi:type="dcterms:W3CDTF">2010-12-23T09:14:00Z</dcterms:modified>
  <cp:revision>10</cp:revision>
  <dc:subject/>
  <dc:title/>
</cp:coreProperties>
</file>