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муниципального образования  Приозерский муниципальный район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7 июня   2012 года                                                                                              №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1007" w:hRule="atLeast"/>
        </w:trPr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 административном регламенте администрации </w:t>
            </w:r>
            <w:r>
              <w:rPr>
                <w:bCs/>
                <w:sz w:val="20"/>
                <w:szCs w:val="20"/>
              </w:rPr>
              <w:t xml:space="preserve">МО Петровское сельское поселение по предоставлению  муниципальной услуги </w:t>
            </w:r>
            <w:r>
              <w:rPr>
                <w:sz w:val="20"/>
                <w:szCs w:val="20"/>
              </w:rPr>
              <w:t>«Предоставление жилых пом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коммерческого использования, находящихся в собственности МО Петровское сельское посел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 Петровское сельское поселение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 Утвердить административный регламент администрации </w:t>
      </w:r>
      <w:r>
        <w:rPr>
          <w:bCs/>
        </w:rPr>
        <w:t>МО Петровское сельское поселение по предоставлению</w:t>
      </w:r>
      <w:r>
        <w:rPr/>
        <w:t xml:space="preserve"> муниципальной услуги «Предоставление жилых помещени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жилищного фонда коммерческого использования, находящихся в собственности МО Петровское сельское поселение» (приложение 1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.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18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местить административный регламент на официальном сайте администрации  муниципального образования Петровское сельское посе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публиковать административный регламент в районных средствах массовой информации.</w:t>
      </w:r>
    </w:p>
    <w:p>
      <w:pPr>
        <w:pStyle w:val="Normal"/>
        <w:ind w:right="-2" w:hanging="0"/>
        <w:rPr/>
      </w:pPr>
      <w:r>
        <w:rPr>
          <w:color w:val="FF0000"/>
        </w:rPr>
        <w:t xml:space="preserve"> </w:t>
      </w:r>
      <w:r>
        <w:rPr/>
        <w:t>5.</w:t>
      </w:r>
      <w:r>
        <w:rPr>
          <w:color w:val="FF0000"/>
        </w:rPr>
        <w:t xml:space="preserve"> </w:t>
      </w:r>
      <w:r>
        <w:rPr/>
        <w:t>Контроль за исполнением оставляю за собой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right="-2" w:hanging="0"/>
        <w:rPr/>
      </w:pPr>
      <w:r>
        <w:rPr/>
        <w:t>Глава  администрации                                                                                      Т.В. Комракова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 С.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Тел. 66-2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 – 2, прокуратура -1, редакция -1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Петровское сельское поселение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7 от 27.06.2012 г.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956" w:hanging="185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1856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МО Петровское сельское поселение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по предоставлению</w:t>
      </w:r>
      <w:r>
        <w:rPr>
          <w:b/>
        </w:rPr>
        <w:t xml:space="preserve"> муниципальной услуги «Предоставление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го фонда коммерческого использования, находящих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ет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1. Административный регламент </w:t>
      </w:r>
      <w:r>
        <w:rPr>
          <w:bCs/>
        </w:rPr>
        <w:t>по предоставлению</w:t>
      </w:r>
      <w:r>
        <w:rPr/>
        <w:t xml:space="preserve"> муниципальной услуги «Предоставление жилых помещений жилищного фонда коммерческого использования, находящихся в собственности МО Петровское сельское поселение»  (далее – Регламент) разработан в целях повышения качества предоставления и доступност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редоставление </w:t>
      </w:r>
      <w:bookmarkStart w:id="0" w:name="YANDEX_16"/>
      <w:bookmarkEnd w:id="0"/>
      <w:r>
        <w:rPr>
          <w:rStyle w:val="Highlight"/>
        </w:rPr>
        <w:t> </w:t>
      </w:r>
      <w:r>
        <w:rPr/>
        <w:t>муниципальной услуги «Предоставление жилых помещений жилищного фонда коммерческого использования, находящихся в собственности МО Петровское сельское поселение» (далее – Муниципальная услуга) являются</w:t>
      </w:r>
      <w:bookmarkStart w:id="1" w:name="YANDEX_17"/>
      <w:bookmarkEnd w:id="1"/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граждане</w:t>
      </w:r>
      <w:r>
        <w:rPr/>
        <w:t>, работающие в государственных и муниципальных учреждениях и предприятиях, органах местного самоуправления, организациях и предприятиях, осуществляющих свою деятельность на территории МО Петровское сельское поселение, а также граждане, уволившиеся из них в связи с выходом на пенсию по инвалидности, по возрасту;</w:t>
      </w:r>
    </w:p>
    <w:p>
      <w:pPr>
        <w:pStyle w:val="Normal"/>
        <w:ind w:firstLine="720"/>
        <w:jc w:val="both"/>
        <w:rPr/>
      </w:pPr>
      <w:r>
        <w:rPr/>
        <w:t>иногородние граждане, принятые на работу в органы местного самоуправления, муниципальные учреждения и предприятия, организации и предприятия МО Петровское сельское поселение по приглашению;</w:t>
      </w:r>
    </w:p>
    <w:p>
      <w:pPr>
        <w:pStyle w:val="12"/>
        <w:ind w:firstLine="708"/>
        <w:rPr>
          <w:color w:val="000000"/>
        </w:rPr>
      </w:pPr>
      <w:r>
        <w:rPr>
          <w:color w:val="000000"/>
        </w:rPr>
        <w:t xml:space="preserve">юридическое лицо по договору аренды. </w:t>
      </w:r>
    </w:p>
    <w:p>
      <w:pPr>
        <w:pStyle w:val="Normal"/>
        <w:ind w:firstLine="720"/>
        <w:jc w:val="both"/>
        <w:rPr/>
      </w:pPr>
      <w:r>
        <w:rPr/>
        <w:t>1.3. Требования к информированию о правилах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.3.1. Информация о Муниципальной услуге предоставляется администрацией МО Петровское сельское поселение в лице специалиста администрации МО Петровское сельское поселение, курирующего вопросы жилищной  политики (далее – Специалист).</w:t>
      </w:r>
    </w:p>
    <w:p>
      <w:pPr>
        <w:pStyle w:val="Normal"/>
        <w:autoSpaceDE w:val="false"/>
        <w:ind w:firstLine="720"/>
        <w:jc w:val="both"/>
        <w:rPr/>
      </w:pPr>
      <w:r>
        <w:rPr/>
        <w:t>1.3.2. Информация о месте нахождения, справочных телефонах и графике работы администрации:</w:t>
      </w:r>
    </w:p>
    <w:p>
      <w:pPr>
        <w:pStyle w:val="Normal"/>
        <w:ind w:firstLine="181"/>
        <w:jc w:val="both"/>
        <w:rPr/>
      </w:pPr>
      <w:r>
        <w:rPr/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>Местонахождение администрации:  Ленинградская область, Приозерский район, п. Петровское, ул. Шоссейная, д. 22.</w:t>
      </w:r>
    </w:p>
    <w:p>
      <w:pPr>
        <w:pStyle w:val="Normal"/>
        <w:ind w:firstLine="567"/>
        <w:jc w:val="both"/>
        <w:rPr/>
      </w:pPr>
      <w:r>
        <w:rPr/>
        <w:t>Почтовый индекс: 188 732</w:t>
      </w:r>
    </w:p>
    <w:p>
      <w:pPr>
        <w:pStyle w:val="Normal"/>
        <w:ind w:firstLine="540"/>
        <w:jc w:val="both"/>
        <w:rPr/>
      </w:pPr>
      <w:r>
        <w:rPr/>
        <w:t xml:space="preserve">График работы: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онедельник - пятница с 09.00 до 17.00, перерыв - с 13.00 до 14.00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 </w:t>
      </w:r>
      <w:r>
        <w:rPr/>
        <w:t>выходные - суббота, воскресенье.</w:t>
      </w:r>
    </w:p>
    <w:p>
      <w:pPr>
        <w:pStyle w:val="Normal"/>
        <w:ind w:firstLine="180"/>
        <w:rPr/>
      </w:pPr>
      <w:r>
        <w:rPr/>
        <w:t>Телефоны для справок: 8 (813 79) 66-217; 66-190;  факс: 8 (813 79) 66-217</w:t>
      </w:r>
    </w:p>
    <w:p>
      <w:pPr>
        <w:pStyle w:val="Consplusnormal1"/>
        <w:spacing w:before="0" w:after="0"/>
        <w:rPr/>
      </w:pPr>
      <w:r>
        <w:rPr/>
        <w:t xml:space="preserve">          </w:t>
      </w:r>
      <w:r>
        <w:rPr/>
        <w:t xml:space="preserve">Адрес официального сайта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spacing w:before="0" w:after="0"/>
        <w:rPr>
          <w:color w:val="993300"/>
        </w:rPr>
      </w:pPr>
      <w:r>
        <w:rPr/>
        <w:t xml:space="preserve">          </w:t>
      </w:r>
      <w:r>
        <w:rPr/>
        <w:t xml:space="preserve">Адрес электронной почты: </w:t>
      </w:r>
      <w:hyperlink r:id="rId3">
        <w:r>
          <w:rPr>
            <w:rStyle w:val="InternetLink"/>
          </w:rPr>
          <w:t>petrovckoe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1.3.3. Информирование по процедуре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ind w:firstLine="720"/>
        <w:jc w:val="both"/>
        <w:rPr/>
      </w:pPr>
      <w:r>
        <w:rPr/>
        <w:t>а) в случае устного обращения (лично или по телефону) заявителя за информацией по вопросам предоставления Муниципальной услуги, в том числе в ходе предоставления муниципальной услуги, Специалист осуществляе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б)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, включая обращения поступившие по электронно-телекоммуникационных сетям общего пользования. 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обращении о предоставлении письменной консультации по 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/>
      </w:pPr>
      <w:r>
        <w:rPr/>
        <w:t>1.3.4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Наименование муниципальной услуги: «Предоставление жилых помещений жилищного фонда коммерческого использования, находящихся в собственности муниципального образования Петров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2.2. Муниципальная услуга предоставляется администрацией МО Петровское сельское поселение в лице Специалиста. </w:t>
      </w:r>
    </w:p>
    <w:p>
      <w:pPr>
        <w:pStyle w:val="Normal"/>
        <w:ind w:firstLine="720"/>
        <w:jc w:val="both"/>
        <w:rPr/>
      </w:pPr>
      <w:r>
        <w:rPr/>
        <w:t xml:space="preserve">2.3. Результат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2.3.1. Предоставление  жилого  помещения муниципального жилищного фонда коммерческого использования и заключение соответствующего  договора (аренды, коммерческого найма). </w:t>
      </w:r>
    </w:p>
    <w:p>
      <w:pPr>
        <w:pStyle w:val="Normal"/>
        <w:ind w:firstLine="720"/>
        <w:jc w:val="both"/>
        <w:rPr/>
      </w:pPr>
      <w:r>
        <w:rPr/>
        <w:t xml:space="preserve">2.3.2.  Мотивированный отказ в предоставлении жилого помещения муниципального жилищного фонда коммерческого использования. </w:t>
      </w:r>
    </w:p>
    <w:p>
      <w:pPr>
        <w:pStyle w:val="Normal"/>
        <w:ind w:firstLine="720"/>
        <w:jc w:val="both"/>
        <w:rPr/>
      </w:pPr>
      <w:r>
        <w:rPr/>
        <w:t>2.4. </w:t>
      </w:r>
      <w:r>
        <w:rPr>
          <w:color w:val="000000"/>
        </w:rPr>
        <w:t>Срок предоставления Муниципальной услуги не более двух месяцев с момента подачи в установленном порядке заявления о предоставлении Муниципальной услуги и необходимых докумен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5.</w:t>
        <w:tab/>
        <w:t>Нормативные правовые акты, регулирующие вопросы предоставления муниципальной услуги: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Гражданский кодекс Российской </w:t>
      </w:r>
      <w:r>
        <w:rPr/>
        <w:t>Федерации;</w:t>
      </w:r>
    </w:p>
    <w:p>
      <w:pPr>
        <w:pStyle w:val="Normal"/>
        <w:jc w:val="both"/>
        <w:rPr/>
      </w:pPr>
      <w:r>
        <w:rPr/>
        <w:t xml:space="preserve">- Решение Совета депутатов МО Петровское сельское поселение № 160 от 14.07.2009 г. «Об утверждении Положения о жилых помещениях муниципального жилищного фонда коммерческого использования в МО Петровское сельское поселение»     </w:t>
      </w:r>
    </w:p>
    <w:p>
      <w:pPr>
        <w:pStyle w:val="Normal"/>
        <w:ind w:firstLine="720"/>
        <w:jc w:val="both"/>
        <w:rPr/>
      </w:pPr>
      <w:r>
        <w:rPr/>
        <w:t>2.6. Жилые помещения муниципального жилищного фонда коммерческого использования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по договорам аренды, для заселения гражданами (работниками юридических лиц) на условиях коммерческого найма, нуждающимся в жилых помещениях, предоставляемых по договорам коммерческ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м лицам (далее - гражданам) по договорам коммерческого найма, нуждающимся в жилых помещениях, предоставляемых по договорам коммерческого най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7. Перечень документов, необходимых для предоставления  Муниципальной услуги </w:t>
      </w:r>
      <w:r>
        <w:rPr/>
        <w:t>(копии и оригиналы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7.1. </w:t>
      </w:r>
      <w:r>
        <w:rPr/>
        <w:t>Заявление о предоставлении жилого помещения по договору коммерческого найма (приложение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7.2. Копия паспорта гражданина,  членов его семьи и иных граждан, проживающих с гражданином с отметкой о регистрации (копии свидетельств о рождении детей, не достигших 14 лет). </w:t>
      </w:r>
    </w:p>
    <w:p>
      <w:pPr>
        <w:pStyle w:val="Normal"/>
        <w:ind w:firstLine="720"/>
        <w:jc w:val="both"/>
        <w:rPr/>
      </w:pPr>
      <w:r>
        <w:rPr/>
        <w:t>2.7.3. Справка о составе семьи с указанием родственных отношений и даты регистрации в занимаемом жилом помещении, выданная администрацией городского (сельского) поселения, жилищно-эксплуатационной организацией (ЖКХ, управляющая компания, ТСЖ и т.д.).</w:t>
      </w:r>
    </w:p>
    <w:p>
      <w:pPr>
        <w:pStyle w:val="Normal"/>
        <w:ind w:firstLine="720"/>
        <w:jc w:val="both"/>
        <w:rPr/>
      </w:pPr>
      <w:r>
        <w:rPr/>
        <w:t>2.7.4. Документы, подтверждающие отсутствие в найме (социальном найме, коммерческом найме, служебном найме) жилых помещений по месту основной работы гражданина и членов его семьи.</w:t>
      </w:r>
    </w:p>
    <w:p>
      <w:pPr>
        <w:pStyle w:val="Normal"/>
        <w:ind w:firstLine="720"/>
        <w:jc w:val="both"/>
        <w:rPr/>
      </w:pPr>
      <w:r>
        <w:rPr/>
        <w:t xml:space="preserve">2.7.5. Справка из ГУП «Леноблинвентаризация» - Приозерское БТИ на заявителя и членов его семьи о зарегистрированных и отчужденных правах  на жилые помещения на территории МО Петровское сельское поселение (при изменении фамилии справки предоставляются на бывшую и настоящую фамилию). </w:t>
      </w:r>
    </w:p>
    <w:p>
      <w:pPr>
        <w:pStyle w:val="Normal"/>
        <w:jc w:val="both"/>
        <w:rPr/>
      </w:pPr>
      <w:r>
        <w:rPr/>
        <w:t xml:space="preserve">2.7.6. Справка из Приозерского отдела Управления Федеральной службы государственной  регистрации, кадастра и картографии по  Ленинградской области (Управления Росреестра) на заявителя и членов его семьи о зарегистрированных и отчужденных правах  на жилые помещения на территории МО Петровское сельское поселение (при изменении фамилии справки предоставляются на бывшую и настоящую фамилию). </w:t>
      </w:r>
    </w:p>
    <w:p>
      <w:pPr>
        <w:pStyle w:val="Normal"/>
        <w:ind w:firstLine="720"/>
        <w:jc w:val="both"/>
        <w:rPr/>
      </w:pPr>
      <w:r>
        <w:rPr/>
        <w:t>2.7.7. Копия трудовой книжки.</w:t>
      </w:r>
    </w:p>
    <w:p>
      <w:pPr>
        <w:pStyle w:val="Normal"/>
        <w:ind w:firstLine="720"/>
        <w:jc w:val="both"/>
        <w:rPr/>
      </w:pPr>
      <w:r>
        <w:rPr/>
        <w:t xml:space="preserve">2.7.8. Копия письма-приглашения руководителя органа местного самоуправления, обладающего полномочиями по заключению трудовых договоров, или руководителя муниципального учреждения и предприятия, заверенная организацией, учреждением. </w:t>
      </w:r>
    </w:p>
    <w:p>
      <w:pPr>
        <w:pStyle w:val="Normal"/>
        <w:ind w:firstLine="720"/>
        <w:jc w:val="both"/>
        <w:rPr/>
      </w:pPr>
      <w:r>
        <w:rPr/>
        <w:t>2.7.9. Копия документов, подтверждающих наличие льго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10. Документы, подтверждающие право владения и пользования гражданином и членами его семьи, жилым помещением (договор, ордер, свидетельство о праве собственности на жилое помещение и т.д.). </w:t>
      </w:r>
    </w:p>
    <w:p>
      <w:pPr>
        <w:pStyle w:val="Normal"/>
        <w:ind w:firstLine="720"/>
        <w:jc w:val="both"/>
        <w:rPr/>
      </w:pPr>
      <w:r>
        <w:rPr/>
        <w:t>2.7.11. Справка об отсутствии задолженности за жилищно-коммунальные услуги и за коммерческий найм (применяется при предоставлении жилого помещения по договору коммерческого найма на новый срок).</w:t>
      </w:r>
    </w:p>
    <w:p>
      <w:pPr>
        <w:pStyle w:val="Normal"/>
        <w:ind w:firstLine="720"/>
        <w:jc w:val="both"/>
        <w:rPr/>
      </w:pPr>
      <w:r>
        <w:rPr/>
        <w:t xml:space="preserve">2.8. </w:t>
      </w:r>
      <w:r>
        <w:rPr>
          <w:color w:val="000000"/>
        </w:rPr>
        <w:t xml:space="preserve">Перечень документов для юридических лиц, необходимых для предоставления  муниципальной услуги </w:t>
      </w:r>
      <w:r>
        <w:rPr/>
        <w:t>(копии и оригиналы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8.1. </w:t>
      </w:r>
      <w:r>
        <w:rPr/>
        <w:t>Ходатайство о предоставлении в аренду жилого помещения в письменном виде, содержаще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с указанием организационно-правовой формы, юридический адрес, фактическое местонахождение (для направления корреспонденции) юридического лица, фамилия, имя, отчество, занимаемая должность, стаж работы специалиста, для которого юридическое лицо ходатайствует о предоставлении жилого помещения муниципального жилищного фонда коммерческого использования, обоснование необходимости обеспечения жилым помещением (для юридических лиц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Заявление от работника организации о предоставлении жилого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3. Копия  паспорта гражданина,  членов его семьи и иных граждан, проживающих с гражданином с отметкой о регистрации (копии свидетельств о рождении детей, не достигших 14 лет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Справка о составе семьи с указанием родственных отношений и даты регистрации в занимаемом жилом поме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Документы, подтверждающие отсутствие в найме (социальном найме, коммерческом найме, служебном найме) жилых помещений по месту основной работы гражданина и членов его семь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6. Справка из ГУП «Леноблинвентаризация» - Приозерское БТИ на заявителя и членов его семьи о зарегистрированных и отчужденных правах  на жилые помещения на территории Октябрьского района (при изменении фамилии справки предоставляются на бывшую и настоящую фамилию)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 Справка из Приозерского отдела Управления Федеральной службы государственной  регистрации, кадастра и картографии по  Ленинградской области (Управления Росреестра) 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я и членов его семьи о зарегистрированных и отчужденных правах  на жилые помещения на территории Октябрьского района (при изменении фамилии справки предоставляются на бывшую и настоящую фамилию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Копия трудовой книж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Документы, подтверждающие право владения и пользования гражданином и членами его семьи, жилым помещением (договор, ордер, свидетельство о праве собственности на жилое помещение и т.д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Справка об отсутствии задолженности за жилищно-коммунальные услуги и за аренду жилого помещения (применяется при предоставлении жилого помещения по договору аренды на новый сро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1. Копии правоустанавливающи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2. Копия приказа (решения) о назначении на должность руковод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3. Банковские реквиз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Документы, указанные в подпунктах 2.7.4., 2.7.6., 2.7,11., 2.8.5., 2.8.7., 2.8.10. пунктов 2.7. и 2.8. настоящего Регламента запрашиваются Специалистлм самостоятельно либо могут быть представлены заявителями по собственной инициативе.</w:t>
      </w:r>
    </w:p>
    <w:p>
      <w:pPr>
        <w:pStyle w:val="Normal"/>
        <w:ind w:firstLine="720"/>
        <w:jc w:val="both"/>
        <w:rPr/>
      </w:pPr>
      <w:r>
        <w:rPr/>
        <w:t>2.10. Основаниями для отказа в приеме документов, необходимых для предоставления Муниципальной услуги  является:</w:t>
      </w:r>
    </w:p>
    <w:p>
      <w:pPr>
        <w:pStyle w:val="Normal"/>
        <w:ind w:firstLine="720"/>
        <w:jc w:val="both"/>
        <w:rPr/>
      </w:pPr>
      <w:r>
        <w:rPr/>
        <w:t>2.10.1. Выявление несоответствий в представленных документах.</w:t>
      </w:r>
    </w:p>
    <w:p>
      <w:pPr>
        <w:pStyle w:val="Normal"/>
        <w:ind w:firstLine="720"/>
        <w:jc w:val="both"/>
        <w:rPr/>
      </w:pPr>
      <w:r>
        <w:rPr/>
        <w:t xml:space="preserve">2.10.2. Отсутствие документов, указанных в подпунктах 2.7.1., 2.7.2., 2.7.3., 2.7.5., 2.7.7., 2.7.8., 2.7.9., 2.7.10., 2.8.1, 2.8.2, 2.8.3, 2.8.4., 2.8.6., 2.8.8., 2.8.9., 2.8.11., 2.8.12, 2.8.13. пунктов 2.7. и  2.8. настоящего Регламента </w:t>
      </w:r>
    </w:p>
    <w:p>
      <w:pPr>
        <w:pStyle w:val="Normal"/>
        <w:ind w:firstLine="720"/>
        <w:jc w:val="both"/>
        <w:rPr/>
      </w:pPr>
      <w:r>
        <w:rPr/>
        <w:t>2.10.3. Поступление заявления от заявителя  или уполномоченного им лица о приостановл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0.4. На основании определения или решения суда.</w:t>
      </w:r>
    </w:p>
    <w:p>
      <w:pPr>
        <w:pStyle w:val="Normal"/>
        <w:ind w:firstLine="709"/>
        <w:jc w:val="both"/>
        <w:rPr/>
      </w:pPr>
      <w:r>
        <w:rPr/>
        <w:t>2.11. Основаниями для отказа в предоставлении Муниципальной услуги  являются:</w:t>
      </w:r>
    </w:p>
    <w:p>
      <w:pPr>
        <w:pStyle w:val="Normal"/>
        <w:ind w:firstLine="709"/>
        <w:jc w:val="both"/>
        <w:rPr/>
      </w:pPr>
      <w:r>
        <w:rPr/>
        <w:t>2.11.1. С заявлением обратился гражданин, не указанный в п. 1.2 настоящего регламента.</w:t>
      </w:r>
    </w:p>
    <w:p>
      <w:pPr>
        <w:pStyle w:val="Normal"/>
        <w:ind w:firstLine="720"/>
        <w:jc w:val="both"/>
        <w:rPr/>
      </w:pPr>
      <w:r>
        <w:rPr/>
        <w:t xml:space="preserve">2.11.2. Не представлены документы, указанные в подпунктах 2.7.1., 2.7.2., 2.7.3., 2.7.5., 2.7.7., 2.7.8., 2.7.9., 2.7.10., 2.8.1, 2.8.2, 2.8.3, 2.8.4., 2.8.6., 2.8.8., 2.8.9., 2.8.11., 2.8.12, 2.8.13. пунктов 2.7. и 2.8. настоящего Регламента. </w:t>
      </w:r>
    </w:p>
    <w:p>
      <w:pPr>
        <w:pStyle w:val="Normal"/>
        <w:ind w:firstLine="709"/>
        <w:jc w:val="both"/>
        <w:rPr/>
      </w:pPr>
      <w:r>
        <w:rPr/>
        <w:t>2.11.3. При принятии решения не сдавать в течение не менее года жилое помещение внаем.</w:t>
      </w:r>
    </w:p>
    <w:p>
      <w:pPr>
        <w:pStyle w:val="Normal"/>
        <w:ind w:firstLine="709"/>
        <w:jc w:val="both"/>
        <w:rPr/>
      </w:pPr>
      <w:r>
        <w:rPr/>
        <w:t>2.11.4. Отсутствие нуждаемости в предоставлении жилого помещения фонда коммерческого использования.</w:t>
      </w:r>
    </w:p>
    <w:p>
      <w:pPr>
        <w:pStyle w:val="Normal"/>
        <w:ind w:firstLine="709"/>
        <w:jc w:val="both"/>
        <w:rPr/>
      </w:pPr>
      <w:r>
        <w:rPr/>
        <w:t>2.11.5. Отсутствие свободных жилых помещений жилищного фонда коммерческого использования.</w:t>
      </w:r>
    </w:p>
    <w:p>
      <w:pPr>
        <w:pStyle w:val="Normal"/>
        <w:ind w:firstLine="709"/>
        <w:jc w:val="both"/>
        <w:rPr/>
      </w:pPr>
      <w:r>
        <w:rPr/>
        <w:t>2.11.6. Невнесение гражданином платы за коммерческий найм, аренду жилого помещения за 6 месяцев (применяется при предоставлении жилого помещения по договору коммерческого найма, аренды на новый срок).</w:t>
      </w:r>
    </w:p>
    <w:p>
      <w:pPr>
        <w:pStyle w:val="Normal"/>
        <w:ind w:firstLine="709"/>
        <w:jc w:val="both"/>
        <w:rPr/>
      </w:pPr>
      <w:r>
        <w:rPr/>
        <w:t>2.11.7. Наличие задолженности по оплате жилищно-коммунальных услуг (применяется при предоставлении жилого помещения по договору коммерческого найма, аренды на новый сро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2. 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2.13.1. Сроки прохождения отдельных административных процедур указаны в разделе 3 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3.2. Прием заявителей ведется в порядке живой очереди. Максимальное время ожидания в очереди при обращении за предоставлением муниципальной услуги не должно превышать 30 минут. </w:t>
      </w:r>
    </w:p>
    <w:p>
      <w:pPr>
        <w:pStyle w:val="Normal"/>
        <w:autoSpaceDE w:val="false"/>
        <w:ind w:firstLine="720"/>
        <w:jc w:val="both"/>
        <w:rPr/>
      </w:pPr>
      <w:r>
        <w:rPr/>
        <w:t>2.13.3. Продолжительность приема при личном обращении заявителя для представления и получения документов одного заявителя у специалиста, осуществляющего прием, составляет не более 30 минут.</w:t>
      </w:r>
    </w:p>
    <w:p>
      <w:pPr>
        <w:pStyle w:val="Normal"/>
        <w:autoSpaceDE w:val="false"/>
        <w:ind w:firstLine="720"/>
        <w:jc w:val="both"/>
        <w:rPr/>
      </w:pPr>
      <w:bookmarkStart w:id="2" w:name="sub_1211"/>
      <w:r>
        <w:rPr/>
        <w:t>2.14.</w:t>
      </w:r>
      <w:bookmarkEnd w:id="2"/>
      <w:r>
        <w:rPr/>
        <w:t> Требования к помещениям, в которых предоставляются муниципальные услуги, к залу ожидания, местам для заполнения обращ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20"/>
        <w:jc w:val="both"/>
        <w:rPr/>
      </w:pPr>
      <w:r>
        <w:rPr/>
        <w:t>Места для возможности оформления документов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ind w:firstLine="720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отрудника, осуществляющего исполнение муниципальной услуги, режима работы.</w:t>
      </w:r>
    </w:p>
    <w:p>
      <w:pPr>
        <w:pStyle w:val="Normal"/>
        <w:ind w:firstLine="720"/>
        <w:jc w:val="both"/>
        <w:rPr/>
      </w:pPr>
      <w:r>
        <w:rPr/>
        <w:t>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При организации рабочих мест для сотрудник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8"/>
        <w:jc w:val="both"/>
        <w:rPr/>
      </w:pPr>
      <w:r>
        <w:rPr/>
        <w:t>2.15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5.1. Показатели доступности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</w:t>
      </w:r>
      <w:r>
        <w:rPr>
          <w:lang w:val="en-US"/>
        </w:rPr>
        <w:t> </w:t>
      </w:r>
      <w:r>
        <w:rPr/>
        <w:t>информационных стендах, в электронно-телекоммуникационных сетях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 порядке, стандарте, сроках предоставления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времени ожидания в очереди при подаче запроса о</w:t>
      </w:r>
      <w:r>
        <w:rPr>
          <w:lang w:val="en-US"/>
        </w:rPr>
        <w:t> </w:t>
      </w:r>
      <w:r>
        <w:rPr/>
        <w:t>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графика работы  с заявителями по</w:t>
      </w:r>
      <w:r>
        <w:rPr>
          <w:lang w:val="en-US"/>
        </w:rPr>
        <w:t> </w:t>
      </w:r>
      <w:r>
        <w:rPr/>
        <w:t>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латность предоставления муниципальной услуги для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бесплатность предоставления информации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5.2.  Показатели качества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требованиям настоящего административного регламента;</w:t>
      </w:r>
    </w:p>
    <w:p>
      <w:pPr>
        <w:pStyle w:val="2"/>
        <w:spacing w:lineRule="auto" w:line="240" w:before="0" w:after="0"/>
        <w:ind w:firstLine="708"/>
        <w:rPr/>
      </w:pPr>
      <w:r>
        <w:rPr/>
        <w:t>- соблюдение   сроков предоставления муниципальной услуг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тсутствие  обоснованных жалоб по вопросу предоставления муниципальной услуг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08" w:firstLine="708"/>
        <w:jc w:val="center"/>
        <w:rPr>
          <w:b/>
          <w:b/>
        </w:rPr>
      </w:pPr>
      <w:r>
        <w:rPr/>
        <w:t>3. Административные процедуры</w:t>
      </w:r>
    </w:p>
    <w:p>
      <w:pPr>
        <w:pStyle w:val="Normal"/>
        <w:tabs>
          <w:tab w:val="clear" w:pos="708"/>
          <w:tab w:val="left" w:pos="5400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следующие 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3.1.1. Прием заявлений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предоставления Муниципальной услуги является личное либо письменное обращение получателя услуги к Специалисту с заявлением и документами, указанными в подпунктах 2.7.1., 2.7.2., 2.7,3., 2.7.5., 2.7.7., 2.7.8., 2.7.9., 2.7.10., 2.8.1, 2.8.2, 2.8.3, 2.8.4., 2.8.6., 2.8.8., 2.8.9., 2.8.11., 2.8.12., 2.8.13. пунктов 2.7. и 2.8. настоящего Регламента. </w:t>
      </w:r>
    </w:p>
    <w:p>
      <w:pPr>
        <w:pStyle w:val="Normal"/>
        <w:ind w:firstLine="720"/>
        <w:jc w:val="both"/>
        <w:rPr/>
      </w:pPr>
      <w:r>
        <w:rPr/>
        <w:t>Специалист администрации, ответственный за прием и оформление документов:</w:t>
      </w:r>
    </w:p>
    <w:p>
      <w:pPr>
        <w:pStyle w:val="Normal"/>
        <w:ind w:firstLine="720"/>
        <w:jc w:val="both"/>
        <w:rPr/>
      </w:pPr>
      <w:r>
        <w:rPr/>
        <w:t xml:space="preserve">1) При обращении получателя услуги, консультирует о порядке и условиях предоставления жилых помещений жилищного фонда коммерческого использования и проверяет представленные документы, указанные в подпунктах 2.7.1., 2.7.2., 2.7.3., 2.7.5., 2.7.7., 2.7.8., 2.7.9., 2.7.10., 2.8.1, 2.8.2, 2.8.3, 2.8.4., 2.8.6., 2.8.8., 2.8.9., 2.8.11., 2.8.12, 2.8.13. пунктов 2.7. и 2.8. настоящего Регламента на предмет полноты и правильности их составления с учетом требований действующего за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 администрации сообщает заявителю о необходимости устранения несоответствий в представленных документах или предоставления недостающих документов, указанных в подпунктах 2.7.1., 2.7.2., 2.7.3., 2.7.5., 2.7.7., 2.7.8., 2.7.9., 2.7.10., 2.8.1, 2.8.2, 2.8.3, 2.8.4., 2.8.6., 2.8.8., 2.8.9., 2.8.11., 2.8.12, 2.8.13. пунктов 2.7. и  2.8. настоящего Регламента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30 минут.</w:t>
      </w:r>
    </w:p>
    <w:p>
      <w:pPr>
        <w:pStyle w:val="Normal"/>
        <w:ind w:firstLine="708"/>
        <w:jc w:val="both"/>
        <w:rPr/>
      </w:pPr>
      <w:r>
        <w:rPr/>
        <w:t xml:space="preserve">2) Запрашивает документы, указанные в подпунктах 2.7.4., 2.7.6., 2.7,11., 2.8.5., 2.8.7., 2.8.10. пунктов 2.7., 2.8. настоящего Регламента по каналам межведомственного взаимодействия. </w:t>
      </w:r>
    </w:p>
    <w:p>
      <w:pPr>
        <w:pStyle w:val="Normal"/>
        <w:ind w:firstLine="720"/>
        <w:jc w:val="both"/>
        <w:rPr/>
      </w:pPr>
      <w:r>
        <w:rPr/>
        <w:t>3) Готовит документы для рассмотрения вопроса о предоставлении заявителю жилого помещения муниципального жилищного фонда коммерческого использования на заседание жилищной комиссии при администрации МО Петровское сельское по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не более 20 рабочих дней.</w:t>
      </w:r>
    </w:p>
    <w:p>
      <w:pPr>
        <w:pStyle w:val="Normal"/>
        <w:ind w:firstLine="720"/>
        <w:jc w:val="both"/>
        <w:rPr/>
      </w:pPr>
      <w:r>
        <w:rPr/>
        <w:t>3.1.2. Принятие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едоставлении или отказе в предоставлении жилого помещения принимается жилищной комиссией при администрации МО Петровское сельское по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не более 30 дней со дня представления всех документов, указанных в пунктах 2.7, 2.8 регламента.</w:t>
      </w:r>
    </w:p>
    <w:p>
      <w:pPr>
        <w:pStyle w:val="Normal"/>
        <w:ind w:firstLine="720"/>
        <w:jc w:val="both"/>
        <w:rPr/>
      </w:pPr>
      <w:r>
        <w:rPr/>
        <w:t>Специалист администрации, ответственный за прием и оформление документов:</w:t>
      </w:r>
    </w:p>
    <w:p>
      <w:pPr>
        <w:pStyle w:val="Normal"/>
        <w:ind w:firstLine="720"/>
        <w:jc w:val="both"/>
        <w:rPr/>
      </w:pPr>
      <w:r>
        <w:rPr/>
        <w:t>1) Оформляет протокол заседания жилищной комиссии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3 рабочих дня, с момента заседания жилищной комиссии.</w:t>
      </w:r>
    </w:p>
    <w:p>
      <w:pPr>
        <w:pStyle w:val="Normal"/>
        <w:ind w:firstLine="720"/>
        <w:jc w:val="both"/>
        <w:rPr/>
      </w:pPr>
      <w:r>
        <w:rPr/>
        <w:t>2) Направляет извещения жилищной комиссии заявителям о принятом решении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5 рабочих дней, со дня принятия решения о предоставлении (или об отказе в предоставлении) жилого помещения фонда коммерческого использования.</w:t>
      </w:r>
    </w:p>
    <w:p>
      <w:pPr>
        <w:pStyle w:val="Normal"/>
        <w:ind w:firstLine="720"/>
        <w:jc w:val="both"/>
        <w:rPr/>
      </w:pPr>
      <w:r>
        <w:rPr/>
        <w:t>3) Готовит, обеспечивает подписание проекта постановления администрации МО Петровское сельское поселение о предоставлении  жилого помещения муниципального жилищного фонда на условиях договора коммерческого найма, аренды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оставляет 10 рабочих дней, с момента подписания протокола заседания жилищной комиссии.</w:t>
      </w:r>
    </w:p>
    <w:p>
      <w:pPr>
        <w:pStyle w:val="Normal"/>
        <w:ind w:firstLine="708"/>
        <w:jc w:val="both"/>
        <w:rPr/>
      </w:pPr>
      <w:r>
        <w:rPr/>
        <w:t>4) Готовит и передает на подпись главе администрации МО Петровское сельское поселение проект договора о предоставлении жилого помещения жилищного фонда коммерческого использова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оставляет 5 рабочих дней, со дня издания  постановления администрации МО Петровское сельское поселение о предоставлении жилого помещения жилищного фонда коммерческого использования.</w:t>
      </w:r>
    </w:p>
    <w:p>
      <w:pPr>
        <w:pStyle w:val="Normal"/>
        <w:ind w:firstLine="708"/>
        <w:jc w:val="both"/>
        <w:rPr/>
      </w:pPr>
      <w:r>
        <w:rPr/>
        <w:t>5) Регистрирует договор  в книге регистрации договоров коммерческого найма (аренды) и  направляет его в адрес заявителя, с указанием сроков подписа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оставляет 30 минут с момента подписания договора главой администрации.</w:t>
      </w:r>
    </w:p>
    <w:p>
      <w:pPr>
        <w:pStyle w:val="Normal"/>
        <w:ind w:firstLine="708"/>
        <w:jc w:val="both"/>
        <w:rPr/>
      </w:pPr>
      <w:r>
        <w:rPr/>
        <w:t>В случае не поступления от заявителя сведений о согласии подписать договор (а равно и не возврата подписанного договора) в течение 30 дней с момента отправки, проект договора аннулируется. Жилое помещение коммерческого использования перераспределяется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№ 2 к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12"/>
        <w:ind w:firstLine="708"/>
        <w:jc w:val="both"/>
        <w:rPr/>
      </w:pPr>
      <w:r>
        <w:rPr/>
        <w:t>4.1.</w:t>
        <w:tab/>
        <w:t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главой администрации МО Петровское сельское  поселение</w:t>
      </w:r>
      <w:r>
        <w:rPr>
          <w:bCs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тветственный специалист</w:t>
      </w:r>
      <w:r>
        <w:rPr/>
        <w:t xml:space="preserve"> несет ответственность за полноту, грамотность и доступность проведенного консультирования, полноту подготовленных документов, правильность их оформления, за соблюдение процедур, установленных Административным регламентом.</w:t>
      </w:r>
    </w:p>
    <w:p>
      <w:pPr>
        <w:pStyle w:val="Normal"/>
        <w:ind w:firstLine="706"/>
        <w:jc w:val="both"/>
        <w:rPr/>
      </w:pPr>
      <w:r>
        <w:rPr/>
        <w:t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1.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" w:name="sub_1051"/>
      <w:bookmarkEnd w:id="3"/>
      <w:r>
        <w:rPr>
          <w:color w:val="000000"/>
        </w:rPr>
        <w:t>5.2. Заявители имеют право на обжалование действий (бездействия)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62" w:firstLine="720"/>
        <w:jc w:val="both"/>
        <w:outlineLvl w:val="1"/>
        <w:rPr>
          <w:color w:val="000000"/>
        </w:rPr>
      </w:pPr>
      <w:bookmarkStart w:id="4" w:name="sub_1051"/>
      <w:bookmarkStart w:id="5" w:name="sub_1053"/>
      <w:bookmarkEnd w:id="4"/>
      <w:bookmarkEnd w:id="5"/>
      <w:r>
        <w:rPr>
          <w:color w:val="000000"/>
        </w:rPr>
        <w:t>5.3. Основанием для начала процедуры обжалования является не соблюдение требований по качественному выполнению Муниципальной услуги, регламентируемой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right="62" w:firstLine="720"/>
        <w:jc w:val="both"/>
        <w:outlineLvl w:val="1"/>
        <w:rPr/>
      </w:pPr>
      <w:r>
        <w:rPr/>
        <w:t xml:space="preserve">5.4. Заявители имеют право обратиться с жалобой лично (устно) или направить жалобу, в том числе посредством электронной почты, в   администрацию МО Петровское сельское поселение. </w:t>
      </w:r>
      <w:bookmarkStart w:id="6" w:name="sub_1057"/>
      <w:r>
        <w:rPr/>
        <w:t>Жалоба получателя  муниципальной услуги в письменной форме должна содержать следующую информацию:</w:t>
      </w:r>
    </w:p>
    <w:p>
      <w:pPr>
        <w:pStyle w:val="Msonormalcxspmiddl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лжность, фамилия, имя, отчество должностного лица, которому направляется письменное обращение;</w:t>
      </w:r>
    </w:p>
    <w:p>
      <w:pPr>
        <w:pStyle w:val="Msonormalcxspmiddl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амилия, имя, отчество заявителя (либо фамилия, имя, отчество уполномоченного представителя - в случае обращения с жалобой представителя), почтовый адрес, по которому должен быть направлен ответ либо уведомление о переадресации жалобы;</w:t>
      </w:r>
    </w:p>
    <w:p>
      <w:pPr>
        <w:pStyle w:val="Msonormalcxspmiddl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- суть жалобы или обжалуемого решения, действия (бездействия);</w:t>
      </w:r>
    </w:p>
    <w:p>
      <w:pPr>
        <w:pStyle w:val="Msonormalcxspmiddl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- личная подпись заявителя и да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5. </w:t>
      </w:r>
      <w:bookmarkEnd w:id="6"/>
      <w:r>
        <w:rPr>
          <w:color w:val="000000"/>
        </w:rPr>
        <w:t>Срок рассмотрения жалобы не должен превышать 30 дней со дня регист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жалобы может быть продлён с сообщением об этом заявител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ведомление о продлении срока рассмотрения жалобы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кончанием срока рассмотрения жалобы считается дата направления письменного ответа заявителю.</w:t>
      </w:r>
    </w:p>
    <w:p>
      <w:pPr>
        <w:pStyle w:val="Normal"/>
        <w:ind w:firstLine="720"/>
        <w:jc w:val="both"/>
        <w:rPr/>
      </w:pPr>
      <w:r>
        <w:rPr/>
        <w:t>5.6. Если в ходе рассмотрения жалоба признана необоснованной, заявителю либо его представителю, направляется письменное уведомление (на бумажном носителе либо в электронном виде) о результате рассмотрения жалобы с указанием причин признания ее необоснованной, в течение пяти рабочих дней со дня принятия решения, но не позднее тридцати дней со дня регистрации жалобы.</w:t>
      </w:r>
    </w:p>
    <w:p>
      <w:pPr>
        <w:pStyle w:val="Normal"/>
        <w:ind w:firstLine="706"/>
        <w:jc w:val="both"/>
        <w:rPr/>
      </w:pPr>
      <w:r>
        <w:rPr/>
        <w:t>5.7. Содержание устной жалобы заносится в карточку личного приема заявителя. В случае если изложенные в устной жалобе факты и обстоятельства не требуют дополнительной проверки, ответ на жалобу с согласия заявителя может быть дан устно в ходе личного приема заявителя. В остальных случаях дается письменный ответ по существу жалобы.</w:t>
      </w:r>
    </w:p>
    <w:p>
      <w:pPr>
        <w:pStyle w:val="Normal"/>
        <w:ind w:firstLine="706"/>
        <w:jc w:val="both"/>
        <w:rPr/>
      </w:pPr>
      <w:r>
        <w:rPr/>
        <w:t>5.8. В случае если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6"/>
        <w:jc w:val="both"/>
        <w:rPr/>
      </w:pPr>
      <w:r>
        <w:rPr/>
        <w:t>5.9. Если в жалобе содержатся нецензурные либо оскорбительные выражения, угрозы жизни, здоровью и имуществу должностного лица, а также членов его семьи, администрация МО Петровское сельское поселение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.</w:t>
      </w:r>
    </w:p>
    <w:p>
      <w:pPr>
        <w:pStyle w:val="Normal"/>
        <w:ind w:firstLine="706"/>
        <w:jc w:val="both"/>
        <w:rPr/>
      </w:pPr>
      <w:r>
        <w:rPr/>
        <w:t>5.10. В случае если текст письменной жалобы не поддается прочтению, ответ на жалобу не дается, о чем сообщается заявителю либо представителю заявителя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right="62" w:firstLine="720"/>
        <w:jc w:val="both"/>
        <w:outlineLvl w:val="1"/>
        <w:rPr>
          <w:color w:val="000000"/>
        </w:rPr>
      </w:pPr>
      <w:bookmarkStart w:id="7" w:name="sub_1053"/>
      <w:bookmarkStart w:id="8" w:name="sub_1054"/>
      <w:bookmarkEnd w:id="7"/>
      <w:bookmarkEnd w:id="8"/>
      <w:r>
        <w:rPr>
          <w:color w:val="000000"/>
        </w:rPr>
        <w:t>5.11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6"/>
        <w:jc w:val="both"/>
        <w:rPr/>
      </w:pPr>
      <w:bookmarkStart w:id="9" w:name="sub_1054"/>
      <w:bookmarkEnd w:id="9"/>
      <w:r>
        <w:rPr/>
        <w:t>5.12.</w:t>
        <w:tab/>
        <w:t>Заявители имеют право на судебное обжалование действий (бездействия) и решений должностных лиц, принятых в ходе выполнения Административного регламента в порядке, установленном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 xml:space="preserve">               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04"/>
        <w:jc w:val="right"/>
        <w:rPr/>
      </w:pPr>
      <w:r>
        <w:rPr/>
        <w:t>Главе администрации</w:t>
      </w:r>
    </w:p>
    <w:p>
      <w:pPr>
        <w:pStyle w:val="Normal"/>
        <w:ind w:left="4536" w:firstLine="504"/>
        <w:jc w:val="right"/>
        <w:rPr/>
      </w:pPr>
      <w:r>
        <w:rPr/>
        <w:t xml:space="preserve"> </w:t>
      </w:r>
      <w:r>
        <w:rPr/>
        <w:t>МО Петровское сельское поселение</w:t>
      </w:r>
    </w:p>
    <w:p>
      <w:pPr>
        <w:pStyle w:val="Normal"/>
        <w:ind w:left="4536" w:firstLine="504"/>
        <w:jc w:val="right"/>
        <w:rPr/>
      </w:pPr>
      <w:r>
        <w:rPr/>
        <w:t>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</w:t>
      </w:r>
      <w:r>
        <w:rPr>
          <w:u w:val="single"/>
        </w:rPr>
        <w:t xml:space="preserve">    </w:t>
      </w:r>
      <w:r>
        <w:rPr/>
        <w:t>___________________________________</w:t>
      </w:r>
    </w:p>
    <w:p>
      <w:pPr>
        <w:pStyle w:val="Normal"/>
        <w:ind w:left="5256" w:firstLine="50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shd w:fill="FFFFFF" w:val="clear"/>
        <w:spacing w:lineRule="auto" w:line="276"/>
        <w:ind w:left="2880" w:firstLine="720"/>
        <w:jc w:val="right"/>
        <w:rPr>
          <w:u w:val="single"/>
        </w:rPr>
      </w:pPr>
      <w:r>
        <w:rPr/>
        <w:t xml:space="preserve">       </w:t>
      </w:r>
      <w:r>
        <w:rPr/>
        <w:t>проживающего по адресу: ______________</w:t>
      </w:r>
    </w:p>
    <w:p>
      <w:pPr>
        <w:pStyle w:val="Normal"/>
        <w:shd w:fill="FFFFFF" w:val="clear"/>
        <w:spacing w:lineRule="auto" w:line="276"/>
        <w:ind w:left="2880" w:firstLine="720"/>
        <w:jc w:val="right"/>
        <w:rPr/>
      </w:pPr>
      <w:r>
        <w:rPr/>
        <w:t>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/>
      </w:pPr>
      <w:r>
        <w:rPr/>
        <w:t>___________________________________</w:t>
      </w:r>
    </w:p>
    <w:p>
      <w:pPr>
        <w:pStyle w:val="Normal"/>
        <w:ind w:left="4536" w:firstLine="504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машний или рабочий телефон)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рошу   предоставить   мне   и    членам   моей  семьи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45"/>
        <w:gridCol w:w="2482"/>
        <w:gridCol w:w="1578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ое помещение, расположенное по адресу: ______________________________________ </w:t>
      </w:r>
    </w:p>
    <w:p>
      <w:pPr>
        <w:pStyle w:val="Normal"/>
        <w:rPr/>
      </w:pPr>
      <w:r>
        <w:rPr/>
        <w:t xml:space="preserve">ул. _______________________________  дом  № ______________ квартира   № __________  </w:t>
      </w:r>
    </w:p>
    <w:p>
      <w:pPr>
        <w:pStyle w:val="Normal"/>
        <w:rPr/>
      </w:pPr>
      <w:r>
        <w:rPr/>
        <w:t xml:space="preserve">по </w:t>
      </w:r>
      <w:r>
        <w:rPr>
          <w:b/>
          <w:bCs/>
        </w:rPr>
        <w:t xml:space="preserve"> договору коммерческого найм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Подпись заявителя</w:t>
        <w:tab/>
        <w:t xml:space="preserve"> _______________________</w:t>
      </w:r>
      <w:r>
        <w:rPr>
          <w:u w:val="single"/>
        </w:rPr>
        <w:tab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Дата подачи заявления « ____»_____________  20__года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Подпись должностного лица принявшего заявление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Дата____________________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ab/>
        <w:tab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2285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приложенн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828800"/>
                            <a:ext cx="2171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по каналам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171880"/>
                            <a:ext cx="1713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зерское БТ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685080"/>
                            <a:ext cx="1713960" cy="13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о-эксплуатационные  организации (ЖКХ, управляющие компании и т.д.)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171480"/>
                            <a:ext cx="20581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уведомления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90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08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85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32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39976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885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2171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331416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едоставлении муниципальной услуги муниципальной услуги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971080"/>
                            <a:ext cx="43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971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971080"/>
                            <a:ext cx="43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4114800"/>
                            <a:ext cx="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828760"/>
                            <a:ext cx="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8560"/>
                            <a:ext cx="17139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            договора (аренды,   коммерческого найм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457880"/>
                            <a:ext cx="20566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жилого помещения муниципального жилищного фонда коммерческого ис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3715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2285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5000"/>
                            <a:ext cx="2171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информации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257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713960" cy="19425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101240"/>
                              <a:gd name="textAreaBottom" fmla="*/ 105408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80"/>
                                </a:lnTo>
                                <a:arcTo wR="3600" hR="3600" stAng="10800000" swAng="-5400000"/>
                                <a:lnTo>
                                  <a:pt x="18000" y="24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службы государственной регистрации, кадастра и картографии по Ленинградской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5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360;width:35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1619;width:34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2880;width:34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по канала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3420;width:26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зерское Б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1079;width:2698;height:2161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о-эксплуатационные  организации (ЖКХ, управляющие компании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9719;width:324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уведомл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2,1420" to="4312,1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679" to="3057,46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9,1079" to="4860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340" to="4863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779" to="4860,42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119" to="1441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59;top:4319;width:34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5219;width:3419;height:125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едоставлении муниципальной услуг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39,4679" to="1445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679" to="845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4679" to="8464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480" to="8104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179" to="8104,9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6659;width:26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            договора (аренды,   коммерческого найм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7020;width:323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жилого помещения муниципального жилищного фонда коммерческого ис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8459" to="1441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5219;width:359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9000;width:34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информации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9,3239" to="3057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980" to="7018,28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1259;width:269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службы государственной регистрации, кадастра и картографии по Ленингра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79,3599" to="7017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vckoe.ru/" TargetMode="External"/><Relationship Id="rId3" Type="http://schemas.openxmlformats.org/officeDocument/2006/relationships/hyperlink" Target="mailto:petrovckoe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8:00Z</dcterms:created>
  <dc:creator>Петровское</dc:creator>
  <dc:description/>
  <cp:keywords/>
  <dc:language>en-US</dc:language>
  <cp:lastModifiedBy>Петровское</cp:lastModifiedBy>
  <cp:lastPrinted>2012-06-29T10:30:00Z</cp:lastPrinted>
  <dcterms:modified xsi:type="dcterms:W3CDTF">2012-06-29T07:33:00Z</dcterms:modified>
  <cp:revision>4</cp:revision>
  <dc:subject/>
  <dc:title>Муниципальное образование Октябрьский район</dc:title>
</cp:coreProperties>
</file>