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тр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 сентября 2012 года                                                                               № 10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пробном протаплива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оверки готовности источников теплоснабжения, тепловых сетей к началу периодического протапливания и выявления скрытых дефектов:</w:t>
      </w:r>
    </w:p>
    <w:p>
      <w:pPr>
        <w:pStyle w:val="Normal"/>
        <w:jc w:val="both"/>
        <w:rPr/>
      </w:pPr>
      <w:r>
        <w:rPr/>
        <w:t>1.1. Ярикову В.Ф.- генеральному директору ООО «ЭКТЕС» провести пробное протапливание зданий всех назначений, имеющих паспорта готовности, в течении трех суток в период с 27 по 29 сентября 2012 года.</w:t>
      </w:r>
    </w:p>
    <w:p>
      <w:pPr>
        <w:pStyle w:val="Normal"/>
        <w:jc w:val="both"/>
        <w:rPr/>
      </w:pPr>
      <w:r>
        <w:rPr/>
        <w:t>1.2. График протапливания предоставить в отдел коммунального хозяйства администрации до 25 сентября 2012 года.</w:t>
      </w:r>
    </w:p>
    <w:p>
      <w:pPr>
        <w:pStyle w:val="Normal"/>
        <w:jc w:val="both"/>
        <w:rPr/>
      </w:pPr>
      <w:r>
        <w:rPr/>
        <w:t>2. Контроль за исполнением данного распоряжения возложить на заместителя главы администрации Цветкову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 муниципального</w:t>
      </w:r>
    </w:p>
    <w:p>
      <w:pPr>
        <w:pStyle w:val="Normal"/>
        <w:jc w:val="both"/>
        <w:rPr/>
      </w:pPr>
      <w:r>
        <w:rPr/>
        <w:t>образования Петровское сельское поселение                                                   Т.В. Комр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ился                                                                          В.Ф. Я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Исп. Цветкова Т.И. тел. 66-1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2 - дело ,1- прокуратура, 1-ООО «ЭКТЕС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1:00Z</dcterms:created>
  <dc:creator>Бухгалтер</dc:creator>
  <dc:description/>
  <cp:keywords/>
  <dc:language>en-US</dc:language>
  <cp:lastModifiedBy>Петровское</cp:lastModifiedBy>
  <cp:lastPrinted>2012-10-09T11:02:00Z</cp:lastPrinted>
  <dcterms:modified xsi:type="dcterms:W3CDTF">2012-10-09T08:03:00Z</dcterms:modified>
  <cp:revision>9</cp:revision>
  <dc:subject/>
  <dc:title>Р А С П О Р Я Ж Е Н И Е</dc:title>
</cp:coreProperties>
</file>