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1 июля 2012 года                                                                                                        №  12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>
          <w:trHeight w:val="1419" w:hRule="atLeast"/>
        </w:trPr>
        <w:tc>
          <w:tcPr>
            <w:tcW w:w="4314" w:type="dxa"/>
            <w:tcBorders/>
          </w:tcPr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  утверждении отчета об исполнения бюджета муниципального образовании Петровское сельское поселение Муниципального образования Приозерский Муниципальный район Ленинградской области за 1 полугодие 2012 года.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тоги исполнения бюджета муниципального образования Петр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отчет об исполнении бюджета муниципального образования Петровское сельское  муниципального образования  Приозерский муниципальный район Ленинградской   области за 1 полугодие 2012 года по доходам в сумме 11764,3тыс.руб., по расходам  в сумме 10761,4  тыс.руб., профицит бюджета в сумме 1002,9 тыс.руб. в структуре классификации доходов, расходов и источников бюджетов Российской Федер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Утвердить общий объем поступивших доходов бюджета МО Петровское сельское поселение МО Приозерский муниципальный район Ленинградской области за 1 полугодие 2012 год по кодам главных администраторов, видов, подвидов доходов и классификации операций сектора государственного управления, относящихся к доходом бюджета согласно Приложения 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 Утвердить объем произведенных расходов бюджета муниципального образования Петровское сельское поселение муниципального образования  Приозерский муниципальный район Ленинградской   области за 1 полугодие 2012 год по разделам и подразделам классификации расходов согласно Приложения 2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 Утвердить источники внутреннего финансирования дефицита бюджета муниципального образования Петровское сельское поселение муниципального образования Приозерский муниципальный район Ленинградской области за 1 полугодие 2012 год по кодам групп, подгрупп, статей, видов источников дефицита бюджетов, кодов классификации операций сектора государственного управления, относящихся к источникам финансирования дефицита бюджета согласно Приложения 3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  Утвердить отчет о численности муниципальных служащих и работников муниципальных учреждений, фактических затрат на их денежное содержание за 1 полугодие 2012 год согласно Приложения 4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Утвердить отчет по использованию средств резервного фонда администрации МО Петровское сельское поселение за 1 полугодие 2012 год согласно Приложения 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 Утвердить ведомственную структуру расходов бюджета муниципального образования Петровское сельское поселение муниципального образования  Приозерский муниципальный район Ленинградской   области за 1 полугодие 2012 год согласно Приложения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постановление подлежит опубликованию в газете «Красная звезд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О </w:t>
      </w:r>
      <w:r>
        <w:rPr>
          <w:spacing w:val="-2"/>
          <w:sz w:val="24"/>
          <w:szCs w:val="24"/>
        </w:rPr>
        <w:t xml:space="preserve">Петровское сельское поселение                                   </w:t>
      </w:r>
      <w:r>
        <w:rPr>
          <w:sz w:val="24"/>
          <w:szCs w:val="24"/>
        </w:rPr>
        <w:t xml:space="preserve">                                            </w:t>
      </w:r>
      <w:r>
        <w:rPr>
          <w:spacing w:val="-3"/>
          <w:sz w:val="24"/>
          <w:szCs w:val="24"/>
        </w:rPr>
        <w:t>Т.В. Комракова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Исп. Кузьмина Т.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66-1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1-дело, 1-бухгалтерия, 1-прокуратура, редакция -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Утверждено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МО Петровское сельское поселени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8 от 11.07.2012 г.                                                                                                                                                       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е доходов в бюджет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Петровское сельское поселение муниципального образования Приозерский муниципальный район  Ленинградской области за 1 полугодие 2012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438"/>
        <w:gridCol w:w="1737"/>
        <w:gridCol w:w="1763"/>
      </w:tblGrid>
      <w:tr>
        <w:trPr>
          <w:trHeight w:val="77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, утвержденные законом о бюджете на 201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48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021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9,0</w:t>
            </w:r>
          </w:p>
        </w:tc>
      </w:tr>
      <w:tr>
        <w:trPr>
          <w:trHeight w:val="424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4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8</w:t>
            </w:r>
          </w:p>
        </w:tc>
      </w:tr>
      <w:tr>
        <w:trPr>
          <w:trHeight w:val="333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4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8</w:t>
            </w:r>
          </w:p>
        </w:tc>
      </w:tr>
      <w:tr>
        <w:trPr>
          <w:trHeight w:val="333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20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8,6</w:t>
            </w:r>
          </w:p>
        </w:tc>
      </w:tr>
      <w:tr>
        <w:trPr>
          <w:trHeight w:val="333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45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333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00 10 0000 11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</w:tr>
      <w:tr>
        <w:trPr>
          <w:trHeight w:val="333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00 10 0000 11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3,5</w:t>
            </w:r>
          </w:p>
        </w:tc>
      </w:tr>
      <w:tr>
        <w:trPr>
          <w:trHeight w:val="333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 1 08 00000 00 0000 00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739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 1 08 04020 01 1000 11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739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2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8</w:t>
            </w:r>
          </w:p>
        </w:tc>
      </w:tr>
      <w:tr>
        <w:trPr>
          <w:trHeight w:val="333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3 10 0000 12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,4</w:t>
            </w:r>
          </w:p>
        </w:tc>
      </w:tr>
      <w:tr>
        <w:trPr>
          <w:trHeight w:val="333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</w:tr>
      <w:tr>
        <w:trPr>
          <w:trHeight w:val="333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 1 11 09045 10 0000 12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333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 1 13 03000 00 0000 00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АРАТ ГОСУДАРСТВ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33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 1 13 01995 10 0000 13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бюджетов поселений от оказания платных услуг (работ) получателями средств бюджетов поселени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33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0000 00 0000 00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,5</w:t>
            </w:r>
          </w:p>
        </w:tc>
      </w:tr>
      <w:tr>
        <w:trPr>
          <w:trHeight w:val="33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 06013 10 0000 430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,5</w:t>
            </w:r>
          </w:p>
        </w:tc>
      </w:tr>
      <w:tr>
        <w:trPr>
          <w:trHeight w:val="333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 1 17 00000 00 0000 00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333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 1 17 01050 10 0000 18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8</w:t>
            </w:r>
          </w:p>
        </w:tc>
      </w:tr>
      <w:tr>
        <w:trPr>
          <w:trHeight w:val="333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 1 17 05050 10 0000 18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, зачисляемые в бюджеты поселений (доходы от размещения рекламы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333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33 2 00 00000 00 0000 00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5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5,3</w:t>
            </w:r>
          </w:p>
        </w:tc>
      </w:tr>
      <w:tr>
        <w:trPr>
          <w:trHeight w:val="667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3 2 02 03015 10 0000 151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3</w:t>
            </w:r>
          </w:p>
        </w:tc>
      </w:tr>
      <w:tr>
        <w:trPr>
          <w:trHeight w:val="667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 2 02 03015 10 0000 151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й на осуществление полномочий по первичному воинскому учету на территориях где отсутствуют комиссариаты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333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 2 02 03024 10 0000 151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3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33 2 02 04000 00 0000 151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>
          <w:trHeight w:val="333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 2 02 04999 10 0000 151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333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27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МО Петровское сельское поселени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8 от 11.07.2012 г.                                                                                                                                                       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МО Петр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 Приозерский муниципальный район 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 полугодие 2012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62"/>
        <w:gridCol w:w="762"/>
        <w:gridCol w:w="1143"/>
        <w:gridCol w:w="762"/>
        <w:gridCol w:w="1276"/>
        <w:gridCol w:w="1143"/>
      </w:tblGrid>
      <w:tr>
        <w:trPr>
          <w:trHeight w:val="198" w:hRule="atLeast"/>
        </w:trPr>
        <w:tc>
          <w:tcPr>
            <w:tcW w:w="5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9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асходы, утверждённые законом о бюджете на 2012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98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4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1,4</w:t>
            </w:r>
          </w:p>
        </w:tc>
      </w:tr>
      <w:tr>
        <w:trPr>
          <w:trHeight w:val="198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8,7</w:t>
            </w:r>
          </w:p>
        </w:tc>
      </w:tr>
      <w:tr>
        <w:trPr>
          <w:trHeight w:val="198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0,7</w:t>
            </w:r>
          </w:p>
        </w:tc>
      </w:tr>
      <w:tr>
        <w:trPr>
          <w:trHeight w:val="198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422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2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</w:tr>
      <w:tr>
        <w:trPr>
          <w:trHeight w:val="422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8</w:t>
            </w:r>
          </w:p>
        </w:tc>
      </w:tr>
      <w:tr>
        <w:trPr>
          <w:trHeight w:val="61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е фонды  органов местного самоуправления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22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недвижимости, признание прав  и регулирования отношений по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3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9</w:t>
            </w:r>
          </w:p>
        </w:tc>
      </w:tr>
      <w:tr>
        <w:trPr>
          <w:trHeight w:val="57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3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</w:tr>
      <w:tr>
        <w:trPr>
          <w:trHeight w:val="397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39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63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Обеспечение противопожарной безопасности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1</w:t>
            </w:r>
          </w:p>
        </w:tc>
      </w:tr>
      <w:tr>
        <w:trPr>
          <w:trHeight w:val="29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02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1</w:t>
            </w:r>
          </w:p>
        </w:tc>
      </w:tr>
      <w:tr>
        <w:trPr>
          <w:trHeight w:val="226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ЦП "Ремонт автомобильных дорог общего пользования местного значения и ремонт дворовых территорий многоквартирных домов и проездов к ни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</w:tr>
      <w:tr>
        <w:trPr>
          <w:trHeight w:val="396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96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8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3,4</w:t>
            </w:r>
          </w:p>
        </w:tc>
      </w:tr>
      <w:tr>
        <w:trPr>
          <w:trHeight w:val="198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.ремонт мун.жил.фонда Субси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8,5</w:t>
            </w:r>
          </w:p>
        </w:tc>
      </w:tr>
      <w:tr>
        <w:trPr>
          <w:trHeight w:val="397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,7</w:t>
            </w:r>
          </w:p>
        </w:tc>
      </w:tr>
      <w:tr>
        <w:trPr>
          <w:trHeight w:val="19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282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коммунального хозяйств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</w:tr>
      <w:tr>
        <w:trPr>
          <w:trHeight w:val="206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коммунального хозяйств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2</w:t>
            </w:r>
          </w:p>
        </w:tc>
      </w:tr>
      <w:tr>
        <w:trPr>
          <w:trHeight w:val="316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9</w:t>
            </w:r>
          </w:p>
        </w:tc>
      </w:tr>
      <w:tr>
        <w:trPr>
          <w:trHeight w:val="222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</w:tr>
      <w:tr>
        <w:trPr>
          <w:trHeight w:val="253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0201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9</w:t>
            </w:r>
          </w:p>
        </w:tc>
      </w:tr>
      <w:tr>
        <w:trPr>
          <w:trHeight w:val="409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66,7</w:t>
            </w:r>
          </w:p>
        </w:tc>
      </w:tr>
      <w:tr>
        <w:trPr>
          <w:trHeight w:val="198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10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31,0</w:t>
            </w:r>
          </w:p>
        </w:tc>
      </w:tr>
      <w:tr>
        <w:trPr>
          <w:trHeight w:val="198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9,8</w:t>
            </w:r>
          </w:p>
        </w:tc>
      </w:tr>
      <w:tr>
        <w:trPr>
          <w:trHeight w:val="397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397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8</w:t>
            </w:r>
          </w:p>
        </w:tc>
      </w:tr>
      <w:tr>
        <w:trPr>
          <w:trHeight w:val="198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вопросы в области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8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,7</w:t>
            </w:r>
          </w:p>
        </w:tc>
      </w:tr>
      <w:tr>
        <w:trPr>
          <w:trHeight w:val="198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</w:t>
            </w:r>
          </w:p>
        </w:tc>
      </w:tr>
      <w:tr>
        <w:trPr>
          <w:trHeight w:val="2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</w:t>
            </w:r>
          </w:p>
        </w:tc>
      </w:tr>
      <w:tr>
        <w:trPr>
          <w:trHeight w:val="39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 муниципальных служащих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</w:tr>
      <w:tr>
        <w:trPr>
          <w:trHeight w:val="198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2,6</w:t>
            </w:r>
          </w:p>
        </w:tc>
      </w:tr>
      <w:tr>
        <w:trPr>
          <w:trHeight w:val="397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3</w:t>
            </w:r>
          </w:p>
        </w:tc>
      </w:tr>
      <w:tr>
        <w:trPr>
          <w:trHeight w:val="198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366" w:hRule="atLeast"/>
        </w:trPr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8</w:t>
            </w:r>
          </w:p>
        </w:tc>
      </w:tr>
      <w:tr>
        <w:trPr>
          <w:trHeight w:val="36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МО Петровское сельское поселени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8 от 11.07.2012 г.                                                                                                                                                       прило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TextBody"/>
        <w:jc w:val="center"/>
        <w:rPr/>
      </w:pPr>
      <w:r>
        <w:rPr/>
        <w:t>муниципального образования Петровское сельское поселение                                                            муниципального образования Приозерский муниципальный район  ЛО                                                             за 1 полугодие 201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464"/>
        <w:gridCol w:w="1980"/>
        <w:gridCol w:w="144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, утверждённые законом о  бюджете на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  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сточники внутреннего финансир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3010502011000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02,9</w:t>
            </w:r>
          </w:p>
        </w:tc>
      </w:tr>
      <w:tr>
        <w:trPr>
          <w:trHeight w:val="5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0502011000005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11000006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6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2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МО Петровское сельское поселени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8 от 11.07.2012 г.                                                                                                                                                       приложение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1 полугодие 2012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Численность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1 полугодие 2012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806"/>
        <w:gridCol w:w="806"/>
        <w:gridCol w:w="1166"/>
        <w:gridCol w:w="1166"/>
        <w:gridCol w:w="1066"/>
        <w:gridCol w:w="1066"/>
      </w:tblGrid>
      <w:tr>
        <w:trPr/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Петровское сельское поселени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 (ставок)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за 1 полугодие 2012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сления на социальные нужды за 1 полугодие 2012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 администрации МО Петровское сельское посел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1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207,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237,88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униципальные служащие администрации МО Петровское сельское посел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15,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48,6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К Петровское клубное объедин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04,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04,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430,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430,0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МО Петровское сельское поселени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8 от 11.07.2012 г.                                                                                                                                                       приложение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спользованию средств резервного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Петровское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1 полугодие 201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о бюджетных средств по резервному фонду на 2012 год по утвержденным бюджетным обязательствам 1000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резервному фонду за 1 полугодие 2012 года производились на основании личных заявлений граждан на материальную помощь, проживающих на территории поселения, на следующие це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ечение 6000,00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хороны 6000,00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тяжелым материальным положением 24000,00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 расходы по резервному фонду администрации составили 36000,00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Утверждено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МО Петровское сельское поселени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8 от 11.07.2012 г.                                                                                                                                                       приложение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Ведомственная структура расходов бюджета муниципального образования Петровское сельское поселение муниципального образования Приозерский муниципальный  район Ленинградской области  за 1 полугодие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60"/>
        <w:gridCol w:w="616"/>
        <w:gridCol w:w="680"/>
        <w:gridCol w:w="940"/>
        <w:gridCol w:w="700"/>
        <w:gridCol w:w="1453"/>
        <w:gridCol w:w="1220"/>
      </w:tblGrid>
      <w:tr>
        <w:trPr>
          <w:trHeight w:val="255" w:hRule="atLeast"/>
        </w:trPr>
        <w:tc>
          <w:tcPr>
            <w:tcW w:w="103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яч рублей)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утвержденные законом о бюджете на 2012 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О Петровское сельское посел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9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7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7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,7</w:t>
            </w:r>
          </w:p>
        </w:tc>
      </w:tr>
      <w:tr>
        <w:trPr>
          <w:trHeight w:val="57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trHeight w:val="3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финансового надзо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 органов местного самоуправле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2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 и регулирования отношений по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2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внутренних де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ЦП "Поддержка малого и среднего предпринимательства"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6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1,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7</w:t>
            </w:r>
          </w:p>
        </w:tc>
      </w:tr>
      <w:tr>
        <w:trPr>
          <w:trHeight w:val="11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3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</w:tr>
      <w:tr>
        <w:trPr>
          <w:trHeight w:val="43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для детей и молодежи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здоровительной кампании детей местный бюдже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4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69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7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4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 муниципальных служащ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5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дол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5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программ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ЦП "Ремонт автомобильных дорог общего пользования местного значения и ремонт дворовых территорий многоквартирных домов и проездов к ним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1,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9,8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9,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8</w:t>
            </w:r>
          </w:p>
        </w:tc>
      </w:tr>
      <w:tr>
        <w:trPr>
          <w:trHeight w:val="2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3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3</w:t>
            </w:r>
          </w:p>
        </w:tc>
      </w:tr>
      <w:tr>
        <w:trPr>
          <w:trHeight w:val="3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3</w:t>
            </w:r>
          </w:p>
        </w:tc>
      </w:tr>
      <w:tr>
        <w:trPr>
          <w:trHeight w:val="38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</w:tr>
      <w:tr>
        <w:trPr>
          <w:trHeight w:val="37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4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6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31:00Z</dcterms:created>
  <dc:creator>Sosn</dc:creator>
  <dc:description/>
  <cp:keywords/>
  <dc:language>en-US</dc:language>
  <cp:lastModifiedBy>Петровское</cp:lastModifiedBy>
  <cp:lastPrinted>2012-07-30T16:32:00Z</cp:lastPrinted>
  <dcterms:modified xsi:type="dcterms:W3CDTF">2012-07-30T13:40:00Z</dcterms:modified>
  <cp:revision>4</cp:revision>
  <dc:subject/>
  <dc:title>Администрация муниципального образования</dc:title>
</cp:coreProperties>
</file>