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3600" w:leader="none"/>
          <w:tab w:val="left" w:pos="396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5 октября 2012 года                                                                                                        №  1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683" w:hRule="atLeast"/>
        </w:trPr>
        <w:tc>
          <w:tcPr>
            <w:tcW w:w="431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Об утверждении отчета об исполнении бюджета муниципального образовании Петровское сельское поселение Муниципального образования Приозерский Муниципальный район Ленинградской области за 9 месяцев 2012 года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тоги исполнения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бюджета муниципального образования Петровское сельское поселение муниципального образования  Приозерский муниципальный район Ленинградской   области за 9 месяцев 2012 года по доходам в сумме 17364,0тыс.руб., по расходам  в сумме 16521,7  тыс.руб., профицит бюджета в сумме 842,2 тыс.руб. в структуре классификации доходов, расходов и источников бюджетов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 Утвердить общий объем поступивших доходов бюджета МО Петровское сельское поселение МО Приозерский муниципальный район Ленинградской области за 9 месяцев 2012 год по кодам главных администраторов, видов, подвидов доходов и классификации операций сектора государственного управления, относящихся к доходом бюджета согласно Приложения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объем произведенных расходов бюджета муниципального образования Петровское сельское поселение муниципального образования  Приозерский муниципальный район Ленинградской   области за 9 месяцев 2012 год по разделам и подразделам классификации расходов согласно Приложения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9 месяцев 2012 год по кодам групп, подгрупп, статей, видов источников дефицита бюджетов, кодов классификации операций сектора государственного управления, относящихся к источникам финансирования дефицита бюджета согласно Приложения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  Утвердить отчет о численности муниципальных служащих и работников муниципальных учреждений, фактических затрат на их денежное содержание за 9 месяцев 2012 год согласно Приложения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 Утвердить отчет по использованию средств резервного фонда администрации МО Петровское сельское поселение за 9 месяцев 2012 год согласно Приложения 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Утвердить ведомственную структуру расходов бюджета муниципального образования Петровское сельское поселение муниципального образования  Приозерский муниципальный район Ленинградской   области за 9 месяцев 2012 год согласно Приложения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подлежит опубликованию в газете «Красная звез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   </w:t>
      </w:r>
      <w:r>
        <w:rPr>
          <w:spacing w:val="-3"/>
          <w:sz w:val="24"/>
          <w:szCs w:val="24"/>
        </w:rPr>
        <w:t>Т.В. Комраков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Кузьмина Т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66-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1-дело, 1-бухгалтерия, 1-прокура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тровское сельское поселение Приозерского муниципального района  Ленинградской области за 9 месяцев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51"/>
        <w:gridCol w:w="1703"/>
        <w:gridCol w:w="1728"/>
      </w:tblGrid>
      <w:tr>
        <w:trPr>
          <w:trHeight w:val="3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утвержденные законом о бюджете на 201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8,7</w:t>
            </w:r>
          </w:p>
        </w:tc>
      </w:tr>
      <w:tr>
        <w:trPr>
          <w:trHeight w:val="21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7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9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9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7,9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00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1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3 1 08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</w:tr>
      <w:tr>
        <w:trPr>
          <w:trHeight w:val="3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08 0402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9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</w:tr>
      <w:tr>
        <w:trPr>
          <w:trHeight w:val="3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9 04053 10 0000 000 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(по обязательствам, возникшим до 01.01.06 года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8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1 09045 10 0000 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3 03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А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3 01995 10 0000 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 от оказания платных услуг (работ) получателями средств бюджетов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3 02995 10 0000 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8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 06013 10 0000 4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8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7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6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7 01050 10 0000 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1 17 05050 10 0000 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зачисляемые в бюджеты поселений (доходы от размещения рекламы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2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9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,3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2 02 02999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субсид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2 02 03000 00 0000 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2 02 04999 00 0000 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</w:tr>
      <w:tr>
        <w:trPr>
          <w:trHeight w:val="1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4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6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МО Пет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 Приозерский муниципальный район Л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9 месяцев 2012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720"/>
        <w:gridCol w:w="1577"/>
        <w:gridCol w:w="1254"/>
      </w:tblGrid>
      <w:tr>
        <w:trPr>
          <w:trHeight w:val="1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утверждённые законом о бюджете на 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6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21,7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,0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,6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2,4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1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программа "Обеспечение противопожарной безопасности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. ремонту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кап. ремонту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5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3,4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ун.жил.фонда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617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7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1</w:t>
            </w:r>
          </w:p>
        </w:tc>
      </w:tr>
      <w:tr>
        <w:trPr>
          <w:trHeight w:val="2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2,4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2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5,8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,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6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2,7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TextBody"/>
        <w:jc w:val="center"/>
        <w:rPr/>
      </w:pPr>
      <w:r>
        <w:rPr/>
        <w:t>муниципального образования Петровское сельское поселение                                                    Приозерского муниципального района ЛО                                                                                                           за 9 месяцев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/>
      </w:pPr>
      <w:r>
        <w:rPr/>
      </w:r>
    </w:p>
    <w:tbl>
      <w:tblPr>
        <w:tblW w:w="11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130"/>
        <w:gridCol w:w="1492"/>
      </w:tblGrid>
      <w:tr>
        <w:trPr>
          <w:trHeight w:val="1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утверждённые законом о  бюджете на 201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чники внутреннего финансир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010502011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2,2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,2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9"/>
        <w:gridCol w:w="859"/>
        <w:gridCol w:w="1266"/>
        <w:gridCol w:w="1266"/>
        <w:gridCol w:w="1158"/>
        <w:gridCol w:w="1158"/>
      </w:tblGrid>
      <w:tr>
        <w:trPr>
          <w:trHeight w:val="9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тровское сельское поселе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(ставок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за 9 месяцев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за 9 месяцев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МО Петровское сельское посе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63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4,74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униципальные служащие администрации МО Петровское сельское посе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8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8,44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УК Петровское клубное объеди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4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4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0,04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пользованию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Пет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резервному фонду за 9 месяцев 2012 года производились на основании личных заявлений граждан на материальную помощь, проживающих на территории поселения, на следующие ц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ние 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хороны 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яжелым материальным положением 2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по резервному фонду администрации составили 38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5.10.2012 г.                                                                                                                                                       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0"/>
        <w:gridCol w:w="656"/>
        <w:gridCol w:w="680"/>
        <w:gridCol w:w="986"/>
        <w:gridCol w:w="700"/>
        <w:gridCol w:w="1577"/>
        <w:gridCol w:w="1254"/>
      </w:tblGrid>
      <w:tr>
        <w:trPr>
          <w:trHeight w:val="255" w:hRule="atLeast"/>
        </w:trPr>
        <w:tc>
          <w:tcPr>
            <w:tcW w:w="106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утвержденные законом о бюджете на 2012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Петровское сельское посел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0,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6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финансового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Поддержка малого и среднего предпринимательства"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7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 местны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. ремонту дворовых террито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. ремонту авт. Доро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6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0:00Z</dcterms:created>
  <dc:creator>Sosn</dc:creator>
  <dc:description/>
  <cp:keywords/>
  <dc:language>en-US</dc:language>
  <cp:lastModifiedBy>Петровское</cp:lastModifiedBy>
  <cp:lastPrinted>2012-10-25T10:08:00Z</cp:lastPrinted>
  <dcterms:modified xsi:type="dcterms:W3CDTF">2012-10-25T07:10:00Z</dcterms:modified>
  <cp:revision>2</cp:revision>
  <dc:subject/>
  <dc:title>Администрация муниципального образования</dc:title>
</cp:coreProperties>
</file>