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тровское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А С П О Р Я Ж Е Н 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8 марта 2012 года                                                                               №  29 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прете выхода граждан на лед</w:t>
      </w:r>
    </w:p>
    <w:p>
      <w:pPr>
        <w:pStyle w:val="Normal"/>
        <w:jc w:val="both"/>
        <w:rPr/>
      </w:pPr>
      <w:r>
        <w:rPr/>
        <w:t xml:space="preserve">водоемов   территории муниципального </w:t>
      </w:r>
    </w:p>
    <w:p>
      <w:pPr>
        <w:pStyle w:val="Normal"/>
        <w:jc w:val="both"/>
        <w:rPr/>
      </w:pPr>
      <w:r>
        <w:rPr/>
        <w:t>образования Петр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язи с неустойчивым состоянием ледового покрытия водоемов и вероятностью возникновения чрезвычайных ситуаций, связанных с провалом рыбаков-любителей, в целях обеспечения безопасности населения на водных объектах поселения и предотвращения чрезвычайных ситуаций и на основании распоряжения администрации муниципального образования Приозерский муниципальный район Ленинградской области от 23.03.2012 № 180-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претить с 26 марта 2012 года выход граждан и выезд транспортных средств на все водоемы на территории муниципального образования Петр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местителю главы администрации муниципального образования Петровское сельское поселение Цветковой Т.И. совместно с участковым уполномоченным Булгаковым В.Н.организовать рейды и совместное патрулирование по пресечению правонарушений с целью недопущения выхода граждан на лед и установить контроль за выполнением данного распоряжения.</w:t>
      </w:r>
    </w:p>
    <w:p>
      <w:pPr>
        <w:pStyle w:val="Normal"/>
        <w:ind w:firstLine="708"/>
        <w:jc w:val="both"/>
        <w:rPr/>
      </w:pPr>
      <w:r>
        <w:rPr/>
        <w:t>2.1.Установить вдоль берегов объектов аншлаги, запрещающие выход граждан и выезд транспортных средств на ледовое покрытие.</w:t>
      </w:r>
    </w:p>
    <w:p>
      <w:pPr>
        <w:pStyle w:val="Normal"/>
        <w:ind w:firstLine="708"/>
        <w:jc w:val="both"/>
        <w:rPr/>
      </w:pPr>
      <w:r>
        <w:rPr/>
        <w:t>2.2. Довести путем объявлений на информационных стендах до сведения населения содержания статьи 7.1 областного закона № 47-ОЗ от 2 июля 2003 года «Об административной ответствен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убликовать настоящее распоряжение главы администрации в газете «Красная 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ыполнением данного распоряжения возложить на ответственного по делам  ГО и ЧС МО Петровское сельское поселение Цветкову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Петровское сельское поселение                                                                 Т.В. Комр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Цветкова Т.И. тел. 66-1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-2, ГО и ЧС – 1, прокуратура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0:00Z</dcterms:created>
  <dc:creator>Петровское</dc:creator>
  <dc:description/>
  <cp:keywords/>
  <dc:language>en-US</dc:language>
  <cp:lastModifiedBy>Петровское</cp:lastModifiedBy>
  <cp:lastPrinted>2012-03-30T10:08:00Z</cp:lastPrinted>
  <dcterms:modified xsi:type="dcterms:W3CDTF">2012-04-06T11:37:00Z</dcterms:modified>
  <cp:revision>4</cp:revision>
  <dc:subject/>
  <dc:title>                                 Администрация муниципального образования</dc:title>
</cp:coreProperties>
</file>