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е сельское поселе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 марта 2012 года              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Об утверждении Устав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МБУК Петровское клубное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бъеди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На основании ст.52 Гражданского Кодекса Российской Федерации, в целях определения правового статуса в соответствии со ст.31 Федерального Закона от 08.05.2010 № 83-ФЗ ««О внесении изменений в отдельные законодательные акты Российской Федерации», в связи с совершенствованием правового положения государственных (муниципальных) учреждений»», постановлением администрации МО Петровское сельское поселение от 26.11.2010 № 81 «О создании муниципальных бюджетных учреждений МО Петровское сельское поселение МО Приозерский муниципальный район Ленинградской области путем изменения существующих муниципальных учреждений и утверждении перечня муниципальных бюджетных учреждений МО Петровское сельское поселение МО Приозерский муниципальный район Ленинградской области»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1. Переименовать Муниципальное учреждение культуры Петровское клубное объединение в Муниципальное бюджетное учреждение Петровское клубное объединение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2. Утвердить Устав муниципального бюджетного учреждения Петровское клубное объединение в новой редакции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3. Директору МБУК Петровское клубное объединение осуществить регистрацию Устава в новой редакции, в установленном законом порядке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4. Постановление разместить на официальном сайте администрации МО Петровское сельское поселение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 Контроль за вы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6. Постановление вступает в силу с момента подписани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Глава администрации                                                                                        Т.В. Комраков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Ткачева Н.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66-13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ослано: 1-дело, 1-бухгалтерия, 1-прокуратура. 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8"/>
          <w:szCs w:val="28"/>
        </w:rPr>
        <w:t>МО Петровское сельское поселение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 марта 2012г. № 4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учреждения культур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ское клубное объединение муниципального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ния Петровское сельское поселение муниципального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Приозерский муниципальный район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п. Петровское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1. Муниципальное бюджетное учреждение культуры Петровское клубное объединение муниципального образования Петровское сельское поселение муниципального образования Приозерский муниципальный район Ленинградской области (далее - Учреждение) создано в соответствии с постановлением администрации МО Петровское сельское поселение от 26.11.2010 № 8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 Наименование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- полное наименование Учреждения: муниципальное бюджетное учреждение культуры Петровское клубное объединение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окращенное наименование: МБУК Петровское клубное объедин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3. Учреждение является </w:t>
      </w:r>
      <w:r>
        <w:rPr>
          <w:sz w:val="28"/>
          <w:szCs w:val="28"/>
        </w:rPr>
        <w:t>некоммерческой организацией, созданно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 и Уст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Учредителем Учреждения является администрация муниципального образования Петровское сельское поселение (далее - Учред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редителя: 188732 Ленинградская область Приозерский район п.Петровское ул.Шоссейная д.2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6. Учреждение является юридическим лицом и приобретает правовой статус с момента государственной регистрации, имеет обособленное имущество, самостоятельный баланс, лицевые счета, а также иные счета в порядке, установленном Учредителем, печать со своим наименованием, бланки, штам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7. Учреждение от своего имени приобретает имущественные и неимущественные права и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8. Учреждение обеспечивает исполнение своих денежных обязательств в пределах доведенных ему лимитов бюджетных обязательств по соответствующим кодам классификации расходов бюджета муниципального образования Петро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Местонахождение Учреждения: 188732 Ленинградская область Приозерский район п.Петровское у. Шоссейная д.1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едмет и цели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Целями создани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2.1.1. 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, на доступ к культурным ценностям, 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2. Удовлетворение общественных потребностей населения в культурно-массовых и зрелищных мероприятиях, развитие художественно-самодеятельного творчества и содействие  в реализации культурного отдыха, публичный показ аудиовизуальных произведений, прокат кино-видео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3 Предметом деятельности Учреждения является удовлетворение общественных потребностей в развитии и сохранении традиционной народной культуры, самодеятельной инициативы населения, художественно-любительского творчества, организация и проведение досуга и отдыха населения с оказанием разнообраз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Для достижения указанных целей Учреждение осуществляет следующие основные виды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1. изучение, анализ общественных интересов в сфере культуры, организация, развитие, внедрение различных форм культурно-досуг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 создание и организация работы коллективов, студий и кружков любительского художественного творчества, народных театров и филармоний, музее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, коллекционно - собирательским и иным интересам, школ мастеров народного творчества, других клубных формир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3. содействие внедрению новых методик, оказание консультативной и методической помощи другим учреждениям  в организации  досуга, поддержка существующих и возникающих эстетических и других досуговых центров, проведение работы по привлечению внимания общественности к проблемам народного творч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4. разработка и реализация программ развития народного творчества и культурно-досуг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5. организация и проведение фестивалей, смотров, конкурсов, выставок, спектаклей и других форм показа результатов творческой деятельности клубных формир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6. организация участия творческих коллективов, клубных формирований различной направленности в областных, региональных и всероссийски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7. проведение спектаклей, концертов, других театрализовано-зрелищных 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8. организация работы разнообразных консультаций, школ, и курсов прикладных знаний и навыков, проведение тематических вечеров, циклов творческих встреч, других форм просвети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9.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10. организация досуга различных групп населения, в том числе проведение вечеров отдыха и дискотек, балов, карнавалов, детских утренников, конкурсно-игровых и других развлекате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11. создание благоприятных условий для неформального общения посетителей (организация работы клубного кафе, различного рода клубных гостиных, салонов, уголков живой природы, игроте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12. организация в установленном порядке работы спортивно - оздоровительных клубов и секций, групп туризма и здоровья, проведения спортивных выступлений, физкультурно-массовых соревнований, иных спортивных, физкультурно-оздоровительных и туристически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13. публичный показ аудиовизуальных произведений, прокат кино и видео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В соответствии с законодательством Российской Федерации Учреждение может осуществлять предпринимательскую деятельность лишь постольку, поскольку это служит достижению целей, ради которой оно создано. Такой деятельностью призн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1. организация платных кружков и студий, художественных мастерск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2. оказание по договорам (в том числе и по договору социально-творческого заказа)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и торжественных мероприятий, а также в предоставлении сопутствующих услуг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3. подготовка, и реализация информационно-справочных и методических изданий, реквизита, копирование и продажа репертуарно-методического материалов и фонограмм, связанных с художественно-творческой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4.  ксерокопирование, компьютерная верстка и набор тек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5. привлечение для консультаций, подготовки и рассмотрения соответствующих вопросов специалистов и экспертов на договорной и контрактной основ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6. осуществление режиссуры массовых театрально-зрелищных  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7. выполнение постановочных работ, в том числе с обеспечением и постановочными средствами спектаклей, концертов, предст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8. предоставление сценических площадок для совместного осуществления с другими учреждениями социальной сферы проектов, программ  и выезд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9. изготовление предметов художественного оформления культурных мероприятий, спектаклей, концертов, представлений, эскизов сценического оформления, костюмов для  коллективов художественной само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10. организация работы и оказание содействия функционированию выставок, салонов, лавок по продаже изделий мастеров народного творчества, народных промыслов и прикладного искусства, производству и реализации художественных изделий народных мастеров, сувениров с собственной символи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11. организация деятельности студий звукозаписи, видеозаписи, видеосъемка для изготовления программ для учреждений культуры и других организаций и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Цены на билеты и на другие платные услуги и на продукцию, оказываемые и реализуемые Учреждением, устанавливаются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 Учреждение вправе осуществлять деятельность, подлежащую лицензированию, только на основании полученной в установленном порядке лиценз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Муниципальные задания для учреждения в соответствии с предусмотренными его учредительными документами основными видами деятельности формирует и утверждает Учред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Учреждение осуществляет в соответствии с муниципальными заданиями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Учреждение не вправе отказаться от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его учредительным документом, в указанных выше сферах, 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, если иное не предусмотр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его учредитель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0. При осуществлении приносящей доход деятельности Учреждение руководствуется законодательством Российской Федерации, Ленинградской области и органов местного самоуправления МО Петровское сельское посе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Имущество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. Все имущество Учреждения находится в муниципальной собственности МО Петровское сельское поселение, отражается в самостоятельном балансе и закреплено за Учреждением на праве оперативного управления на основании договора и акта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чреждение вправе владеть и пользоваться закрепленным за ним имущ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чреждение отвечает по своим обязательствам всем находящимся у него на праве оперативного управления имуществом, как закрепленным за ним собственником, так и приобретенным за счет доходов, полученных от приносящей доход деятельности, за исключением особо ценного движимого имущества, а также недвижимого имущества. Собственник имущества Учреждения не несет ответственности по обязательства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Учреждение без согласия собственника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Под особо ценным движимым имуществом понимается движимое имущество, без которого осуществление бюджетным учреждением своей уставной деятельности будет существенно затруднено. Порядок отнесения имущества к категории особо ценного движимого имущества устанавливается Правительством Российской Федерации. Виды такого имущества определяются Учре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 Источниками формирования имущества Учреждения, в том числе финансовых ресурсов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редства, выделяемые из бюджета МО Петровское сельское поселение согласно утвержденной Учредителем сме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имущество, переданное Учреждению его собственником или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доходы от выполнения работ, услуг, реализации продукции при осуществлении деятельности, разрешенной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бровольные взносы организаций, предприятий и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иные источники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8. Имущество, созданное или приобретенное Учреждением в результате его деятельности (в том числе приносящей доход деятельности), полученное в качестве дара, пожертвования от организаций, предприятий, граждан и отраженное на балансе Учреждения по итогам очередного финансового года, отражается в ежегодном отчете Учреждения об использовании имущест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iCs/>
          <w:sz w:val="28"/>
          <w:szCs w:val="28"/>
        </w:rPr>
        <w:t>4. Организация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 xml:space="preserve">4.1. Учреждение строит свои отношения с органами местного самоуправления </w:t>
      </w:r>
      <w:r>
        <w:rPr>
          <w:sz w:val="28"/>
          <w:szCs w:val="28"/>
        </w:rPr>
        <w:t>МО Петровское сельское поселение</w:t>
      </w:r>
      <w:r>
        <w:rPr>
          <w:bCs/>
          <w:iCs/>
          <w:sz w:val="28"/>
          <w:szCs w:val="28"/>
        </w:rPr>
        <w:t>, другими предприятиями, учреждениями, организациями и гражданами во всех сферах на основе договоров, соглашений, контрактов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законодательству Российской Федерации, настоящему Уста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4.2. Учреждение устанавливает цены и тарифы на все виды производимых работ, услуг, выпускаемую и реализуемую продукцию в соответствии с законами и иными нормативными актами Российской Федерации по согласованию с Учре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3. Для выполнения уставных целей Учреждение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- приобретать или арендовать основные средства за счет имеющихся у него финансовых средств в соответствии с утвержденной сметой доходов и рас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- получать и использовать доходы от разрешенной настоящим Уставом деятельности в соответствии с утвержденной сметой доходов и рас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- в установленном порядке определять размер средств, направляемых на оплату труда работников Учреждения, на техническое и социальное развитие в пределах см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4. Учреждение обя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- обеспечивать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- нести ответственность в соответствии с законодательством Российской Федерации за нарушение принятых им обязательств, а также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- отчитываться перед Учредителем за состояние и использование муниципального имущества и денеж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- нести ответственность за использование бюджетных средств по целевому назначению и принимать меры по возмещению или возврату средств нецелевого использования в бюджет МО Петровское сельское поселение в полном объеме, в том числе за счет внебюджетных источ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- обеспечивать в установленном порядке исполнение судебн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уществлять оперативный, бюджет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- согласовывать с Учредителем вопросы использования и распоряжения имуществом, включая его списание, реализацию и передачу в собственность или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ланировать деятельность Учреждения, в том числе и в части доходов от предпринимательской и иной приносящей доход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- согласовывать с Учредителем осуществление крупных сделок, а также сделок, в совершении которых имеется заинтересованность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- своевременно представлять Учредителю необходимую документацию для утверждения сметы доходов и расходов Учреждения с учетом расходов и доходов от предпринимательской деятельности и доходов от использования государствен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-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- 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, отработавшего месячную норму рабочего времени и выполнившего нормы труда (трудовые обязанности), условия труда и меры социальной защиты своих работников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Управлени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8"/>
          <w:szCs w:val="28"/>
        </w:rPr>
        <w:t>5.1. Единоличным исполнительным органом Учреждения является его Директ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Директор Учреждения назначается на должность и освобождается распоряжением Администрации МО Петровское сельское поселение. Учредитель заключает (расторгает) с Директором Учреждения трудовой договор в соответствии с примерным трудовым договором с руководителем муниципального бюджетного учреждения Петровское клубное объединение (далее - Трудовой догово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2. Директор Учреждения действует на основании законов и иных нормативных актов Российской Федерации, Ленинградской области, органов местного самоуправления </w:t>
      </w:r>
      <w:r>
        <w:rPr>
          <w:bCs/>
          <w:sz w:val="28"/>
          <w:szCs w:val="28"/>
        </w:rPr>
        <w:t>МО Петровское сельское поселение</w:t>
      </w:r>
      <w:r>
        <w:rPr>
          <w:bCs/>
          <w:iCs/>
          <w:sz w:val="28"/>
          <w:szCs w:val="28"/>
        </w:rPr>
        <w:t xml:space="preserve">, настоящего Устава, Трудового договора. Он подотчетен в своей деятельности Администрации </w:t>
      </w:r>
      <w:r>
        <w:rPr>
          <w:bCs/>
          <w:sz w:val="28"/>
          <w:szCs w:val="28"/>
        </w:rPr>
        <w:t>МО Петровское сельское поселение</w:t>
      </w:r>
      <w:r>
        <w:rPr>
          <w:bCs/>
          <w:iCs/>
          <w:sz w:val="28"/>
          <w:szCs w:val="28"/>
        </w:rPr>
        <w:t>, заключившей с ним Трудовой догов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5.3. Директор Учреждения действует без доверенности от имени Учреждения, представляет его интересы в органах местного самоуправления, предприятиях, организациях, учреждениях, пользуется имуществом Учреждения в пределах своей компетенции, установленной Трудовым договором, совершает в установленном порядке сделки от имени Учреждения, заключает договоры, выдает доверенности (в том числе с правом передоверия), открывает лицевой с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5.4. Директор Учреждения в пределах норм по смете доходов и расходов самостоятельно определяет и утверждает структуру Учреждения, его штатный и квалификационный состав, принимает на работу и увольняет с работы работников Учреждения согласно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5. Директор Учреждения в пределах своей компетенции издает приказы и дает указания, обязательные для всех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6. </w:t>
      </w:r>
      <w:r>
        <w:rPr>
          <w:bCs/>
          <w:iCs/>
          <w:sz w:val="28"/>
          <w:szCs w:val="28"/>
        </w:rPr>
        <w:t>Директор Учреждения</w:t>
      </w:r>
      <w:r>
        <w:rPr>
          <w:bCs/>
          <w:sz w:val="28"/>
          <w:szCs w:val="28"/>
        </w:rPr>
        <w:t xml:space="preserve"> несет перед бюджетным учреждением ответственность в размере убытков, причиненных Учреждению в результате совершения крупной сделки с нарушением требований действующего законодательства, независимо от того, была ли эта сделка признана недейств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5.7. Взаимоотношения работников и Директора Учреждения, возникающие на основе Трудового договора, регулируются законодательством о тру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5.8. Директор Учреждения вправе занимать иные должности и заниматься иной оплачиваемой деятельностью только в случаях и порядке, установл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 xml:space="preserve">5.9. Контроль за деятельностью Учреждения осуществляется Учредителем, налоговой инспекцией, другими организациями и органами управления в пределах их компетенции, определенной законами и иными нормативными актами Российской Федерации и </w:t>
      </w:r>
      <w:r>
        <w:rPr>
          <w:bCs/>
          <w:sz w:val="28"/>
          <w:szCs w:val="28"/>
        </w:rPr>
        <w:t>МО Петровское сельское поселение</w:t>
      </w:r>
      <w:r>
        <w:rPr>
          <w:bCs/>
          <w:iCs/>
          <w:sz w:val="28"/>
          <w:szCs w:val="28"/>
        </w:rPr>
        <w:t>, настоящим Уст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5.10. Контроль за целевым использованием и сохранностью муниципального имущества осуществляет Учред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Ликвидация, реорганизация и изменение тип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1. Прекращение деятельности Учреждения может осуществляться в виде его ликвидации либо реорганизации (слияние, присоединение) в случаях и в порядке, установленных законода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 соответствии с Решением Совета депутатов МО Петровское сельское поселение от 14.12.2010г. № 67 «Об утверждении Положения о порядке создания, реорганизации, изменения типа и ликвидации муниципальных унитарных предприятий и муниципальных учреждений МО Петр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- в соответствии с постановлением Администрации МО Петровское сельское поселение от 14.12.2010г № 87 «Об утверждении Порядка изменении типа муниципальных учреждений МО Петровское сельское поселение, а также утверждения Уставов муниципальных учреждений и внесении в них измен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6.2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3. Направление дальнейшего использования имущества (кроме недвижимого) Учреждения, оставшегося после удовлетворения требований кредиторов и завершения ликвидации Учреждения, определяется Учре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е имущество передается ликвидационной комиссией Администрации МО Петро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4. Ликвидация Учреждения считается завершенной, а Учреждение - прекратившим свою деятельность с момента исключения его из Государственного реестра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6.5.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6.6. При реорганизации Учреждения вносятся необходимые изменения в Устав и Государственный реестр юридических лиц. Реорганизация влечет за собой переход прав и обязанностей, возлагаемых на Учреждение, к его правопреемнику (правопреемникам)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6.8. Изменение типа существующего Учреждения не является его реорганизацией. При изменении типа существующего Учреждения в его Устав вносятся соответствующие изменения. При изменении типа существующего Учреждения не допускается изъятие или уменьшение имущества (в том числе денежных средств), закрепленного за Учреждение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Внесение изменений и дополнений в Уста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Изменения и дополнения в Устав Учреждения вносятся Учредителем и регистрируются в установленном порядке.</w:t>
      </w:r>
    </w:p>
    <w:p>
      <w:pPr>
        <w:pStyle w:val="ConsPlusTitle"/>
        <w:widowControl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2:00Z</dcterms:created>
  <dc:creator>Главбух</dc:creator>
  <dc:description/>
  <cp:keywords/>
  <dc:language>en-US</dc:language>
  <cp:lastModifiedBy>Петровское</cp:lastModifiedBy>
  <cp:lastPrinted>2012-03-13T19:08:00Z</cp:lastPrinted>
  <dcterms:modified xsi:type="dcterms:W3CDTF">2012-05-11T14:05:00Z</dcterms:modified>
  <cp:revision>3</cp:revision>
  <dc:subject/>
  <dc:title>Администрация муниципального образования</dc:title>
</cp:coreProperties>
</file>