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мая  2012 года                                                                                №  4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кончании отопительного сезона 2011-201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вышением среднесуточной температуры наружного воздуха и в соответствии с постановлением Правительства Ленинградской области от 19 июня 2008 года 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jc w:val="both"/>
        <w:rPr/>
      </w:pPr>
      <w:r>
        <w:rPr/>
        <w:t>1. Завершить отопительный сезон на территории муниципального образования Петровское сельское поселение с 10 мая 2012 года.</w:t>
      </w:r>
    </w:p>
    <w:p>
      <w:pPr>
        <w:pStyle w:val="Normal"/>
        <w:jc w:val="both"/>
        <w:rPr/>
      </w:pPr>
      <w:r>
        <w:rPr/>
        <w:t>2. Руководителю теплоснабжающей организации ООО «ЭКТЕС» и начальнику участка ООО «Уют-сервис» при переводе системы теплоснабжения на летний режим работы (горячее водоснабжение) произвести отключение системы отопления зданий с помощью запорной арматуры, оставив системы заполненными сетевой водой для консервации.</w:t>
      </w:r>
    </w:p>
    <w:p>
      <w:pPr>
        <w:pStyle w:val="Normal"/>
        <w:jc w:val="both"/>
        <w:rPr/>
      </w:pPr>
      <w:r>
        <w:rPr/>
        <w:t>3. Контроль за исполнением распоряжения возложить на заместителя главы администрации Цветкову Т.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Петровское сельское поселение:                                    Т.В. Ком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ова Е.Г.  т. 66-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1-дело, 1- прокуратура,1-ООО «Уют-сервис», 1- ООО «ЭКТЕ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4:00Z</dcterms:created>
  <dc:creator>Petrovskoe</dc:creator>
  <dc:description/>
  <cp:keywords/>
  <dc:language>en-US</dc:language>
  <cp:lastModifiedBy>Петровское</cp:lastModifiedBy>
  <cp:lastPrinted>2012-05-10T13:46:00Z</cp:lastPrinted>
  <dcterms:modified xsi:type="dcterms:W3CDTF">2012-08-15T14:15:00Z</dcterms:modified>
  <cp:revision>5</cp:revision>
  <dc:subject/>
  <dc:title/>
</cp:coreProperties>
</file>