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16 апреля 2012 года                                                                                                  № 65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tbl>
      <w:tblPr>
        <w:tblW w:w="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538" w:hRule="atLeast"/>
        </w:trPr>
        <w:tc>
          <w:tcPr>
            <w:tcW w:w="4083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4"/>
              </w:rPr>
            </w:pPr>
            <w:r>
              <w:rPr>
                <w:sz w:val="20"/>
              </w:rPr>
              <w:t>Об утверждении Порядка уведомления  представителя нанимателя (работодателя) о фактах обращения в целях склонения муниципального служащего администрации  муниципального образования Петровское сельское поселение к совершению коррупционных правонарушений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  <w:t>В соответствии с частью 5 статьи 9 Федерального закона Российской Федерации от 25.12.2008 г. № 273-ФЗ «О противодействии коррупции», в целях предупреждения, пресечения инициированных коррупционных устремлений в отношении муниципальных служащих администрации МО Петровское сельское поселение, администрация муниципального образования Петровское сельское поселение ПОСТАНОВЛЯЕТ:</w:t>
      </w:r>
    </w:p>
    <w:p>
      <w:pPr>
        <w:pStyle w:val="Heading1"/>
        <w:ind w:left="0" w:right="-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>1. Утвердить Порядок</w:t>
      </w:r>
      <w:r>
        <w:rPr>
          <w:b/>
          <w:szCs w:val="24"/>
        </w:rPr>
        <w:t xml:space="preserve"> </w:t>
      </w:r>
      <w:r>
        <w:rPr>
          <w:szCs w:val="24"/>
        </w:rPr>
        <w:t>уведомления  представителя нанимателя (работодателя) о фактах обращения в целях склонения муниципального служащего администрации  муниципального образования Петровское сельское поселение к совершению коррупционных правонарушений</w:t>
      </w:r>
      <w:r>
        <w:rPr/>
        <w:t xml:space="preserve"> (приложение).</w:t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Ведущему специалисту администрации МО Петровское сельское поселение, исполняющему обязанности специалиста по кадрам Тороповой И.И. ознакомить муниципальных служащих администрации МО Петровское сельское поселение с настоящим Порядком.</w:t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Настоящее постановление подлежит опубликованию в газете «Красная звезда».</w:t>
      </w:r>
    </w:p>
    <w:p>
      <w:pPr>
        <w:pStyle w:val="Normal"/>
        <w:ind w:right="-42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>
          <w:szCs w:val="24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Cs w:val="24"/>
        </w:rPr>
        <w:t xml:space="preserve">МО Петровское сельское поселение                                                                   Т.В. Комракова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опова И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66-1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 – 2, прокуратура -1, редакция -1.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О Петровское сельское поселение № 65 от 16.04.2012 г.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 представителя нанимателя (работодателя) о фактах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ого служащего администрации  муниципального образования Петровское сельское поселение к соверш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упционных правонарушени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. 9 Федерального закона РФ от 25.12.2008 г. № 273-ФЗ «О противодействии коррупции»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widowControl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ррупционным правонарушениям относятся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государства, требованиям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ставление такой выгоды муниципальному служащему другими лицами, а также совершение указанных деяний в интересах юридического лица.</w:t>
      </w:r>
    </w:p>
    <w:p>
      <w:pPr>
        <w:pStyle w:val="ConsPlusNormal"/>
        <w:widowControl/>
        <w:ind w:left="-76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ри исполнении своих служебных обязанностей обязан при общении с гражданами соблюдать нормы и правила служебной  этики, своим поведением не провоцировать гражданина к совершению коррупционного правонарушения.</w:t>
      </w:r>
    </w:p>
    <w:p>
      <w:pPr>
        <w:pStyle w:val="ConsPlusNormal"/>
        <w:widowControl/>
        <w:ind w:left="-76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представителя нанимателя (работодателя).</w:t>
      </w:r>
    </w:p>
    <w:p>
      <w:pPr>
        <w:pStyle w:val="ConsPlusNormal"/>
        <w:widowControl/>
        <w:ind w:left="-76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left="-76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о фактах обращения в целях склонения муниципального служащего к совершению коррупционного правонарушения (далее – уведомление) оформляется муниципальным служащим в письменном виде по форме согласно приложению 1 к настоящему Порядку и содержит следующие сведения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, должность муниципального служащего, адрес проживания, контактные телефоны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лице (лицах), склонявшем муниципального служащего к совершению коррупционного правонарушения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, времени и иных обстоятельствах обращения в целях склонения муниципального служащего к совершению коррупционного правонарушения (далее – обращение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ействии (бездействии), которое муниципальный служащий должен совершить по обращению лица (лиц), склонявшего его к совершению коррупционного правонарушения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тказе (согласии) муниципального служащего принять предложение лица (лиц), о совершении коррупционного правонарушения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аличии (отсутствии) договоренности о дальнейшей встрече и действиях участников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фактах обращения в целях склонения муниципального служащего к совершению коррупционного правонарушения заверяется личной подписью муниципального служащего с указанием времени и места составления уведомления.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ь нанимателя (работодателя)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, находящемся у ведущего специалиста, исполняющего обязанности специалиста по кадрам (приложение 2 к настоящему Порядк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лужащий имеет право во время собеседования с представителем нанимателя (работодателя) представить дополнительные сведения, документы и материалы, касающиеся информации, изложенной в уведом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ель нанимателя (работодателя) принимает зависящие от  него меры по проверке сведений, изложенных в уведом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ле регистрации уведомления в журнале регистрации уведомлений о коррупционных правонарушениях представитель нанимателя (работодателя) заказным письмом направляет уведомление и соответствующие материалы в Приозерскую городскую прокурату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уведомления  представителя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я (работодателя) о фактах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в целях склон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служащего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 Петровское сельское посел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едставителю нанимателя (работодателя)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Российской Федерации от 25.12.2008 г. № 273-ФЗ «О противодействии коррупции», 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должность муниципального служащего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роживания, контактный телефон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б обращении ко мне 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место, врем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 в целях склонения меня к соверш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действий, а именно 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в чем выражается склонение к коррупционным действиям, обстоятельства, послужившие основанием для обращения к муниципальному служащему с предложением о совершении коррупционного правонарушения, о действии (бездействии), которые должен совершить по обращению лица (лиц), склонявшего к совершению коррупционного правонаруш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ращения ко мне в целях склонения меня к совершению вышеперечисленных коррупционных действий я 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информацию об отказе  (согласии) принять предложение лица (лиц) о совершении коррупционного правонарушения, и наличие (отсутствие) договоренностей о дальнейших встречах и действия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, время, место составления)                                                                                          (личная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 г.  №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 должность ответственного лица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уведомления  представителя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имателя (работодателя) о фактах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в целях склоне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служащего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 Петровское сельское посел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о фактах обращения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онения муниципального служащего к соверш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84"/>
        <w:gridCol w:w="1971"/>
        <w:gridCol w:w="19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6:00Z</dcterms:created>
  <dc:creator>Елена</dc:creator>
  <dc:description/>
  <cp:keywords/>
  <dc:language>en-US</dc:language>
  <cp:lastModifiedBy>Петровское</cp:lastModifiedBy>
  <cp:lastPrinted>2012-04-28T13:55:00Z</cp:lastPrinted>
  <dcterms:modified xsi:type="dcterms:W3CDTF">2012-04-28T10:56:00Z</dcterms:modified>
  <cp:revision>21</cp:revision>
  <dc:subject/>
  <dc:title>проект</dc:title>
</cp:coreProperties>
</file>