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тровское сельское поселени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озерский муниципальный район Ленин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 июля 2012                                                                                             № 8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О создании аттестационной комиссии </w:t>
      </w:r>
    </w:p>
    <w:p>
      <w:pPr>
        <w:pStyle w:val="Normal"/>
        <w:spacing w:lineRule="atLeast" w:line="100"/>
        <w:jc w:val="both"/>
        <w:rPr/>
      </w:pPr>
      <w:r>
        <w:rPr/>
        <w:t>по аттестации рабочих мест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/>
        <w:t>по условиям труда</w:t>
      </w:r>
      <w:r>
        <w:rPr>
          <w:color w:val="000000"/>
        </w:rPr>
        <w:t xml:space="preserve"> в администрации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МО Петровское </w:t>
      </w:r>
      <w:bookmarkStart w:id="0" w:name="YANDEX_8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сельск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" w:name="YANDEX_9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поселение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В соответствии со статьей 209 Трудового кодекса Российской Федерации, приказом Министерства здравоохранения и социального развития Российской Федерации от 31 августа 2007 № 569 «Об утверждении Порядка проведения аттестации </w:t>
      </w:r>
      <w:bookmarkStart w:id="2" w:name="YANDEX_10"/>
      <w:bookmarkEnd w:id="2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" w:name="YANDEX_11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» для организации и проведения аттестации </w:t>
      </w:r>
      <w:bookmarkStart w:id="4" w:name="YANDEX_12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" w:name="YANDEX_13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руда в администрации муниципального образования Петровское  </w:t>
      </w:r>
      <w:bookmarkStart w:id="6" w:name="YANDEX_14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сельско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7" w:name="YANDEX_15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поселение:</w:t>
      </w: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1. Утвердить</w:t>
      </w:r>
      <w:r>
        <w:rPr/>
        <w:t xml:space="preserve"> состав аттестационной комиссии по аттестации рабочих мест по условиям труда в </w:t>
      </w:r>
      <w:r>
        <w:rPr>
          <w:color w:val="000000"/>
        </w:rPr>
        <w:t xml:space="preserve"> администрации МО Петровское </w:t>
      </w:r>
      <w:r>
        <w:rPr>
          <w:color w:val="000000"/>
          <w:lang w:val="en-US"/>
        </w:rPr>
        <w:t> </w:t>
      </w:r>
      <w:r>
        <w:rPr>
          <w:color w:val="000000"/>
        </w:rPr>
        <w:t>с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поселения в количестве 3 человек:</w:t>
      </w:r>
      <w:r>
        <w:rPr>
          <w:color w:val="000000"/>
          <w:lang w:val="en-US"/>
        </w:rPr>
        <w:t> </w:t>
      </w:r>
    </w:p>
    <w:p>
      <w:pPr>
        <w:pStyle w:val="Normal"/>
        <w:spacing w:lineRule="atLeast" w:line="100"/>
        <w:jc w:val="both"/>
        <w:rPr/>
      </w:pPr>
      <w:r>
        <w:rPr/>
        <w:t>председатель комиссии-             Комракова Т.В.   – глава администрации</w:t>
      </w:r>
    </w:p>
    <w:p>
      <w:pPr>
        <w:pStyle w:val="Normal"/>
        <w:spacing w:lineRule="atLeast" w:line="100"/>
        <w:jc w:val="both"/>
        <w:rPr/>
      </w:pPr>
      <w:r>
        <w:rPr/>
        <w:t>члены комиссии -                        Цветкова Т.И. –  зам. главы администрации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</w:t>
      </w:r>
      <w:r>
        <w:rPr/>
        <w:t>Гольдберг Н.М.- генеральный директор ЗАО «БУТАМ»</w:t>
      </w:r>
    </w:p>
    <w:p>
      <w:pPr>
        <w:pStyle w:val="Normal"/>
        <w:spacing w:lineRule="atLeast" w:line="100"/>
        <w:jc w:val="both"/>
        <w:rPr/>
      </w:pPr>
      <w:r>
        <w:fldChar w:fldCharType="begin"/>
      </w:r>
      <w:r>
        <w:rPr>
          <w:color w:val="000000"/>
          <w:lang w:val="en-US"/>
        </w:rPr>
        <w:instrText xml:space="preserve"> HYPERLINK "http://hghltd.yandex.net/yandbtm?text=Положение об аттестационной комиссии рабочих мест в сельском поселении&amp;url=http%3A%2F%2Fwww.zapdvina.ru%2Fdownloads%2Fpost35%2520ot%252030.03.2012g..doc&amp;fmode=envelope&amp;lr=2&amp;l10n=ru&amp;mime=doc&amp;sign=b5480ff9b7078648d91857f0abd59c9f&amp;keyno=0" \l "YANDEX_10"</w:instrText>
      </w:r>
      <w:r>
        <w:rPr>
          <w:color w:val="000000"/>
          <w:lang w:val="en-US"/>
        </w:rPr>
        <w:fldChar w:fldCharType="separate"/>
      </w:r>
      <w:r>
        <w:rPr>
          <w:color w:val="000000"/>
          <w:lang w:val="en-US"/>
        </w:rPr>
      </w:r>
      <w:r>
        <w:rPr>
          <w:color w:val="000000"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color w:val="000000"/>
        </w:rPr>
        <w:t xml:space="preserve">2.  Утвердить </w:t>
      </w:r>
      <w:bookmarkStart w:id="8" w:name="YANDEX_16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Положе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9" w:name="YANDEX_17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о</w:t>
      </w:r>
      <w:bookmarkStart w:id="10" w:name="YANDEX_19"/>
      <w:bookmarkEnd w:id="10"/>
      <w:r>
        <w:rPr>
          <w:color w:val="000000"/>
        </w:rPr>
        <w:t>б аттестационной</w:t>
      </w:r>
      <w:r>
        <w:rPr>
          <w:color w:val="000000"/>
          <w:lang w:val="en-US"/>
        </w:rPr>
        <w:t> </w:t>
      </w:r>
      <w:r>
        <w:rPr>
          <w:color w:val="000000"/>
        </w:rPr>
        <w:t>комисси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аттестации </w:t>
      </w:r>
      <w:bookmarkStart w:id="11" w:name="YANDEX_20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21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 в администрации  </w:t>
      </w:r>
      <w:bookmarkStart w:id="13" w:name="YANDEX_22"/>
      <w:bookmarkEnd w:id="13"/>
      <w:r>
        <w:rPr>
          <w:color w:val="000000"/>
        </w:rPr>
        <w:t xml:space="preserve"> МО Петровское </w:t>
      </w:r>
      <w:r>
        <w:rPr>
          <w:color w:val="000000"/>
          <w:lang w:val="en-US"/>
        </w:rPr>
        <w:t> </w:t>
      </w:r>
      <w:r>
        <w:rPr>
          <w:color w:val="000000"/>
        </w:rPr>
        <w:t>с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4" w:name="YANDEX_23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>поселения.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Т.В.Комр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Цветкова Т.И., 66-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2-дело,1-прокуратура, 1- ЗАО «БУТАМ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Петровское сельское поселение</w:t>
      </w:r>
    </w:p>
    <w:p>
      <w:pPr>
        <w:pStyle w:val="Normal"/>
        <w:jc w:val="right"/>
        <w:rPr/>
      </w:pPr>
      <w:r>
        <w:rPr>
          <w:sz w:val="20"/>
          <w:szCs w:val="20"/>
        </w:rPr>
        <w:t>От 24 июля 2012 № 88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5" w:name="YANDEX_29"/>
      <w:bookmarkEnd w:id="15"/>
      <w:r>
        <w:rPr>
          <w:b/>
          <w:bCs/>
          <w:color w:val="000000"/>
          <w:sz w:val="28"/>
          <w:szCs w:val="28"/>
          <w:lang w:val="en-US"/>
        </w:rPr>
        <w:t> </w:t>
      </w:r>
      <w:bookmarkStart w:id="16" w:name="YANDEX_31"/>
      <w:bookmarkEnd w:id="16"/>
      <w:r>
        <w:rPr>
          <w:b/>
          <w:bCs/>
          <w:color w:val="000000"/>
          <w:sz w:val="28"/>
          <w:szCs w:val="28"/>
        </w:rPr>
        <w:t>об аттестационной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комиссии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аттестации </w:t>
      </w:r>
      <w:bookmarkStart w:id="17" w:name="YANDEX_32"/>
      <w:bookmarkEnd w:id="17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рабочих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8" w:name="YANDEX_33"/>
      <w:bookmarkEnd w:id="18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мест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по условиям труда в администрации </w:t>
      </w:r>
      <w:bookmarkStart w:id="19" w:name="YANDEX_34"/>
      <w:bookmarkEnd w:id="19"/>
      <w:r>
        <w:rPr>
          <w:b/>
          <w:bCs/>
          <w:color w:val="000000"/>
          <w:sz w:val="28"/>
          <w:szCs w:val="28"/>
        </w:rPr>
        <w:t>МО Петровское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20" w:name="YANDEX_35"/>
      <w:bookmarkEnd w:id="2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оселения</w:t>
      </w: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 </w:t>
      </w:r>
      <w:bookmarkStart w:id="21" w:name="YANDEX_36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Аттестационн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" w:name="YANDEX_37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комисс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здается в соответствии со статьей 209 Трудового кодекса Российской Федерации, приказом Министерства здравоохранения и социального развития Российской Федерации от 31 августа 2007 № 569 «Об утверждении Порядка проведения аттестации </w:t>
      </w:r>
      <w:bookmarkStart w:id="23" w:name="YANDEX_38"/>
      <w:bookmarkEnd w:id="23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4" w:name="YANDEX_39"/>
      <w:bookmarkEnd w:id="24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» для организации и проведения аттестации </w:t>
      </w:r>
      <w:bookmarkStart w:id="25" w:name="YANDEX_40"/>
      <w:bookmarkEnd w:id="25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6" w:name="YANDEX_41"/>
      <w:bookmarkEnd w:id="26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 в администрации МО Петровское </w:t>
      </w:r>
      <w:bookmarkStart w:id="27" w:name="YANDEX_42"/>
      <w:bookmarkEnd w:id="27"/>
      <w:r>
        <w:rPr>
          <w:color w:val="000000"/>
          <w:lang w:val="en-US"/>
        </w:rPr>
        <w:t> </w:t>
      </w:r>
      <w:r>
        <w:rPr>
          <w:color w:val="000000"/>
        </w:rPr>
        <w:t>сельск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8" w:name="YANDEX_43"/>
      <w:bookmarkEnd w:id="28"/>
      <w:r>
        <w:rPr>
          <w:color w:val="000000"/>
          <w:lang w:val="en-US"/>
        </w:rPr>
        <w:t> </w:t>
      </w:r>
      <w:r>
        <w:rPr>
          <w:color w:val="000000"/>
        </w:rPr>
        <w:t>поселен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(далее – администрация </w:t>
      </w:r>
      <w:bookmarkStart w:id="29" w:name="YANDEX_44"/>
      <w:bookmarkEnd w:id="29"/>
      <w:r>
        <w:rPr>
          <w:color w:val="000000"/>
        </w:rPr>
        <w:t>)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2. </w:t>
      </w:r>
      <w:bookmarkStart w:id="30" w:name="YANDEX_45"/>
      <w:bookmarkEnd w:id="30"/>
      <w:r>
        <w:rPr>
          <w:color w:val="000000"/>
          <w:lang w:val="en-US"/>
        </w:rPr>
        <w:t> </w:t>
      </w:r>
      <w:r>
        <w:rPr>
          <w:color w:val="000000"/>
        </w:rPr>
        <w:t>Аттестационн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1" w:name="YANDEX_46"/>
      <w:bookmarkEnd w:id="31"/>
      <w:r>
        <w:rPr>
          <w:color w:val="000000"/>
          <w:lang w:val="en-US"/>
        </w:rPr>
        <w:t> </w:t>
      </w:r>
      <w:r>
        <w:rPr>
          <w:color w:val="000000"/>
        </w:rPr>
        <w:t>комисси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оздается распоряжением администрации </w:t>
      </w:r>
      <w:bookmarkStart w:id="32" w:name="YANDEX_47"/>
      <w:bookmarkEnd w:id="32"/>
      <w:r>
        <w:rPr>
          <w:color w:val="000000"/>
          <w:lang w:val="en-US"/>
        </w:rPr>
        <w:t>  </w:t>
      </w:r>
      <w:r>
        <w:rPr>
          <w:color w:val="000000"/>
        </w:rPr>
        <w:t xml:space="preserve"> и осуществляет свою деятельность в соответствии с законодательством и настоящим </w:t>
      </w:r>
      <w:bookmarkStart w:id="33" w:name="YANDEX_48"/>
      <w:bookmarkEnd w:id="33"/>
      <w:r>
        <w:rPr>
          <w:color w:val="000000"/>
          <w:lang w:val="en-US"/>
        </w:rPr>
        <w:t> </w:t>
      </w:r>
      <w:r>
        <w:rPr>
          <w:color w:val="000000"/>
        </w:rPr>
        <w:t>Положением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rPr/>
      </w:pPr>
      <w:r>
        <w:rPr>
          <w:color w:val="000000"/>
        </w:rPr>
        <w:t xml:space="preserve">3. </w:t>
      </w:r>
      <w:bookmarkStart w:id="34" w:name="YANDEX_49"/>
      <w:bookmarkEnd w:id="34"/>
      <w:r>
        <w:rPr>
          <w:color w:val="000000"/>
          <w:lang w:val="en-US"/>
        </w:rPr>
        <w:t> </w:t>
      </w:r>
      <w:r>
        <w:rPr>
          <w:color w:val="000000"/>
        </w:rPr>
        <w:t>Аттестационна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5" w:name="YANDEX_50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комиссия</w:t>
      </w:r>
      <w:r>
        <w:rPr>
          <w:color w:val="000000"/>
          <w:lang w:val="en-US"/>
        </w:rPr>
        <w:t> </w:t>
      </w:r>
      <w:r>
        <w:rPr>
          <w:color w:val="000000"/>
        </w:rPr>
        <w:t>:</w:t>
      </w:r>
    </w:p>
    <w:p>
      <w:pPr>
        <w:pStyle w:val="Normal"/>
        <w:spacing w:before="280" w:after="0"/>
        <w:ind w:firstLine="547"/>
        <w:rPr/>
      </w:pPr>
      <w:r>
        <w:rPr>
          <w:color w:val="000000"/>
        </w:rPr>
        <w:t xml:space="preserve">1) осуществляет методическое руководство и контроль за проведением работы по аттестации </w:t>
      </w:r>
      <w:bookmarkStart w:id="36" w:name="YANDEX_51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7" w:name="YANDEX_52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 на всех ее этапах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2) формирует необходимые для проведения аттестации рабочих мест по условиям труда нормативные правовые и локальные нормативные акты, организационно-распорядительные и методические документы и организует их изучение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3) составляет полный перечень рабочих мест организации согласно </w:t>
      </w:r>
      <w:hyperlink r:id="rId2">
        <w:r>
          <w:rPr>
            <w:rStyle w:val="InternetLink"/>
            <w:color w:val="000000"/>
          </w:rPr>
          <w:t xml:space="preserve">приложению </w:t>
        </w:r>
        <w:r>
          <w:rPr>
            <w:rStyle w:val="InternetLink"/>
            <w:color w:val="000000"/>
            <w:lang w:val="en-US"/>
          </w:rPr>
          <w:t>N</w:t>
        </w:r>
        <w:r>
          <w:rPr>
            <w:rStyle w:val="InternetLink"/>
            <w:color w:val="000000"/>
          </w:rPr>
          <w:t xml:space="preserve"> 1</w:t>
        </w:r>
      </w:hyperlink>
      <w:r>
        <w:rPr>
          <w:color w:val="000000"/>
        </w:rPr>
        <w:t xml:space="preserve"> к Порядку проведения аттестации рабочих мест по условиям труда, утвержденном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казом Министерства здравоохранения и социального развития Российской Федерации от 31 августа 2007 № 569 с выделением аналогичных рабочих мест и указанием оцениваемых условий труда, исходя из характеристик технологического процесса, состава оборудования, применяемых сырья и материалов, результатов ранее проводившихся измерений показателей вредных и (или) опасных производственных факторов, жалоб работников на условия труда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4) готовит предложения по приведению наименования профессий и должностей работников организации в соответствие с требованиями законодательства, если для этих профессий и должностей предусмотрено предоставление компенсаций работникам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5) присваивает коды производствам, цехам, участкам для проведения автоматизированной обработки результатов аттестации рабочих </w:t>
      </w:r>
      <w:bookmarkStart w:id="38" w:name="YANDEX_53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. Каждому </w:t>
      </w:r>
      <w:bookmarkStart w:id="39" w:name="YANDEX_54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рабочем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0" w:name="YANDEX_55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месту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екомендуется присваивать свой порядковый номер, в том числе и </w:t>
      </w:r>
      <w:bookmarkStart w:id="41" w:name="YANDEX_56"/>
      <w:bookmarkEnd w:id="41"/>
      <w:r>
        <w:rPr>
          <w:color w:val="000000"/>
          <w:lang w:val="en-US"/>
        </w:rPr>
        <w:t> </w:t>
      </w:r>
      <w:r>
        <w:rPr>
          <w:color w:val="000000"/>
        </w:rPr>
        <w:t>рабочи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2" w:name="YANDEX_57"/>
      <w:bookmarkEnd w:id="42"/>
      <w:r>
        <w:rPr>
          <w:color w:val="000000"/>
          <w:lang w:val="en-US"/>
        </w:rPr>
        <w:t> </w:t>
      </w:r>
      <w:r>
        <w:rPr>
          <w:color w:val="000000"/>
        </w:rPr>
        <w:t>мест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дного наименования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6) составляет и подписывает </w:t>
      </w:r>
      <w:hyperlink r:id="rId3">
        <w:r>
          <w:rPr>
            <w:rStyle w:val="InternetLink"/>
            <w:color w:val="000000"/>
          </w:rPr>
          <w:t>карты аттестации</w:t>
        </w:r>
      </w:hyperlink>
      <w:r>
        <w:rPr>
          <w:color w:val="000000"/>
        </w:rPr>
        <w:t xml:space="preserve"> </w:t>
      </w:r>
      <w:bookmarkStart w:id="43" w:name="YANDEX_58"/>
      <w:bookmarkEnd w:id="43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4" w:name="YANDEX_59"/>
      <w:bookmarkEnd w:id="44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7) организует ознакомление работников с результатами аттестации </w:t>
      </w:r>
      <w:bookmarkStart w:id="45" w:name="YANDEX_60"/>
      <w:bookmarkEnd w:id="45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6" w:name="YANDEX_61"/>
      <w:bookmarkEnd w:id="46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8) при наличии на </w:t>
      </w:r>
      <w:bookmarkStart w:id="47" w:name="YANDEX_62"/>
      <w:bookmarkEnd w:id="47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8" w:name="YANDEX_63"/>
      <w:bookmarkEnd w:id="48"/>
      <w:r>
        <w:rPr>
          <w:color w:val="000000"/>
          <w:lang w:val="en-US"/>
        </w:rPr>
        <w:t> </w:t>
      </w:r>
      <w:r>
        <w:rPr>
          <w:color w:val="000000"/>
        </w:rPr>
        <w:t>места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редных и (или) опасных производственных факторов готовит предложения о внесении изменений и (или) дополнений в трудовой договор об обязательствах работодателя по обеспечению работника необходимыми средствами индивидуальной защиты, установлению соответствующего режима труда и отдыха, а также других установленных законодательством гарантий и компенсаций за работу с вредными и (или) опасными условиями труда;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9) по результатам аттестации </w:t>
      </w:r>
      <w:bookmarkStart w:id="49" w:name="YANDEX_64"/>
      <w:bookmarkEnd w:id="49"/>
      <w:r>
        <w:rPr>
          <w:color w:val="000000"/>
          <w:lang w:val="en-US"/>
        </w:rPr>
        <w:t> </w:t>
      </w:r>
      <w:r>
        <w:rPr>
          <w:color w:val="000000"/>
        </w:rPr>
        <w:t>рабочи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0" w:name="YANDEX_65"/>
      <w:bookmarkEnd w:id="50"/>
      <w:r>
        <w:rPr>
          <w:color w:val="000000"/>
          <w:lang w:val="en-US"/>
        </w:rPr>
        <w:t> </w:t>
      </w:r>
      <w:r>
        <w:rPr>
          <w:color w:val="000000"/>
        </w:rPr>
        <w:t>мес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 условиям труда разрабатывает </w:t>
      </w:r>
      <w:hyperlink r:id="rId4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мероприятий по улучшению и оздоровлению условий труда в организации, куда включаются, в том числе, мероприятия, требующие значительных материальных затрат. В плане мероприятий по улучшению и оздоровлению условий труда в организации указываются источники финансирования мероприятий, сроки их исполнения, исполнители и устраняемые вредные и (или) опасные производственные факторы по конкретным </w:t>
      </w:r>
      <w:bookmarkStart w:id="51" w:name="YANDEX_66"/>
      <w:bookmarkEnd w:id="51"/>
      <w:r>
        <w:rPr>
          <w:color w:val="000000"/>
          <w:lang w:val="en-US"/>
        </w:rPr>
        <w:t> </w:t>
      </w:r>
      <w:r>
        <w:rPr>
          <w:color w:val="000000"/>
        </w:rPr>
        <w:t>рабочи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2" w:name="YANDEX_67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мест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План мероприятий по улучшению и оздоровлению условий труда в организации подписывается председателем </w:t>
      </w:r>
      <w:bookmarkStart w:id="53" w:name="YANDEX_68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аттестацион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4" w:name="YANDEX_69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комиссии</w:t>
      </w:r>
      <w:r>
        <w:rPr>
          <w:color w:val="000000"/>
          <w:lang w:val="en-US"/>
        </w:rPr>
        <w:t> </w:t>
      </w:r>
      <w:bookmarkStart w:id="55" w:name="YANDEX_LAST"/>
      <w:bookmarkEnd w:id="55"/>
      <w:r>
        <w:rPr>
          <w:color w:val="000000"/>
        </w:rPr>
        <w:t xml:space="preserve"> и после согласования с комитетом (комиссией) по охране труда, профсоюзным или иным уполномоченным работниками представительным органом утверждается работодателем и включается в коллективный договор;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10) вносит предложения о готовности к сертификации организации работ по охране труд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Заседания комиссии проводятся по мере необходимости. В ходе заседания составляется протокол комиссии, который подписывается председателем и секретарем комисси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2&amp;mime=doc&amp;sign=b5480ff9b7078648d91857f0abd59c9f&amp;text=&#1055;&#1086;&#1083;&#1086;&#1078;&#1077;&#1085;&#1080;&#1077;+&#1086;&#1073;+&#1072;&#1090;&#1090;&#1077;&#1089;&#1090;&#1072;&#1094;&#1080;&#1086;&#1085;&#1085;&#1086;&#1081;+&#1082;&#1086;&#1084;&#1080;&#1089;&#1089;&#1080;&#1080;+&#1088;&#1072;&#1073;&#1086;&#1095;&#1080;&#1093;+&#1084;&#1077;&#1089;&#1090;+&#1074;+&#1089;&#1077;&#1083;&#1100;&#1089;&#1082;&#1086;&#1084;+&#1087;&#1086;&#1089;&#1077;&#1083;&#1077;&#1085;&#1080;&#1080;&amp;url=consultantplus%3A//offline/main%3Fbase%3DLAW;n%3D73028;fld%3D134;dst%3D100173" TargetMode="External"/><Relationship Id="rId3" Type="http://schemas.openxmlformats.org/officeDocument/2006/relationships/hyperlink" Target="http://hghltd.yandex.net/yandbtm?fmode=envelope&amp;keyno=0&amp;l10n=ru&amp;lr=2&amp;mime=doc&amp;sign=b5480ff9b7078648d91857f0abd59c9f&amp;text=&#1055;&#1086;&#1083;&#1086;&#1078;&#1077;&#1085;&#1080;&#1077;+&#1086;&#1073;+&#1072;&#1090;&#1090;&#1077;&#1089;&#1090;&#1072;&#1094;&#1080;&#1086;&#1085;&#1085;&#1086;&#1081;+&#1082;&#1086;&#1084;&#1080;&#1089;&#1089;&#1080;&#1080;+&#1088;&#1072;&#1073;&#1086;&#1095;&#1080;&#1093;+&#1084;&#1077;&#1089;&#1090;+&#1074;+&#1089;&#1077;&#1083;&#1100;&#1089;&#1082;&#1086;&#1084;+&#1087;&#1086;&#1089;&#1077;&#1083;&#1077;&#1085;&#1080;&#1080;&amp;url=consultantplus%3A//offline/main%3Fbase%3DLAW;n%3D73028;fld%3D134;dst%3D100182" TargetMode="External"/><Relationship Id="rId4" Type="http://schemas.openxmlformats.org/officeDocument/2006/relationships/hyperlink" Target="http://hghltd.yandex.net/yandbtm?fmode=envelope&amp;keyno=0&amp;l10n=ru&amp;lr=2&amp;mime=doc&amp;sign=b5480ff9b7078648d91857f0abd59c9f&amp;text=&#1055;&#1086;&#1083;&#1086;&#1078;&#1077;&#1085;&#1080;&#1077;+&#1086;&#1073;+&#1072;&#1090;&#1090;&#1077;&#1089;&#1090;&#1072;&#1094;&#1080;&#1086;&#1085;&#1085;&#1086;&#1081;+&#1082;&#1086;&#1084;&#1080;&#1089;&#1089;&#1080;&#1080;+&#1088;&#1072;&#1073;&#1086;&#1095;&#1080;&#1093;+&#1084;&#1077;&#1089;&#1090;+&#1074;+&#1089;&#1077;&#1083;&#1100;&#1089;&#1082;&#1086;&#1084;+&#1087;&#1086;&#1089;&#1077;&#1083;&#1077;&#1085;&#1080;&#1080;&amp;url=consultantplus%3A//offline/main%3Fbase%3DLAW;n%3D73028;fld%3D134;dst%3D10033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09:00Z</dcterms:created>
  <dc:creator>Бухгалтер</dc:creator>
  <dc:description/>
  <cp:keywords/>
  <dc:language>en-US</dc:language>
  <cp:lastModifiedBy>Петровское</cp:lastModifiedBy>
  <cp:lastPrinted>2012-07-30T16:45:00Z</cp:lastPrinted>
  <dcterms:modified xsi:type="dcterms:W3CDTF">2012-07-30T13:50:00Z</dcterms:modified>
  <cp:revision>2</cp:revision>
  <dc:subject/>
  <dc:title>Администрация муниципального образования </dc:title>
</cp:coreProperties>
</file>