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тровское сельское поселение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7 августа 2012 года                                                                                        №   94 -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 окончании купального сезона 2012 год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территории МО Петровское сельское посел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соответствии с Федеральными законами от 06.10.2003 г. № 131-ФЗ «Об общих принципах организации местного самоуправления в Российской Федерации», от 03.06.2006 г. № 74-ФЗ «Водный кодекс Российской Федерации», постановлением правительства Ленинградской области от 29.12.2007 г. № 352 «Об утверждении правил охраны жизни людей на воде в Ленинградской области» и в целях охраны жизни людей на воде:</w:t>
      </w:r>
    </w:p>
    <w:p>
      <w:pPr>
        <w:pStyle w:val="Normal"/>
        <w:jc w:val="both"/>
        <w:rPr/>
      </w:pPr>
      <w:r>
        <w:rPr/>
        <w:t>1. Завершить купальный сезон на территории МО Петровское сельское поселение  с 01.09.2012 года.</w:t>
      </w:r>
    </w:p>
    <w:p>
      <w:pPr>
        <w:pStyle w:val="Normal"/>
        <w:jc w:val="both"/>
        <w:rPr/>
      </w:pPr>
      <w:r>
        <w:rPr/>
        <w:t>2. Заместителю главы администрации МО Петровское сельское поселение Цветковой Т.И. обеспечить установку аншлагов «Купание запрещено».</w:t>
      </w:r>
    </w:p>
    <w:p>
      <w:pPr>
        <w:pStyle w:val="Normal"/>
        <w:jc w:val="both"/>
        <w:rPr/>
      </w:pPr>
      <w:r>
        <w:rPr/>
        <w:t>3. Информацию о закрытии муниципального пляжа разместить на информационных стендах,  и опубликовать в районной газете «Красная звезд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Контроль за исполнением настоящего распоряжения возложить на заместителя главы администрации МО Петровское сельское поселение Цветкову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администрации М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тровское сельское поселение:                                                                       Т.В. Комра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Исп. Цветкова Т.И. тел.8813796619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Разослано: дело-2, прокуратура – 1, ГО и ЧС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0:00Z</dcterms:created>
  <dc:creator>Петровское</dc:creator>
  <dc:description/>
  <cp:keywords/>
  <dc:language>en-US</dc:language>
  <cp:lastModifiedBy>Петровское</cp:lastModifiedBy>
  <cp:lastPrinted>2012-10-09T11:00:00Z</cp:lastPrinted>
  <dcterms:modified xsi:type="dcterms:W3CDTF">2012-10-09T08:03:00Z</dcterms:modified>
  <cp:revision>6</cp:revision>
  <dc:subject/>
  <dc:title/>
</cp:coreProperties>
</file>