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 сентября 2013года                                                                                                        № 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1105" w:hRule="atLeast"/>
        </w:trPr>
        <w:tc>
          <w:tcPr>
            <w:tcW w:w="46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постановление «Об утверждении отчета об исполнении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за 1 полугодие 2013 год.» от 10 июля 2013 года №83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 xml:space="preserve">На основании протеста Приозерской городской прокуратуры  от 23 августа 2013 года АГ№255941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                                                                                 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в постановление «Об утверждении отчёта об исполнении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за 1 полугодие 2013 год.»  от 10 июля 2013 года №83, дополнив пунктом 9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тчет об исполнении местного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за 1 полугодие 2013 года и направить в контрольно –счётный орган муниципального образования Приозерский муниципальный район Ленинградской области»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газете «Красная звезда»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Т.В. Комр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лявская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66-1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1-дело, 1-бухгалтерия, 1-прокуратура,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267" w:right="12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0:00Z</dcterms:created>
  <dc:creator>Главбух</dc:creator>
  <dc:description/>
  <dc:language>en-US</dc:language>
  <cp:lastModifiedBy>Главбух</cp:lastModifiedBy>
  <cp:lastPrinted>2012-11-02T11:00:00Z</cp:lastPrinted>
  <dcterms:modified xsi:type="dcterms:W3CDTF">2013-10-07T13:00:00Z</dcterms:modified>
  <cp:revision>2</cp:revision>
  <dc:subject/>
  <dc:title/>
</cp:coreProperties>
</file>