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тровское  сельское поселениемуниципального образован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риозерский муниципальный район Ленинградской област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5 ноября 2013 года                                                                                                     № 12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    создании   комиссии   по   муниципальному </w:t>
      </w:r>
    </w:p>
    <w:p>
      <w:pPr>
        <w:pStyle w:val="Normal"/>
        <w:jc w:val="both"/>
        <w:rPr/>
      </w:pPr>
      <w:r>
        <w:rPr/>
        <w:t xml:space="preserve">жилищному      контролю         муниципального </w:t>
      </w:r>
    </w:p>
    <w:p>
      <w:pPr>
        <w:pStyle w:val="Normal"/>
        <w:jc w:val="both"/>
        <w:rPr/>
      </w:pPr>
      <w:r>
        <w:rPr/>
        <w:t>образования Петровское сельское посел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муниципального образования Раздольевское сельское поселение, решением совета депутатов № 159 от 18 октября 2013 года  « О порядке осуществления муниципального жилищного контроля на территории муниципального образования Раздольевское сельское поселение» администрация муниципального образования Раздольевское сельское поселение </w:t>
      </w:r>
      <w:r>
        <w:rPr>
          <w:b/>
          <w:lang w:val="en-US" w:eastAsia="en-US"/>
        </w:rPr>
        <w:t>ПОСТАНОВЛЯЕТ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комиссию по муниципальному жилищному контролю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муниципальному жилищному контролю муниципального образования Петровское сельское поселение.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Петровское сельское поселение. (Приложение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вступает в силу с момента опубликования в районной газете «Красная звезд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ское сельское поселение                                                               Т.В.Комраков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елик Е.Н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Петровское сельское поселени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1.2013 г. № 1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МУНИЦИПАЛЬНОМУ ЖИЛИЩНОМУ КОНТРОЛЮ МУНИЦИПАЛЬНОГО ОБРАЗОВАНИЯ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ОВСКОЕ СЕЛЬСКОЕ ПОСЕЛЕНИЕ</w:t>
      </w:r>
    </w:p>
    <w:p>
      <w:pPr>
        <w:pStyle w:val="Normal"/>
        <w:ind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Задачи комиссии по муниципальному жилищному контролю муниципального образования Петровское сельское поселение (далее - Комиссия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контроль над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роль над 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2. Финансовое и материально-техническое обеспечение деятельности комиссии возлагается на администрацию МО Петровское сельское поселени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2</w:t>
      </w:r>
      <w:r>
        <w:rPr>
          <w:b/>
          <w:bCs/>
        </w:rPr>
        <w:t>. ОРГАНИЗАЦИЯ РАБОТЫ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1. Комиссия создается при администрации МО Петровское сельского поселения в составе</w:t>
      </w:r>
      <w:r>
        <w:rPr>
          <w:color w:val="000000"/>
        </w:rPr>
        <w:t xml:space="preserve"> пяти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Председателем комиссии является глава администрации муниципального образования Петровское сельское посел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2. Все члены комиссии осуществляют свои полномочия без отрыва от основной деятельн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,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/>
        <w:t>4.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3) планир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назначает дату заседания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одписывает план проведения ежегодных 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писывает распоряжения о назначении проверки,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Должностные лица администрации муниципального образования Петровское  сельское поселение, входящие в состав комиссии, являются муниципальными жилищными инспекто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Петровское сельское поселение, настоящим положением и иными правовыми актами органов местного самоуправления муниципального образования Петровское сельское поселение, регулирующими жилищные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. 1. Муниципальные инспекторы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беспрепятственно по предъявлению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bCs/>
        </w:rPr>
        <w:t xml:space="preserve">7. </w:t>
      </w:r>
      <w:r>
        <w:rPr>
          <w:b/>
          <w:bCs/>
        </w:rPr>
        <w:t>ОБЯЗАННОСТИ МУНИЦИПАЛЬНЫХ ЖИЛИЩНЫХ ИНСПЕКТО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ab/>
      </w:r>
      <w:r>
        <w:rPr/>
        <w:t>7. 1. Муниципальные инспектор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ind w:firstLine="300"/>
        <w:jc w:val="both"/>
        <w:rPr>
          <w:color w:val="000000"/>
        </w:rPr>
      </w:pPr>
      <w:r>
        <w:rPr/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Петровское сельское поселени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1.2013 г. № 12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ОНАЛЬНЫЙ СОСТАВ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ИССИИ ПО МУНИЦИПАЛЬНОМУ ЖИЛИЩНОМУ КОНТРОЛЮ МУНИЦИПАЛЬНОГО ОБРАЗОВАНИЯ ПЕТР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ракова Тамара Васильевна        -   Глава администрации муниципального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бразования Петровское сельское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трухина Ольга Петровна               - 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етр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ик Елена Николаевна                     -  Специалист 1 категори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бразования Петровское  сельское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а Ирина Ивановна                -   Ведущий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етр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цева Ольга Сергеевна           -   И.о. начальника сектора экономики 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финансов администраци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етровское  сельское поселение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Петровское</dc:creator>
  <dc:description/>
  <cp:keywords/>
  <dc:language>en-US</dc:language>
  <cp:lastModifiedBy>Петровское</cp:lastModifiedBy>
  <dcterms:modified xsi:type="dcterms:W3CDTF">2013-11-22T07:55:00Z</dcterms:modified>
  <cp:revision>2</cp:revision>
  <dc:subject/>
  <dc:title/>
</cp:coreProperties>
</file>