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3A5E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3A5E"/>
          <w:sz w:val="24"/>
          <w:szCs w:val="24"/>
          <w:lang w:eastAsia="ru-RU"/>
        </w:rPr>
        <w:t>Петровское сельское поселение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3A5E"/>
          <w:sz w:val="24"/>
          <w:szCs w:val="24"/>
          <w:lang w:eastAsia="ru-RU"/>
        </w:rPr>
        <w:t xml:space="preserve">Приозерский муниципальный район Ленинград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от 15 ноября 2013  года                                                                                                   № 12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Об утверждении Программ обучения населе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МО Петровское сельское поселение в области граждан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обороны и защиты от чрезвычайных ситуаций природ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и техногенного характера, а также защиты от опасносте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возникающих при ведении военных действий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вследствие этих действий на 2014 -2016 г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  от 06.10. 2003 г. № 131-ФЗ «Об общих принципах организации местного самоуправления в Российской Федерации», Постановлением  Правительства  Российской  Федерации от  04.09.2003  года № 547 «О подготовке населения в области защиты от чрезвычайных ситуаций природного и техногенного характера», Приказом МЧС Российской Федерации от 19.01.2004 г. № 19 «Об утверждении перечня уполномоченных работников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  Программой обучения работающего населения в области гражданской обороны и защиты от чрезвычайных ситуаций природного и техногенного характера, утвержденной Министром Российской Федерации по делам гражданской обороны, чрезвычайным ситуациям и ликвидации последствий стихийных бедствий и в целях совершенствования подготовки и обучения населения способам защиты от опасностей мирного и военного времени, Уставом МО Петровское сельское поселение, администрация МО Петровское  сельское поселение </w:t>
      </w:r>
      <w:r>
        <w:rPr>
          <w:rFonts w:eastAsia="Times New Roman" w:cs="Times New Roman" w:ascii="Times New Roman" w:hAnsi="Times New Roman"/>
          <w:bCs/>
          <w:color w:val="263A5E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 Утвердить Программу обучения работающего населения МО Петровское сельское поселения в области гражданской обороны и защиты от чрезвычайных ситуаций природного и техногенного характера, а также защиты от опасностей, возникающих при ведении военных действий или вследствие этих действий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2. Утвердить Программу обучения неработающего населения МО Петровское сельское поселение в области гражданской обороны и защиты от чрезвычайных ситуаций природного и техногенного характера, а также защиты от опасностей, возникающих при ведении военных действий или вследствие этих действий и тематику учебных занятий по программе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3.  Опубликовать настоящее постановление в районной газете «Красная звез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Глава администрации                                                     Т.В.Комр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Исп. Петрухина О.П.(66-19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Разослано: 2-дело, 1- районная газета, 1-прокурату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МО Петр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от 15.11.2013 г. №1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ПРОГРАММА </w:t>
        <w:br/>
        <w:t>обучения работающего населения МО Петровское сельское поселение в области гражданской обороны и защиты от чрезвычайных ситуаций природного и техногенного характера на 2014 – 2016 г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1.    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шиты от чрезвычайных ситуаций природного и техногенного характера. Программа определяет основы организации и порядок обязательного обучения государственных и муниципальных служащих, служащих и производственного персонала учреждений, предприятий и организаций, предприятий сельскохозяйственного комплекса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, отраслей и объектов экономики. В программе изложены методика обучения работников учреждений и организаций, тематика и расчет часов, определяющих базовое содержание подготовки, а также требования к уровню знаний, умений и навыков прошедшего обучение работающего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2. Организация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2.1. Обучение работников организаций, не входящих в состав гражданских организаций гражданской обороны (далее - формирования ГО),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июля 1995 г. № 738 «О порядке подготовки населения в области защиты от чрезвычайных ситуаций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2.2. Программа определяет базовое содержание подготовки рабочих и служащих, не входящих в состав формирований ГО, в области гражданской обороны и защиты от чрезвычайных ситуаций природного и техногенного характера и рассчитана по объему на 14 часов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 xml:space="preserve">2.3. Обучение рабочих и служащих проводится, без отрыва от основной производ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2.4. Руководители гражданской обороны и ЧС всех уровней оказывают организационную, техническую и методическую помощь, осуществляют постоянный контроль за подготовкой и проведением занятий, о чем делают соответствующую запись в журнале учета занятий. 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2.5. Ответственность за организацию обучения рабочих и служащих возлагается на заместителя главы администрации МО Петр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2.6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2.7. В результате обучения рабочие и служащие, не входящие в состав формирований ГО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а)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б)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пользоваться средствами коллективной и индивидуальной защиты, приборами радиационной и химической разведки; проводить частичную санитарную обработку, дезактивацию, дегазацию и дезинфекцию сооружений, территории, техники, одежды и средства индивидуальной защиты (СИЗ), ветеринарную обработку животных, необходимые агрохимически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оказывать первую медицинскую помощь при травмах и поврежд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3. Тематика учебных зан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Тема 1.  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Тема 2. Опасности, возникающие при ведении военных действий или вследствие эти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Тема 3.Организация единой государственной системы предупреждения и ликвидации чрезвычайных ситуаций (РСЧ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Тема 4. Действия работников организаций в чрезвычайных ситуациях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Тема 5. Основные мероприятия гражданской обороны и единой государственной системы предупреждения и ликвидации чрезвычайных ситуаций по защите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Тема 6. Оказание первой медицинской помощи. Основы ухода за бо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к Постановлению  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МО Петр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0"/>
          <w:szCs w:val="20"/>
          <w:lang w:eastAsia="ru-RU"/>
        </w:rPr>
        <w:t>от 15.11.2013 г. № 12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обучения неработающего населения МО Петровское сельское поселение в области гражданской обороны и защиты от чрезвычайных ситуаций природного и техногенного характера на 2014 -2016 г.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1. Организационно-методически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1. Настоящая программа предназначена для подготовки и обучения неработающего населения МО Петровское сельское поселение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2. Целью программы является обучение неработающего населения практическим навыкам, обеспечивающим безопасность в различных чрезвычайных ситуациях мирного и военного времени, с учетом специфики особенности МО Петровское сельское по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3. Подготовка и обучение неработающего населения осуществляется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проведения бесед, консультаций, лекций, просмотр учебных филь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организации и проведения учений и тренировок по месту ж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5. Обучение населения осуществляется в зимне-весенний период времени: с 15 февраля по 31 мая и в осенне-зимний период времен: с 15 октября по 23 декабря, путем проведения лекций, бесед и консультаций в соответствии с п.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6. Учебная группа формируется из числа неработающего населения. Лекции, беседы и консультации с учебными группами проводятся в Доме культуры, либо по месту жительства в виде сходов жителей деревень. Занятия организуются и проводятся специалистом, на кого возложены данные функции. Для проведения занятий могут привлекаться на договорной основе специалисты районного отдела по ГО и ЧС, преподаватели УМЦ по ГО, ЧС и ПБ г. Санкт-Петербурга, офицеры и служащие в системе ГУ МЧС РФ по Приозерскому району, работники органов здравоохранения по вопросам оказания первой медицинской помощи, специалисты жилищно-эксплу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7. В результате обучения неработающего населения граждане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а)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основные средства защиты и способ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порядок действия по сигналу «Внимание всем!» и другим речевым сообщениям органов управлении ГО и ЧС на мес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правила проведения эвакуационных мероприятий в мирное и военное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б)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оказывать само- и взаимопомощь при травмах и ожогах, отравлениях, поражении  электрическим током и тепловом уда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- защищать детей и обеспечивать безопасность при выполнении мероприятий 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1.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3A5E"/>
          <w:sz w:val="24"/>
          <w:szCs w:val="24"/>
          <w:lang w:eastAsia="ru-RU"/>
        </w:rPr>
        <w:t>2. Примерная тематика и расчет учебных занятий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119"/>
        <w:gridCol w:w="1457"/>
        <w:gridCol w:w="1231"/>
        <w:gridCol w:w="1215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3A5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Наименование темы занятий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Гражданская оборона, как система общегосударственных мер по защите населения. Единая государственная система предупреждения и ликвидации чрезвычайных ситуаций и ее основные задачи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Апрель 2014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Опасности, возникающие при ведении военных действий или в следствии этих действий. Основные способы защиты населения при ведении этих действий. Основные способы защиты населения при ведении военных действий или в следствии этих действий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показ учебных фильм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Ноябрь 2015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Действия населения в условиях радиоактивного загрязнения. Действия населения при угрозе и совершении террористических актов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Беседа,  показ учебных фильм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Апрель 201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Действия населения при угрозе и возникновении чрезвычайных ситуаций природного и техногенного  характера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Показ учебных фильм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Ноябрь 2016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Пожарная опасность в жилых и общественных зданиях. Правила пожарной безопасности. Действия населения в случае возникновения пожара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Беседа,  показ учебных фильм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Ноябрь 2014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Оказание первой медицинской помощи. Основы ухода за больными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3A5E"/>
                <w:sz w:val="24"/>
                <w:szCs w:val="24"/>
                <w:lang w:eastAsia="ru-RU"/>
              </w:rPr>
              <w:t>Апрель 2015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A5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A5E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A5E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A5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3A5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3A5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1:00Z</dcterms:created>
  <dc:creator>Elena</dc:creator>
  <dc:description/>
  <cp:keywords/>
  <dc:language>en-US</dc:language>
  <cp:lastModifiedBy>1</cp:lastModifiedBy>
  <cp:lastPrinted>2013-12-05T11:55:00Z</cp:lastPrinted>
  <dcterms:modified xsi:type="dcterms:W3CDTF">2013-12-12T18:14:00Z</dcterms:modified>
  <cp:revision>9</cp:revision>
  <dc:subject/>
  <dc:title> </dc:title>
</cp:coreProperties>
</file>