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 декабря 2013 года</w:t>
        <w:tab/>
        <w:tab/>
        <w:tab/>
        <w:t xml:space="preserve">                                                             № 14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</w:rPr>
        <w:t>Об установлении  средней рыночной стоимости 1 кв.м общей площади  жилья на 1 квартал 2014 года  для расчета размеров  безвозмездных субсидий на приобретение  и строительство жилья по  муниципальному образованию Петр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основании распоряжения комитета по строительству Ленинградской области № 5 от 17.01.2013 года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 в целях реализации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программ и установления рыночной стоимости 1 кв. м общей площади жилья для предоставления в комитет по строительству Ленинградской области и реализации муниципальных жилищных программ, направленных на улучшение жилищных условий граждан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Установить на 1 квартал 2014 года размер средней рыночной стоимости 1 кв. м. общей площади жилья по муниципальному образованию Петровское сельское поселение муниципального образования Приозерский муниципальный район Ленинградской области для расчета размера субсидий, в размере </w:t>
      </w:r>
      <w:r>
        <w:rPr>
          <w:rFonts w:cs="Times New Roman" w:ascii="Times New Roman" w:hAnsi="Times New Roman"/>
          <w:b/>
        </w:rPr>
        <w:t xml:space="preserve">47720 </w:t>
      </w:r>
      <w:r>
        <w:rPr>
          <w:rFonts w:cs="Times New Roman" w:ascii="Times New Roman" w:hAnsi="Times New Roman"/>
        </w:rPr>
        <w:t>рублей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убликовать настоящее постановление в средствах массовой информации и на официальном сайте администрации муниципального образования Петровское сельское поселение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</w:t>
        <w:tab/>
        <w:tab/>
        <w:t xml:space="preserve">                       Т.В. Комра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лик Е.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 – 2, прокуратура -1, отдел по жилищной политике -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Петровское сельское поселение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7 от 09.12.2013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по определению средней рыночной стоимости 1 кв.м общей площади жилья для определения размера субсидий из областного и местных бюдж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Ст кред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42 357 </w:t>
      </w:r>
      <w:r>
        <w:rPr>
          <w:rFonts w:cs="Times New Roman" w:ascii="Times New Roman" w:hAnsi="Times New Roman"/>
          <w:b/>
          <w:bCs/>
        </w:rPr>
        <w:t>руб./</w:t>
      </w:r>
      <w:r>
        <w:rPr>
          <w:rFonts w:cs="Times New Roman" w:ascii="Times New Roman" w:hAnsi="Times New Roman"/>
          <w:b/>
        </w:rPr>
        <w:t>кв.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Ст строй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40 000 руб./кв. м </w:t>
      </w:r>
      <w:r>
        <w:rPr>
          <w:rFonts w:cs="Times New Roman" w:ascii="Times New Roman" w:hAnsi="Times New Roman"/>
        </w:rPr>
        <w:t>по данным ООО «ВикингСтройИнвест» стоимость 1 кв. м общей площади жил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Ст стат</w:t>
      </w:r>
      <w:r>
        <w:rPr>
          <w:rFonts w:cs="Times New Roman" w:ascii="Times New Roman" w:hAnsi="Times New Roman"/>
        </w:rPr>
        <w:t xml:space="preserve"> – первичный рынок </w:t>
      </w:r>
      <w:r>
        <w:rPr>
          <w:rFonts w:cs="Times New Roman" w:ascii="Times New Roman" w:hAnsi="Times New Roman"/>
          <w:b/>
        </w:rPr>
        <w:t>52 9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уб./кв. 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вторичный рынок </w:t>
      </w:r>
      <w:r>
        <w:rPr>
          <w:rFonts w:cs="Times New Roman" w:ascii="Times New Roman" w:hAnsi="Times New Roman"/>
          <w:b/>
        </w:rPr>
        <w:t>55 6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/кв. 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Среднее значение 1 кв. м общей площади жилья по муниципальному образованию (</w:t>
      </w:r>
      <w:r>
        <w:rPr>
          <w:rFonts w:cs="Times New Roman" w:ascii="Times New Roman" w:hAnsi="Times New Roman"/>
          <w:b/>
        </w:rPr>
        <w:t>Ср кв.м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 кв.м = </w:t>
      </w:r>
      <w:r>
        <w:rPr>
          <w:rFonts w:cs="Times New Roman" w:ascii="Times New Roman" w:hAnsi="Times New Roman"/>
          <w:b/>
          <w:u w:val="single"/>
        </w:rPr>
        <w:t>Ст дог*0,92 +Ст кред*0,92 + Ст_стат + Ст стр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, 0, 92 –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( количество показателей, используемых при расче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 кв.м = </w:t>
      </w:r>
      <w:r>
        <w:rPr>
          <w:rFonts w:cs="Times New Roman" w:ascii="Times New Roman" w:hAnsi="Times New Roman"/>
          <w:b/>
          <w:u w:val="single"/>
        </w:rPr>
        <w:t>42357*0,92 + 52 930 + 55607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+ 40000 </w:t>
      </w:r>
      <w:r>
        <w:rPr>
          <w:rFonts w:cs="Times New Roman" w:ascii="Times New Roman" w:hAnsi="Times New Roman"/>
          <w:b/>
        </w:rPr>
        <w:t>=  46876,36 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Расчет средней рыночной стоимости 1 кв.м общей площади жилья на 1-ый квартал 2014 года по МО Петровское сельское поселение для расчета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р ст кв.м) в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 ст кв.м (Ср кв.м) 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 К деф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ефл. – 1, 018 дефлятор на очередной квартал (на очередной квартал утвержденный Минэкономразвития Росс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 ст кв.м  =  46876,36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1,018 = 4772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8"/>
        <w:gridCol w:w="1800"/>
        <w:gridCol w:w="900"/>
        <w:gridCol w:w="1080"/>
        <w:gridCol w:w="900"/>
        <w:gridCol w:w="1080"/>
      </w:tblGrid>
      <w:tr>
        <w:trPr>
          <w:trHeight w:val="3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униципа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становления главы администрации муниципального образова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средней рыночной стоимости одного квадратного метра общей площади жиль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 ст 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к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строй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 Петровское сельское посе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О Петровское сельское поселение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09 декабря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930 55 6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4:00Z</dcterms:created>
  <dc:creator>Петровское</dc:creator>
  <dc:description/>
  <cp:keywords/>
  <dc:language>en-US</dc:language>
  <cp:lastModifiedBy>Петровское</cp:lastModifiedBy>
  <cp:lastPrinted>2013-12-10T13:06:00Z</cp:lastPrinted>
  <dcterms:modified xsi:type="dcterms:W3CDTF">2013-12-10T10:08:00Z</dcterms:modified>
  <cp:revision>3</cp:revision>
  <dc:subject/>
  <dc:title/>
</cp:coreProperties>
</file>