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14 года</w:t>
        <w:tab/>
        <w:tab/>
        <w:tab/>
        <w:t xml:space="preserve">                                                             № 2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формлению согласия на передачу в под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предоставленного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на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Федеральным законом от 04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года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 области, внесении изменений в постановление Правительства Ленинградской области от 12 ноября 2004 года № 260 и признании утратившими силу постановлений Правительства Ленинградской области от 25 августа 2008 года № 249, от 4 декабря 2008 года № 381 и пункта 5 постановления Правительства Ленинградской области от 11 декабря 2009 года № 367, постановлением администрации муниципального образования Петровское сельское поселение от 27.06.2012 № 116 «О порядке разработки и утверждения административных регламентов исполнения муниципальных функций (предоставления муниципальных услуг) администрацией МО Петровское сельское поселение», администрация МО Петровское сельское поселение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административный регламент администрации муниципального образования Петровское сельское поселение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формление согласия на передачу в поднаем жилого помещения, предоставленного по договору социального найм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2.      Настоящее Постановление вступает в силу с момента опубликования в районной газете «Красная звезда»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тровское сельское поселение  </w:t>
      </w:r>
      <w:r>
        <w:rPr>
          <w:rFonts w:cs="Times New Roman" w:ascii="Times New Roman" w:hAnsi="Times New Roman"/>
          <w:lang w:val="en-US"/>
        </w:rPr>
        <w:t>petrovcko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ind w:right="-5" w:hanging="0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3.     Направить в установленный законом срок копию настоящего постановления в контрольно-правовое управление для включения в регистр муниципальных нормативных правовых актов Ленинград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 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В.А. Блю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 Белик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дело-3, прокуратура-1, СМИ-1, регистр-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О Петровское  поселение от 19.12.2014 № 2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формлению согласия на передачу в поднаем жилого помещ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ного по договору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О Петровское сельское поселение МО Приозерский муниципальный район Ленинградской области (далее – администрац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тветственным за предоставление муниципальной  услуги, является: администрация МО Петровское сельское поселение МО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предоставлении муниципальной услуги администрац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органами Федеральной налоговой служб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рганами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График работы: 188732, Ленинградская область, Приозерский район, пос. Петровское, ул. Шоссейная, д.2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онедельника по пятницу</w:t>
      </w:r>
    </w:p>
    <w:p>
      <w:pPr>
        <w:pStyle w:val="Normal"/>
        <w:suppressAutoHyphens w:val="true"/>
        <w:spacing w:lineRule="auto" w:line="240" w:before="0" w:after="0"/>
        <w:ind w:left="2123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09-00 до 17-15 ч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перерыв с 13-00 до 14-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ёмные дни: вторник </w:t>
      </w:r>
    </w:p>
    <w:p>
      <w:pPr>
        <w:pStyle w:val="Normal"/>
        <w:suppressAutoHyphens w:val="true"/>
        <w:spacing w:lineRule="auto" w:line="240" w:before="0" w:after="0"/>
        <w:ind w:left="2123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09-00 до 17-15 ч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перерыв с 13-00 до 14-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petrovcko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/>
        <w:t>.,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. 8-81379-66-190; 66-217; 66-21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адрес официального сайта органа местного 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trovcko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/>
        <w:t>.,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лефону специалистами 66-190;66-217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тернет-сайте МО</w:t>
      </w:r>
      <w:r>
        <w:rPr>
          <w:rFonts w:cs="Times New Roman" w:ascii="Times New Roman" w:hAnsi="Times New Roman"/>
        </w:rPr>
        <w:t xml:space="preserve"> Петровское сельское поселение </w:t>
      </w:r>
      <w:r>
        <w:rPr>
          <w:rFonts w:cs="Times New Roman" w:ascii="Times New Roman" w:hAnsi="Times New Roman"/>
          <w:lang w:val="en-US"/>
        </w:rPr>
        <w:t>petrovcko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/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государственных и муниципальных услуг (функций) Ленинградской облас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u.lenob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 МО Петр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и (или) специа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32"/>
      <w:bookmarkEnd w:id="2"/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ередачу жилого помещения, предоставленного по договору социального найма, в поднаем (приложение 3), либо выдача заявителю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 апреля 2012 года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рмативно-правовые акты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58"/>
      <w:bookmarkEnd w:id="3"/>
      <w:r>
        <w:rPr>
          <w:rFonts w:cs="Times New Roman" w:ascii="Times New Roman" w:hAnsi="Times New Roman"/>
          <w:sz w:val="24"/>
          <w:szCs w:val="24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4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ъяснение с указанием причин, вынудивших нанимателя передать жилое помещение, предоставленное по договору социального найма, в подна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67"/>
      <w:bookmarkEnd w:id="4"/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Заявитель вправе представить документ, указанный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74"/>
      <w:bookmarkEnd w:id="5"/>
      <w:r>
        <w:rPr>
          <w:rFonts w:cs="Times New Roman" w:ascii="Times New Roman" w:hAnsi="Times New Roman"/>
          <w:sz w:val="24"/>
          <w:szCs w:val="24"/>
        </w:rPr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бору заявителя заявление и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едставляются в администрацию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или через законного представителя при посещени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подачи заявителем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с документами, указанными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предоставления муниципальной услуги, осуществляется должностными лицами или специалистами администрации ответственными за прием документов, в соответствии с графико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93"/>
      <w:bookmarkEnd w:id="6"/>
      <w:r>
        <w:rPr>
          <w:rFonts w:cs="Times New Roman" w:ascii="Times New Roman" w:hAnsi="Times New Roman"/>
          <w:sz w:val="24"/>
          <w:szCs w:val="24"/>
        </w:rPr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сле устранения оснований для отказа в предоставлении муниципальной услуги, заявитель вправе обратиться в  администрацию повторно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ри поступлении в администрацию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 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администрацию оборудован информационной табличкой (вывеской), содержащей информацию о месте нахождения администрации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администрации оборудо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5 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представление заявителем в администрацию заявления и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администрации, ответственными за регистрацию заявления являются должностные лица и (или)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и документы специалисту администрации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администрации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и документы специалисту  ответственному 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ри личном обращении заявителя и членов его семьи должностные лица и (или) специалисты администрации, ответственные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w:anchor="Par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и приложенные к нему документы направляет специалисту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и приложенные к нему документы после регистрации в системе электронного документооборота передаютс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Результатом исполнения административной процедуры является прием, регистрация заявления и документов, и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данной административной процедуры является получение должностным лицом и (или) специалистом администрации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 администрации, ответственный за предоставле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должностное лицо и (или) специалист администрации, ответственное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аличии основа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администрацию подписанного должностным лицом администрации согласия на передачу жилого помещения, предоставленного по договору социального найма в поднаем, либо поступление в администрацию 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 администрации, ответственный за 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и (или) специалист администрации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  <w:bookmarkStart w:id="7" w:name="Par368"/>
      <w:bookmarkStart w:id="8" w:name="Par368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. Формы 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 Петровское сельское посел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 Петровское сельское поселение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тветов должностных лиц органа местного самоуправления на соответствующие заявления и обращения, а также запросов) осуществляет ведущий специалист администрации МО Петровское сельское поселение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15,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15,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15,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15,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15, перерыв с 13.00 до 14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422"/>
      <w:bookmarkStart w:id="10" w:name="Par377"/>
      <w:bookmarkStart w:id="11" w:name="Par422"/>
      <w:bookmarkStart w:id="12" w:name="Par377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1607"/>
        <w:gridCol w:w="1134"/>
      </w:tblGrid>
      <w:tr>
        <w:trPr>
          <w:trHeight w:val="9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prioz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tosno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, в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-4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13" w:name="Par512"/>
      <w:bookmarkEnd w:id="13"/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ОБРАЗЕЦ СОГЛАС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523"/>
      <w:bookmarkEnd w:id="14"/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передачу жилого помещения, предоставл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договору социального найма, в подна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о, гр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, что  _________________________________________  дает  согласие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,   занимаемого  Вами  жилого  помещения,  расположенного 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ого ______________________________________________ по договор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 на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  найма    от "__" __________ _____ года N ______ по   договор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айма от "__" _________ _____ года N _______ гр.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амилия, инициал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0-00-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552"/>
      <w:bookmarkStart w:id="16" w:name="Par552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нимателя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бо представителя по доверенност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реквизитов доверен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ы, номера дома, корпу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ртиры (комна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номер телефона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bookmarkStart w:id="17" w:name="Par455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ать согласие на передачу занимаемого мною муниципального жил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  по   договору   социального найма от "__"_________ __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 в подна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____________________ заверя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______________________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амилия 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отная сторона зая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__________ личность _________ серия ________ ном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выдан 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ю  свое  согласие  ______________________________________________________  нераспространение   (в   том   числе   передачу)   с  использованием 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 и/или  без  использования  таких  средств  моих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- третье лицо, которому могут быть переданы персональные дан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также   на   систематизацию,   накопление,   хранение,   использ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,  блокирование,  уничтожение  с использованием автомати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и/или  без  использования  таких  средств полученных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с целью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действует  на  период  выполнения вышеуказанной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 и  период  дальнейшего хранения документов на срок, предусмотре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59429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257080"/>
                          <a:chOff x="0" y="0"/>
                          <a:chExt cx="59428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5486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5486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5360"/>
                            <a:ext cx="6850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5360"/>
                            <a:ext cx="800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85360"/>
                            <a:ext cx="1600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485360"/>
                            <a:ext cx="8002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48608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5668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выдача заявителю расписки в получении документов, регистрация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743200"/>
                            <a:ext cx="54864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5480"/>
                            <a:ext cx="5486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(в том числе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13.95pt" coordorigin="0,0" coordsize="9359,8279">
                <v:rect id="shape_0" stroked="f" o:allowincell="f" style="position:absolute;left:0;top:0;width:93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9;width:86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6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339;width:107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339;width:12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339;width:25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339;width:125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34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239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заявления и документов, выдача заявителю расписки в получении документов, регистрация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320;width:863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119;width:86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(в том числе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00" to="90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800" to="233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0" to="468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800" to="68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800" to="84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959" to="468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760" to="468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880" to="9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880" to="233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80" to="468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880" to="684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880" to="845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561"/>
      <w:bookmarkEnd w:id="18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Par524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1055CFA80D2184F356B4075EC650242A585B1A1F9629E2ACF3428s8FBM" TargetMode="External"/><Relationship Id="rId7" Type="http://schemas.openxmlformats.org/officeDocument/2006/relationships/hyperlink" Target="consultantplus://offline/ref=B1055CFA80D2184F356B4075EC650242A688B0A1FB30C9289E61268EA6AAF098F7DAF05AC9A3F7ADsDF9M" TargetMode="External"/><Relationship Id="rId8" Type="http://schemas.openxmlformats.org/officeDocument/2006/relationships/hyperlink" Target="consultantplus://offline/ref=B1055CFA80D2184F356B4075EC650242A689BEA1F130C9289E61268EA6sAFAM" TargetMode="External"/><Relationship Id="rId9" Type="http://schemas.openxmlformats.org/officeDocument/2006/relationships/hyperlink" Target="consultantplus://offline/ref=B1055CFA80D2184F356B4075EC650242A28EB3ADFB3F942296382A8CsAF1M" TargetMode="External"/><Relationship Id="rId10" Type="http://schemas.openxmlformats.org/officeDocument/2006/relationships/hyperlink" Target="consultantplus://offline/ref=B1055CFA80D2184F356B4075EC650242A68EB2A6F33CC9289E61268EA6sAFAM" TargetMode="External"/><Relationship Id="rId11" Type="http://schemas.openxmlformats.org/officeDocument/2006/relationships/hyperlink" Target="http://gu.lenobl.ru/" TargetMode="External"/><Relationship Id="rId12" Type="http://schemas.openxmlformats.org/officeDocument/2006/relationships/hyperlink" Target="mailto:mfcvsev@gmail.com" TargetMode="External"/><Relationship Id="rId13" Type="http://schemas.openxmlformats.org/officeDocument/2006/relationships/hyperlink" Target="mailto:mfcprioz@gmail.com" TargetMode="External"/><Relationship Id="rId14" Type="http://schemas.openxmlformats.org/officeDocument/2006/relationships/hyperlink" Target="mailto:mfctosno@gmail.com" TargetMode="External"/><Relationship Id="rId15" Type="http://schemas.openxmlformats.org/officeDocument/2006/relationships/hyperlink" Target="mailto:mfcvolosovo@gmail.com" TargetMode="External"/><Relationship Id="rId16" Type="http://schemas.openxmlformats.org/officeDocument/2006/relationships/hyperlink" Target="mailto:mfcvyborg@gmail.com" TargetMode="External"/><Relationship Id="rId17" Type="http://schemas.openxmlformats.org/officeDocument/2006/relationships/hyperlink" Target="mailto:mfc-info@lenreg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8:00Z</dcterms:created>
  <dc:creator>Петровское</dc:creator>
  <dc:description/>
  <cp:keywords/>
  <dc:language>en-US</dc:language>
  <cp:lastModifiedBy>Петровское</cp:lastModifiedBy>
  <cp:lastPrinted>2014-12-22T17:31:00Z</cp:lastPrinted>
  <dcterms:modified xsi:type="dcterms:W3CDTF">2014-12-22T14:39:00Z</dcterms:modified>
  <cp:revision>13</cp:revision>
  <dc:subject/>
  <dc:title/>
</cp:coreProperties>
</file>