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 Петровское  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Приозер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960" w:hanging="3960"/>
        <w:rPr/>
      </w:pPr>
      <w:r>
        <w:rPr/>
        <w:t xml:space="preserve">от    03 апреля 2014  года                                                                                                  № 6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смотре учетных дел  граждан,</w:t>
      </w:r>
    </w:p>
    <w:p>
      <w:pPr>
        <w:pStyle w:val="Normal"/>
        <w:rPr/>
      </w:pPr>
      <w:r>
        <w:rPr/>
        <w:t>состоящих    на учете   в      качестве</w:t>
      </w:r>
    </w:p>
    <w:p>
      <w:pPr>
        <w:pStyle w:val="Normal"/>
        <w:rPr/>
      </w:pPr>
      <w:r>
        <w:rPr/>
        <w:t>нуждающихся в жилых помещениях,</w:t>
      </w:r>
    </w:p>
    <w:p>
      <w:pPr>
        <w:pStyle w:val="Normal"/>
        <w:rPr/>
      </w:pPr>
      <w:r>
        <w:rPr/>
        <w:t xml:space="preserve">предоставляемых   по       договорам </w:t>
      </w:r>
    </w:p>
    <w:p>
      <w:pPr>
        <w:pStyle w:val="Normal"/>
        <w:rPr/>
      </w:pPr>
      <w:r>
        <w:rPr/>
        <w:t xml:space="preserve">социального най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учетные дела граждан, состоящих на учете в администрации муниципального образования Петровское сельское поселение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03.04.2014 года и руководствуясь статьями 52, 55, 56 Жилищного кодекса Российской Федерации, статьями 7, 8, 10 областного закона Ленинградской области от 28.10.2005г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 и Постановлением Правительства Ленинградской области № 9 от 29 января 2014 года «Об установлении величины прожиточного минимума на душу населения и по основным социально-демографическим группам населения в Ленинградской области за четвертый  квартал 2013 года», администрация муниципального образования Петровское  сельское поселение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твердить список граждан, состоящих на учете в администрации муниципального образования Петровское сельское поселение, в качестве нуждающихся в жилых помещениях, предоставляемых по договорам социального найма, по состоянию на 01 апреля 2014 года (Приложение №1)</w:t>
      </w:r>
    </w:p>
    <w:p>
      <w:pPr>
        <w:pStyle w:val="Normal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расная Звезда» и разместить на сайте муниципального образования Петров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 МО</w:t>
      </w:r>
    </w:p>
    <w:p>
      <w:pPr>
        <w:pStyle w:val="Normal"/>
        <w:rPr/>
      </w:pPr>
      <w:r>
        <w:rPr/>
        <w:t>Петровское сельское поселение                                                                                   В.А. Блю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лик Е.Н. 66-190.</w:t>
      </w:r>
    </w:p>
    <w:p>
      <w:pPr>
        <w:pStyle w:val="Normal"/>
        <w:rPr/>
      </w:pPr>
      <w:r>
        <w:rPr>
          <w:sz w:val="18"/>
          <w:szCs w:val="18"/>
        </w:rPr>
        <w:t>В дело-3, прокуратура-1, редакция -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</w:rPr>
        <w:t xml:space="preserve">Приложение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2 от 03.04.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МО Петровское сельское поселение                                                                             СПИСОК  № 1                                                                                                                                                 Список граждан  принятых на  учет  в качестве малоимущих  и  нуждающихся в жилых помещениях, предоставляемых по договорам социального найма по состоянию на 01.04.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4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06"/>
        <w:gridCol w:w="1080"/>
        <w:gridCol w:w="949"/>
        <w:gridCol w:w="1800"/>
        <w:gridCol w:w="2160"/>
        <w:gridCol w:w="900"/>
        <w:gridCol w:w="1354"/>
      </w:tblGrid>
      <w:tr>
        <w:trPr>
          <w:trHeight w:val="10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череди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ановки на учет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76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ык  Ирина Михайл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городный клуб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тровское,       ул. Шоссейная,       д. 31, кв.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а Марина Владими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У"Петровская средняя общеобразовательная школ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етров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ссейная,        д. 20, кв. 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якова Галина Станислав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З "Петровск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годн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, кв. 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Семе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годное,            ул. Лесная,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, кв.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Татьяна Александр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 Приозерского района Л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тровское,      ул. Шоссейная,        д. 28, кв. 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к Ольга Ива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КТЕС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етровское, ул. Шоссейная,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. 19, кв. 7/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янцев Владимир Сергеевич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етяярви, ул. Железнодорожная, д.14, кв.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кина Галина Гульмуллае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еверо-Западная пригородная пассажирская компания», касси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етяярви, ул. Железнодорожная, д. 4, кв.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кс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Ягодное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Лесная,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. 26, кв. 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И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атьян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етровское,       ул. Шоссейная,       д. 34, кв.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 -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-   35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Петровское</dc:creator>
  <dc:description/>
  <cp:keywords/>
  <dc:language>en-US</dc:language>
  <cp:lastModifiedBy>Петровское</cp:lastModifiedBy>
  <cp:lastPrinted>2014-04-15T14:12:00Z</cp:lastPrinted>
  <dcterms:modified xsi:type="dcterms:W3CDTF">2014-04-15T10:14:00Z</dcterms:modified>
  <cp:revision>2</cp:revision>
  <dc:subject/>
  <dc:title>Администрация муниципального образования  Петровское   сельское  поселение</dc:title>
</cp:coreProperties>
</file>