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 сентября  2015 года</w:t>
        <w:tab/>
        <w:tab/>
        <w:tab/>
        <w:t xml:space="preserve">                                                         № 19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</w:rPr>
        <w:t>Об установлении  средней рыночной стоимости 1 кв.м общей площади  жилья на 4 квартал 2015 года  для расчета размеров  безвозмездных субсидий на приобретение  и строительство жилья по  муниципальному образованию Петр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основании распоряжения комитета по строительству Ленинградской области № 5 от 17.01.2013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в целях реализаци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 и установления рыночной стоимости 1 кв. м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Установить на 4 квартал 2015 года размер средней рыночной стоимости 1 кв. м. общей площади жилья по муниципальному образованию Петр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rFonts w:cs="Times New Roman" w:ascii="Times New Roman" w:hAnsi="Times New Roman"/>
          <w:b/>
        </w:rPr>
        <w:t xml:space="preserve">47405 </w:t>
      </w:r>
      <w:r>
        <w:rPr>
          <w:rFonts w:cs="Times New Roman" w:ascii="Times New Roman" w:hAnsi="Times New Roman"/>
        </w:rPr>
        <w:t>рублей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убликовать настоящее постановление в средствах массовой информации и на официальном сайте администрации муниципального образования Петровское сельское поселение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е сельское поселение                                                                       В.А. Блю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лик Е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 – 2, прокуратура -1, отдел по жилищной политике -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Петровское сельское посел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7от 07 сентября  2015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по определению средней рыночной стоимости 1 кв.м общей площади жилья для определения размера субсидий из областного и местных бюдж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Ст кред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43350 </w:t>
      </w:r>
      <w:r>
        <w:rPr>
          <w:rFonts w:cs="Times New Roman" w:ascii="Times New Roman" w:hAnsi="Times New Roman"/>
          <w:b/>
          <w:bCs/>
        </w:rPr>
        <w:t>руб./</w:t>
      </w:r>
      <w:r>
        <w:rPr>
          <w:rFonts w:cs="Times New Roman" w:ascii="Times New Roman" w:hAnsi="Times New Roman"/>
          <w:b/>
        </w:rPr>
        <w:t>кв.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т строй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43000 руб./кв. м </w:t>
      </w:r>
      <w:r>
        <w:rPr>
          <w:rFonts w:cs="Times New Roman" w:ascii="Times New Roman" w:hAnsi="Times New Roman"/>
        </w:rPr>
        <w:t>по данным ООО «ВикингСтройИнвест» стоимость 1 кв. м общей площади жил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т. стат.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ый рынок – </w:t>
      </w:r>
      <w:r>
        <w:rPr>
          <w:rFonts w:cs="Times New Roman" w:ascii="Times New Roman" w:hAnsi="Times New Roman"/>
          <w:b/>
        </w:rPr>
        <w:t>55514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ичный рынок – </w:t>
      </w:r>
      <w:r>
        <w:rPr>
          <w:rFonts w:cs="Times New Roman" w:ascii="Times New Roman" w:hAnsi="Times New Roman"/>
          <w:b/>
        </w:rPr>
        <w:t>61452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показатель 55514+61452/2= 5848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/кв. 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. договора  -  нет данных по посе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Среднее значение 1 кв. м общей площади жилья по муниципальному образованию (</w:t>
      </w:r>
      <w:r>
        <w:rPr>
          <w:rFonts w:cs="Times New Roman" w:ascii="Times New Roman" w:hAnsi="Times New Roman"/>
          <w:b/>
        </w:rPr>
        <w:t>Ср кв.м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кв.м = </w:t>
      </w:r>
      <w:r>
        <w:rPr>
          <w:rFonts w:cs="Times New Roman" w:ascii="Times New Roman" w:hAnsi="Times New Roman"/>
          <w:b/>
          <w:u w:val="single"/>
        </w:rPr>
        <w:t>Ст дог*0,92 +Ст кред*0,92 + Ст_стат + Ст стр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0, 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( количество показателей, используемых при расче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 кв.м = </w:t>
      </w:r>
      <w:r>
        <w:rPr>
          <w:rFonts w:cs="Times New Roman" w:ascii="Times New Roman" w:hAnsi="Times New Roman"/>
          <w:b/>
          <w:u w:val="single"/>
        </w:rPr>
        <w:t>43350*0,92 + 58483+ 43000</w:t>
      </w:r>
      <w:r>
        <w:rPr>
          <w:rFonts w:cs="Times New Roman" w:ascii="Times New Roman" w:hAnsi="Times New Roman"/>
          <w:b/>
        </w:rPr>
        <w:t>= 47122 руб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Расчет средней рыночной стоимости 1 кв.м общей площади жилья на 4-ый квартал 2015 года по МО Петровское сельское поселение для расчета субсид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р ст кв.м) в руб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ст кв.м (Ср кв.м) 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 К деф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 дефл. – 1,006дефлятор на очередной квартал (на очередной квартал утвержденный Минэкономразвития Росс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 ст кв.м  =  47122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1,006 =47405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1800"/>
        <w:gridCol w:w="900"/>
        <w:gridCol w:w="1080"/>
        <w:gridCol w:w="900"/>
        <w:gridCol w:w="1080"/>
      </w:tblGrid>
      <w:tr>
        <w:trPr>
          <w:trHeight w:val="3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униципа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становления главы администрации муниципального образова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средней рыночной стоимости одного квадратного метра общей площади жиль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 ст 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к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стро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 Петровское сельское посе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О Петровское сельское поселение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от 07 сент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>Петровское</dc:creator>
  <dc:description/>
  <cp:keywords/>
  <dc:language>en-US</dc:language>
  <cp:lastModifiedBy>Петровское СП</cp:lastModifiedBy>
  <cp:lastPrinted>2015-09-08T10:47:00Z</cp:lastPrinted>
  <dcterms:modified xsi:type="dcterms:W3CDTF">2015-09-11T10:07:00Z</dcterms:modified>
  <cp:revision>22</cp:revision>
  <dc:subject/>
  <dc:title/>
</cp:coreProperties>
</file>