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образования Петровское сельское поселение муниципального образования Приозер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5 декабря 2015 года                                                                                                   № 2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муниципальной программы «Развитие физической культуры в муниципальном образовании Петровское сельское поселение муниципального образования Приозерский муниципальный район Ленинградской области на 2016 год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 Порядком разработки, реализации и оценки эффективности муниципальных программ муниципального образования Петровское сельское поселение Приозерский муниципальный район Ленинградской области, утвержденным постановлением администрации от 05 ноября 2014 № 237, в соответствии с Уставом МО Петровское сельское поселение, администрация муниципального образования Петровское сельское поселение ПОСТАНОВЛЯЕТ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муниципальную программу «Развитие физической культуры в муниципальном образовании Петровское сельское поселение муниципального образования Приозерский муниципальный район Ленинградской области на 2016 год» (приложение1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муниципальной программы «Развитие физической культуры в муниципальном образовании Петровское сельское поселение муниципального образования Приозерский муниципальный район Ленинградской области на 2016 год» производить в пределах ассигнований, предусмотренных на эти цели в бюджете муниципального образования Петровское сельское поселе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официального опубликования в средствах массовой информации и размещения на официальном сайте поселения в сети Интерне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                                                                     В.А. Блю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.Кузьмина Т.Н.</w:t>
      </w:r>
    </w:p>
    <w:p>
      <w:pPr>
        <w:pStyle w:val="Normal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дело-2, КФ -1, КСО-1, МУК Петровское клубное объединение-1, редакция-1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О Петровское сельское посел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 декабря 2015г. № 289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в муниципальном образовании Петровское сельское поселение муниципального образования Приозерский муниципальный район Ленинградской области на 2016 г.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в Муниципальном образовании Петровское сельское поселение муниципального образования Приозерский муниципальный район Ленинградской области на 2016 год</w:t>
      </w:r>
      <w:r>
        <w:rPr/>
        <w:t xml:space="preserve">» </w:t>
      </w:r>
    </w:p>
    <w:tbl>
      <w:tblPr>
        <w:tblW w:w="995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094"/>
        <w:gridCol w:w="290"/>
        <w:gridCol w:w="23"/>
      </w:tblGrid>
      <w:tr>
        <w:trPr/>
        <w:tc>
          <w:tcPr>
            <w:tcW w:w="9928" w:type="dxa"/>
            <w:gridSpan w:val="3"/>
            <w:tcBorders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81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в муниципальном образовании Петровское сельское поселение муниципального образования Приозерский муниципальный район Ленинградской области на 2016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81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2"/>
              <w:jc w:val="both"/>
              <w:rPr/>
            </w:pPr>
            <w:r>
              <w:rPr>
                <w:rFonts w:eastAsia="Times New Roman"/>
                <w:b w:val="false"/>
                <w:bCs w:val="false"/>
                <w:lang w:eastAsia="en-US"/>
              </w:rPr>
              <w:t>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, тренер-преподаватель по спорту муниципального учреждения культуры Петровское клубное объединение муниципального образования Петровское сельское посе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предусмотрен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8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spacing w:lineRule="exact" w:line="278"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етровского сельского поселения, спортивная команда взрослого населения, ветераны спорта, адаптивная группа населения, детско-юношеская спортивная команда.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держи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spacing w:lineRule="exact" w:line="283"/>
              <w:ind w:left="5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азличных групп населения Петровского сельского поселения в занятия физической культурой и спортом по месту жительства;</w:t>
            </w:r>
          </w:p>
          <w:p>
            <w:pPr>
              <w:pStyle w:val="Normal"/>
              <w:shd w:fill="FFFFFF" w:val="clear"/>
              <w:spacing w:lineRule="exact" w:line="283" w:before="0" w:after="200"/>
              <w:ind w:left="5" w:right="1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ой инфраструктуры, обеспечивающей право каждого на свободный доступ к физической культуре и спорту, как к необходимому условию развития физических, интеллектуальных и нравственных способностей личности, право на занятия физической культурой и спортом для всех категорий граждан и групп населения Петровского сельского поселения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занятий физической культурой и спортом в Петровском сельском посе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портивно-массовой работы с населением 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физической культуры и спорта, популяризация массового спорта и спорта высших достижений в 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адаптивной физической культуры и спорта для лиц с ограниченными возможностями здоровья и инвалидов.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физической культурой и спор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4 году-23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5 году- 26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6 году-30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 и студентов, систематически занимающихся физической культурой и спортом в общей численности обучающихся и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4 году-22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5 году-25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6 году-30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 в общей численности данной категории на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4 году-4,5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5 году-5,5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6 году-6,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  <w:p>
            <w:pPr>
              <w:pStyle w:val="2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муниципальной программы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spacing w:lineRule="exact" w:line="278" w:before="1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из бюджета муниципального образования – 1353,08 тысяч рублей, в том числе по годам:</w:t>
            </w:r>
          </w:p>
          <w:p>
            <w:pPr>
              <w:pStyle w:val="Normal"/>
              <w:shd w:fill="FFFFFF" w:val="clear"/>
              <w:spacing w:lineRule="exact" w:line="278" w:before="1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- 1353,1 тысяч рублей;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spacing w:lineRule="exact" w:line="283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реализации мероприятий Программы планируется достичь следующих результатов:</w:t>
            </w:r>
          </w:p>
          <w:p>
            <w:pPr>
              <w:pStyle w:val="Normal"/>
              <w:shd w:fill="FFFFFF" w:val="clear"/>
              <w:spacing w:lineRule="exact" w:line="283"/>
              <w:ind w:left="19" w:right="5" w:firstLine="4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величить долю населения, систематически занимающегося физической культурой и спортом до 30% в 2016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6" w:leader="none"/>
              </w:tabs>
              <w:spacing w:lineRule="exact" w:line="283"/>
              <w:ind w:left="5" w:right="10" w:firstLine="4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величить долю учащихся и студентов, систематически занимающихся физической культурой</w:t>
              <w:br/>
              <w:t>и спортом, в общей численности обучающихся и</w:t>
              <w:br/>
              <w:t>студентов с 22 % в 2016 году до 30 % в 2018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6" w:leader="none"/>
              </w:tabs>
              <w:spacing w:lineRule="exact" w:line="283" w:before="0" w:after="200"/>
              <w:ind w:left="5" w:right="10" w:firstLine="4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величить долю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4,5 % в 2015 году до 6,5 % в 2018 году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napToGrid w:val="false"/>
        <w:spacing w:lineRule="exact" w:line="240" w:before="0" w:after="0"/>
        <w:jc w:val="center"/>
        <w:rPr/>
      </w:pPr>
      <w:r>
        <w:rPr>
          <w:rFonts w:cs="Tahoma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Целевые показатели муниципальной программы </w:t>
      </w:r>
      <w:r>
        <w:rPr>
          <w:rFonts w:cs="Times New Roman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 xml:space="preserve">«Развитие физической культуры и спорта в муниципальном образова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тровское </w:t>
      </w:r>
      <w:r>
        <w:rPr>
          <w:rFonts w:cs="Times New Roman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сельское поселение муниципального образования Приозерский муниципальный район Ленинградской области на 2016 год»</w:t>
      </w:r>
    </w:p>
    <w:p>
      <w:pPr>
        <w:pStyle w:val="Normal"/>
        <w:widowControl w:val="false"/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szCs w:val="24"/>
          <w:lang w:eastAsia="hi-IN" w:bidi="hi-IN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360"/>
        <w:gridCol w:w="773"/>
        <w:gridCol w:w="2011"/>
        <w:gridCol w:w="1983"/>
        <w:gridCol w:w="2126"/>
      </w:tblGrid>
      <w:tr>
        <w:trPr>
          <w:trHeight w:val="166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строки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Наименование целевого показателя муниципальной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Ед. изм.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ahoma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Значения целевых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66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ahoma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Результат по итогам 2015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жидаемый результат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 xml:space="preserve">Справочно: базовое значение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 xml:space="preserve">целевого показателя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(на начало реализации муниципальной программы)</w:t>
            </w:r>
          </w:p>
        </w:tc>
      </w:tr>
      <w:tr>
        <w:trPr>
          <w:trHeight w:val="7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Количество спортивных мероприят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ед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1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10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Прирост количества мероприят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100 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Количество спортивных сек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ед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Прирост количества сек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0 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Количество участников сек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ед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3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3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Прирост количества участников сек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100 %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cs="Times New Roman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государственной политики в сфере физической культуры и спорта направлены на создание условий для ведения гражданами здорового образа жизни, развития массового спорта, системы подготовки спортивного резерва и создания современной спортивной инфраструктур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-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айон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Приозерского района на областных, всероссийских и международных спортивных соревнованиях высокого уровн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высших достижений является неотъемлемой частью физической культуры и спорта и одним из важнейших показателей развития физической культуры и спорта в субъекте Российской Федера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высших достижений - это часть спорта, направленная на достижение спортсменами высоких спортивных результатов на официальных всероссийских спортивных соревнованиях и официальных международных спортивных соревнованиях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соких спортивных результатов выдающимися спортсменами на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 Знаменитые спортсмены всегда являются примером для юных спортсменов и ориентиром в достижении цели - спортивного результа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достаточное привлечение населения к регулярным занятиям физической культуро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соответствие уровня материальной базы и инфраструктуры физической культуры и спорта, а также их моральный и физический износ, задачам массового спорта в районе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е возможности для систематического занятия спортом у большинства граждан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достаточное количество профессиональных тренерских кадр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блемы вызывают ряд рисков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качества спортивной инфраструктуры в районе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худшение физического развития, подготовки и здоровья населе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нижение охвата населения, регулярно занимающегося спортом и физической культурой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15 года доля населения, систематически занимающегося физической культурой и спортом, в Петровском сельском поселении составила 21 %, обеспеченность населения спортивными сооружениями, исходя из нормативной пропускной способности - 31,2 %, в том числе: спортивными залами - 7,5 %, плоскостными спортивными сооружениями - 17,2 %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иоритеты политики администрации муниципального образования Петровское сельское поселение Приозерский муниципальный район Ленинградской области в сфере реализации программы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задачами и действиями администрации муниципального образования Петровское сельское поселение Приозерский муниципальный район Ленинградской области в сфере реализации данной муниципальной программы являются:</w:t>
      </w:r>
    </w:p>
    <w:p>
      <w:pPr>
        <w:pStyle w:val="ListParagraph"/>
        <w:widowControl w:val="false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совершенствование материально-технической базы и инфраструктуры физической культуры и спор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нструкция и строительство объектов спортивной инфраструктур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крепление и модернизация материально-технической базы направления физкультуры и спорта, детско-юношеских спортивных команд, обеспечение безопасного и эффективного функционирования спортивных мероприяти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ние, пополнение и укрепление тренерского состава, работающего в системе подготовки спортивного резерва, и создание достойных условий для его работ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крепление здоровья населения и формирование здорового образа жизни. Направлени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пропаганды здорового образа жизни, занятий физической культурой и спортом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охраны здоровья детей и подростко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оздание благоприятных условий для увеличения охвата населения спортом и физической культуро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массовых спортивных мероприятий и соревнований на территории поселения, района, област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развития коммерческой индустрии массового спорта (фитнес-центров, клубов здоровья и т.д.) и их взаимодействия с учреждениями образова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Цели, задачи Программ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различных групп населения Петровского сельского поселения в занятия физической культурой и спортом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ой инфраструктуры, обеспечивающей право каждого на свободный доступ к физической культуре и спорту как к необходимому условию развития физических, интеллектуальных и нравственных способностей личности, право на занятия физической культурой и спортом для всех категорий граждан и групп населения Петр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азвитие физической культуры и массового спорта в Петровском сельском поселен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Развитие адаптивной физической культуры и спорта для лиц с ограниченными возможностями здоровья и инвалидо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азвитие объектов физической культуры и спорта в Петровском сельском поселен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Характеристика основных мероприятий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Развитие физической культуры и массового спорта в Петровском сельском поселен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направлены на увеличение доли населения, систематически занимающегося физической культурой и спортом, и разделяются на мероприятия по организации и проведению областных и межмуниципальных физкультурных мероприятий для всех групп населения, организацию подготовки и участия сборных команд Петровского сельского поселения и Приозерского района в физкультурных и спортивных областных, всероссийских, международных мероприятиях, пропаганду физической культуры и спорта и организацию профессиональной подготовки и переподготовки специалистов по физической культуре и спорту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Развитие адаптивной физической культуры и спорта для лиц с ограниченными возможностями здоровья и инвалидов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направлены на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 Мероприятия разделяются на организацию и проведение районных физкультурных и спортивных мероприятий для инвалидов, подготовку и участие ведущих спортсменов-инвалидов и сборных команд Приозерского района в областных, во всероссийских и международных соревнованиях, открытие отделений адаптивной физической культуры и спорта в детско-юношеских спортивных школах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Информация о ресурсном обеспечении Программы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осуществляется за счет средств бюджета муниципального образования, который составляет 1353,1 тысяч рубле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53,1 тысяч рублей - на развитие физической культуры и массового спорта среди различных групп населения. Из них - на увеличение стоимости материальных запасов и основных средств (покупка мячей, сетки д/футбола, лыжи, лыжные ботинки, палки, наконечники, парафин, станок для нарезки лыж, стойки для сетки волейбола, велосипед, винтовки, палатки, спальные мешки, бинты, обручи, тент, форма для команды и др.)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 тысяч рублей - на приобретение кубков, медалей, поощрительных призов и др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0 тысяч рублей - на развитие адаптивной физической культуры и спор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0 тысяч рублей - на развитие военно-патриотического воспитания молодежи средствами физической культуры и спорта развитие материально-технического, научно-методического и медицинского обеспечения физической культуры и спор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 тысяч рублей - на участие команд в районных, областных, республиканских и международных соревнованиях, туристических слётах (затраты на транспорт, питание, проживание, стартовые взносы на соревнования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 реализации Программы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муниципальной программы рассчитан на 2016 год. В результате реализации мероприятий муниципальной программы планируется достичь следующих результатов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долю населения, систематически занимающегося физической культурой и спортом с 23 % в 2016 году до 30 % в 2018 году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долю обучающихся и студентов систематически занимающихся физической культурой и спортом, в общей численности обучающихся и студентов с 22 % в 2016 году до 30 % в 20 18 году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долю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4,5 % в 2016 год до 6,5 % в 2018 году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Программы отображены в Приложении 1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</w:t>
        <w:tab/>
        <w:t>Механизмы контроля и реализации Программы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мероприятий Программы осуществляется администрацией МО Петровское сельское поселение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за выполнением Программы осуществляет специалист по физической культуре, спорту, тренер МО Петровское сельское поселение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финансированием Программы осуществляет сектор по экономике и финансам администрации муниципального образования Петровское сельское поселение Приозерского муниципальный район Ленинградской област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рмативно-правовое обеспечение Программы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 Программы отображено в Приложении 2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</w:t>
        <w:tab/>
        <w:t>Оценки эффективности Программы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определяется оценка результативности и эффективности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чета эффективности реализации Программы (эффективности расходования бюджетных средств) используются индикаторы и показатели отчета о реализации Программ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ых показателей за счет реализации мероприятий Программ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измеряется путем сопоставления фактически достигнутых значений показателей с плановыми значениям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критериев оценки результативности реализации Программы и программных мероприятий используется индекс результативности и интегральная оценка результативност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екс результативности Программы (мероприятия) оценивается по каждому целевому показателю в год 1 и за расчетный период Т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фп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и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н - результативность достижения 1-го показателя, характеризующего ход реализации Программы, в год 1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фй - фактическое значение 1-го показателя, характеризующего реализацию Программы, в год 1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1 - плановое значение 1-го показателя, характеризующего реализацию Программы, в год 1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номер показателя Программ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тегральная оценка результативности Программы в год I определяется по следующей формул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УМ Рн 1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 =</w:t>
        <w:tab/>
        <w:t>хЮО,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 - интегральная оценка результативности Программы в год I (в процентах); Рп - индекс результативности по 1-му показателю &lt;1&gt; в год I; т - количество показателей Программ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Все целевые и объемные показатели Программы являются равнозначным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Эффективность реализации Программы определяется как соотношение интегральной оценки результативности Программы и уровня финансировани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1 Э1 = — -х 100,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 гд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1 - эффективность Программы в год I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; - уровень финансирования Программы в год 1, определяется как отношение фактического объема финансирования к запланированному объему финансирования в год 1; Н1 - интегральная оценка результативности Программы в год I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При завершении расчетов показателей формулируются выводы по оценке эффективности реализации Программы с учетом следующих критериев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(Э1) от 90 до 110 % - реализация Программы соответствует запланированным результатам при запланированном объеме расходов - запланированная эффективность реализации Программ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(Эг) более 110 % - эффективность реализации Программы более высокая по сравнению с запланированно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(Э1) от 50 до 90 % - эффективность реализации Программы более низкая по сравнению с запланированно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(Эг) менее 50 % - Программа реализуется неэффективно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В случае если эффективность реализации Программы более низкая по сравнению с запланированной или Программа реализуется неэффективно по итогам ежегодной оценки формируется соответствующее заключение о внесении изменений в Программу или о досрочном прекращении реализации Программ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и 1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мероприят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программы ««Развитие физической культуры в Муниципальном образовании Петровское сельское поселение муниципального образования Приозерский муниципальный район Ленинградской области на 2016 год»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6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3"/>
        <w:gridCol w:w="64"/>
        <w:gridCol w:w="3935"/>
        <w:gridCol w:w="51"/>
        <w:gridCol w:w="89"/>
        <w:gridCol w:w="140"/>
        <w:gridCol w:w="1502"/>
        <w:gridCol w:w="75"/>
        <w:gridCol w:w="49"/>
        <w:gridCol w:w="137"/>
        <w:gridCol w:w="1587"/>
        <w:gridCol w:w="248"/>
        <w:gridCol w:w="50"/>
        <w:gridCol w:w="134"/>
        <w:gridCol w:w="1606"/>
      </w:tblGrid>
      <w:tr>
        <w:trPr>
          <w:trHeight w:val="80" w:hRule="atLeast"/>
        </w:trPr>
        <w:tc>
          <w:tcPr>
            <w:tcW w:w="8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</w:rPr>
              <w:t>№ п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56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2016 год, руб.</w:t>
            </w:r>
          </w:p>
        </w:tc>
      </w:tr>
      <w:tr>
        <w:trPr>
          <w:trHeight w:val="80" w:hRule="atLeast"/>
        </w:trPr>
        <w:tc>
          <w:tcPr>
            <w:tcW w:w="8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бласти, тыс. руб.</w:t>
            </w:r>
          </w:p>
        </w:tc>
        <w:tc>
          <w:tcPr>
            <w:tcW w:w="18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тыс. руб.</w:t>
            </w:r>
          </w:p>
        </w:tc>
        <w:tc>
          <w:tcPr>
            <w:tcW w:w="2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финансирование</w:t>
            </w:r>
          </w:p>
        </w:tc>
      </w:tr>
      <w:tr>
        <w:trPr>
          <w:trHeight w:val="921" w:hRule="atLeast"/>
        </w:trPr>
        <w:tc>
          <w:tcPr>
            <w:tcW w:w="1049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«Развитие физической культуры в Муниципальном образовании Петровское сельское поселение муниципального образования Приозерский муниципальный район Ленинградской области на 2016 год»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60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ю физической культуры и массового спорта среди различных групп населения.</w:t>
            </w:r>
          </w:p>
        </w:tc>
      </w:tr>
      <w:tr>
        <w:trPr>
          <w:trHeight w:val="1993" w:hRule="atLeast"/>
        </w:trPr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оплату труда работников</w:t>
            </w:r>
          </w:p>
        </w:tc>
        <w:tc>
          <w:tcPr>
            <w:tcW w:w="1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1</w:t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отопление</w:t>
            </w:r>
          </w:p>
        </w:tc>
        <w:tc>
          <w:tcPr>
            <w:tcW w:w="1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 (покупка мячей, сетки д/футбола, лыж, лыжных ботинок, палки, наконечники, станок для нарезки лыж, стойки для сетки волейбола, велосипед, винтовка, палатки, спальные мешки, обручи, тент, форма для команды и др.)</w:t>
            </w:r>
          </w:p>
        </w:tc>
        <w:tc>
          <w:tcPr>
            <w:tcW w:w="1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 (покупка парафина, бинтов и др.)</w:t>
            </w:r>
          </w:p>
        </w:tc>
        <w:tc>
          <w:tcPr>
            <w:tcW w:w="1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</w:t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убков, медалей, поощрительных призов и др</w:t>
            </w:r>
          </w:p>
        </w:tc>
        <w:tc>
          <w:tcPr>
            <w:tcW w:w="1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72" w:hRule="atLeast"/>
        </w:trPr>
        <w:tc>
          <w:tcPr>
            <w:tcW w:w="51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3,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3,1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66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10" w:right="2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развитию адаптивной физической культуры и спорта, развитие военно-патриотического воспитания молодежи средствами физической культуры и спорта развитие материально-технического, научно-методического и медицинского обеспечения физической культуры и спорта.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витию адаптивной физической культуры и спорта</w:t>
            </w:r>
          </w:p>
        </w:tc>
        <w:tc>
          <w:tcPr>
            <w:tcW w:w="1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витие военно-патриотического воспитания молодежи средствами физической культуры и спорта развитие материально-технического, научно-методического и медицинского обеспечения физической культуры и спорта.</w:t>
            </w:r>
          </w:p>
        </w:tc>
        <w:tc>
          <w:tcPr>
            <w:tcW w:w="1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6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астие команды в районных, областных, республиканских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международных соревнованиях, туристических слётах (затраты на транспорт, питание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живание, стартовые взносы на соревнования,)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атраты на питание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живание, стартовые взносы на соревнования.</w:t>
            </w:r>
          </w:p>
        </w:tc>
        <w:tc>
          <w:tcPr>
            <w:tcW w:w="1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атраты на транспорт.</w:t>
            </w:r>
          </w:p>
        </w:tc>
        <w:tc>
          <w:tcPr>
            <w:tcW w:w="1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1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3,1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3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и 2</w:t>
      </w:r>
    </w:p>
    <w:p>
      <w:pPr>
        <w:pStyle w:val="Normal"/>
        <w:shd w:fill="FFFFFF" w:val="clear"/>
        <w:spacing w:before="298" w:after="326"/>
        <w:ind w:left="29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ведения об основных мерах правового регулирования в сфере реализации Программы</w:t>
      </w:r>
    </w:p>
    <w:p>
      <w:pPr>
        <w:pStyle w:val="Normal"/>
        <w:shd w:fill="FFFFFF" w:val="clear"/>
        <w:spacing w:before="298" w:after="326"/>
        <w:ind w:left="29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819"/>
        <w:gridCol w:w="2410"/>
        <w:gridCol w:w="1985"/>
      </w:tblGrid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8" w:after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8" w:after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рмативного правового акта</w:t>
            </w:r>
          </w:p>
          <w:p>
            <w:pPr>
              <w:pStyle w:val="Normal"/>
              <w:spacing w:lineRule="auto" w:line="240" w:before="298" w:after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5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полнитель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исполнитель</w:t>
            </w:r>
          </w:p>
          <w:p>
            <w:pPr>
              <w:pStyle w:val="Normal"/>
              <w:spacing w:lineRule="auto" w:line="240" w:before="298" w:after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8" w:after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роки принят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8" w:after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8" w:after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8" w:after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8" w:after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8" w:after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8" w:after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ластной закон «О внесени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изменений в областной закон от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30 декабря 2009 года № 118-о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«О физической культуре и спорт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Ленинградской области»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.п. 1 п. 3 ст. 3</w:t>
            </w:r>
          </w:p>
          <w:p>
            <w:pPr>
              <w:pStyle w:val="Normal"/>
              <w:spacing w:lineRule="auto" w:line="240" w:before="298" w:after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34" w:leader="none"/>
              </w:tabs>
              <w:spacing w:lineRule="exact" w:line="283" w:before="1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инят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зако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едусматривает приведение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ответствие с Федеральным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законом от 04 декабря 2007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ода № 329-ФЗ «О физиче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ультуре спорте в Российской Федерации» в части уточн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лномоч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ргана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исполнительной власти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ласти физической культур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 спорта субъекта Российск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8" w:after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ительство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8" w:after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й 201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8" w:after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</w:tabs>
              <w:spacing w:lineRule="exact" w:line="283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становление «О муниципаль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ограмм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я Петровское сельско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иозерский муниципальны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йо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енинградской области «Развитие физической культуры и спорта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униципаль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разовании</w:t>
            </w:r>
          </w:p>
          <w:p>
            <w:pPr>
              <w:pStyle w:val="Normal"/>
              <w:shd w:fill="FFFFFF" w:val="clear"/>
              <w:spacing w:lineRule="exact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тровское сельское поселение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Приозерский муниципальны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айон Ленинградской области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16 го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98" w:after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1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дминистрация М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етровское сельск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8" w:after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ябрь 2015 год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rFonts w:eastAsia="Calibri"/>
      <w:sz w:val="28"/>
      <w:szCs w:val="24"/>
      <w:lang w:val="ru-RU" w:bidi="ar-SA"/>
    </w:rPr>
  </w:style>
  <w:style w:type="character" w:styleId="S1">
    <w:name w:val="s1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252" w:hanging="252"/>
    </w:pPr>
    <w:rPr>
      <w:rFonts w:ascii="Times New Roman" w:hAnsi="Times New Roman" w:eastAsia="Calibri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4:00Z</dcterms:created>
  <dc:creator>Петровское СП</dc:creator>
  <dc:description/>
  <cp:keywords/>
  <dc:language>en-US</dc:language>
  <cp:lastModifiedBy>Петровское СП</cp:lastModifiedBy>
  <dcterms:modified xsi:type="dcterms:W3CDTF">2015-12-25T07:45:00Z</dcterms:modified>
  <cp:revision>1</cp:revision>
  <dc:subject/>
  <dc:title>Администрация муниципального образования Петровское сельское поселение муниципального образования Приозерский муниципальный район</dc:title>
</cp:coreProperties>
</file>