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зерский муниципальный район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9 марта 2015 года</w:t>
        <w:tab/>
        <w:tab/>
        <w:tab/>
        <w:t xml:space="preserve">                                                             № 3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</w:rPr>
        <w:t>Об установлении  средней рыночной стоимости 1 кв.м общей площади  жилья на 2 квартал 2015 года  для расчета размеров  безвозмездных субсидий на приобретение  и строительство жилья по  муниципальному образованию Петровское сельское посе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На основании распоряжения комитета по строительству Ленинградской области № 5 от 17.01.2013 года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,  в целях реализации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федеральных, региональных и муниципальных целевых программ и установления рыночной стоимости 1 кв. м общей площади жилья для предоставления в комитет по строительству Ленинградской области и реализации муниципальных жилищных программ, направленных на улучшение жилищных условий граждан,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Установить на 2 квартал 2015 года размер средней рыночной стоимости 1 кв. м. общей площади жилья по муниципальному образованию Петровское сельское поселение муниципального образования Приозерский муниципальный район Ленинградской области для расчета размера субсидий, в размере </w:t>
      </w:r>
      <w:r>
        <w:rPr>
          <w:rFonts w:cs="Times New Roman" w:ascii="Times New Roman" w:hAnsi="Times New Roman"/>
          <w:b/>
        </w:rPr>
        <w:t xml:space="preserve">46809 </w:t>
      </w:r>
      <w:r>
        <w:rPr>
          <w:rFonts w:cs="Times New Roman" w:ascii="Times New Roman" w:hAnsi="Times New Roman"/>
        </w:rPr>
        <w:t>рублей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убликовать настоящее постановление в средствах массовой информации и на официальном сайте администрации муниципального образования Петровское сельское поселение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момента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над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М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ское сельское поселение                                                                       В.А. Блю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лик Е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но: дело – 2, прокуратура -1, отдел по жилищной политике -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Петровское сельское поселение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9 от 09 марта 2015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по определению средней рыночной стоимости 1 кв.м общей площади жилья для определения размера субсидий из областного и местных бюдж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Ст кред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b/>
        </w:rPr>
        <w:t xml:space="preserve"> 43540 </w:t>
      </w:r>
      <w:r>
        <w:rPr>
          <w:rFonts w:cs="Times New Roman" w:ascii="Times New Roman" w:hAnsi="Times New Roman"/>
          <w:b/>
          <w:bCs/>
        </w:rPr>
        <w:t>руб./</w:t>
      </w:r>
      <w:r>
        <w:rPr>
          <w:rFonts w:cs="Times New Roman" w:ascii="Times New Roman" w:hAnsi="Times New Roman"/>
          <w:b/>
        </w:rPr>
        <w:t>кв.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Ст строй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40210 руб./кв. м </w:t>
      </w:r>
      <w:r>
        <w:rPr>
          <w:rFonts w:cs="Times New Roman" w:ascii="Times New Roman" w:hAnsi="Times New Roman"/>
        </w:rPr>
        <w:t>по данным ООО «ВикингСтройИнвест» стоимость 1 кв. м общей площади жил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Ст. стат.</w:t>
      </w:r>
      <w:r>
        <w:rPr>
          <w:rFonts w:cs="Times New Roman" w:ascii="Times New Roman" w:hAnsi="Times New Roman"/>
        </w:rPr>
        <w:t xml:space="preserve"> –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ичный рынок – </w:t>
      </w:r>
      <w:r>
        <w:rPr>
          <w:rFonts w:cs="Times New Roman" w:ascii="Times New Roman" w:hAnsi="Times New Roman"/>
          <w:b/>
        </w:rPr>
        <w:t>53617 руб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ичный рынок – </w:t>
      </w:r>
      <w:r>
        <w:rPr>
          <w:rFonts w:cs="Times New Roman" w:ascii="Times New Roman" w:hAnsi="Times New Roman"/>
          <w:b/>
        </w:rPr>
        <w:t>61195 руб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ий показатель 53617+ 61195 / 2= 574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уб./кв. 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. договора  - нет данных по посе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Среднее значение 1 кв. м общей площади жилья по муниципальному образованию (</w:t>
      </w:r>
      <w:r>
        <w:rPr>
          <w:rFonts w:cs="Times New Roman" w:ascii="Times New Roman" w:hAnsi="Times New Roman"/>
          <w:b/>
        </w:rPr>
        <w:t>Ср кв.м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р кв.м = </w:t>
      </w:r>
      <w:r>
        <w:rPr>
          <w:rFonts w:cs="Times New Roman" w:ascii="Times New Roman" w:hAnsi="Times New Roman"/>
          <w:b/>
          <w:u w:val="single"/>
        </w:rPr>
        <w:t>Ст дог*0,92 +Ст кред*0,92 + Ст_стат + Ст стро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, 0, 92 – коэффициент, учитывающий долю затрат покупателя по оплате услуг риэлторов, нотариусов, кредитных организаций (банков) и других затрат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- ( количество показателей, используемых при расчет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 кв.м = </w:t>
      </w:r>
      <w:r>
        <w:rPr>
          <w:rFonts w:cs="Times New Roman" w:ascii="Times New Roman" w:hAnsi="Times New Roman"/>
          <w:b/>
          <w:u w:val="single"/>
        </w:rPr>
        <w:t>43540*0,92 + 57406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+ 40210</w:t>
      </w:r>
      <w:r>
        <w:rPr>
          <w:rFonts w:cs="Times New Roman" w:ascii="Times New Roman" w:hAnsi="Times New Roman"/>
          <w:b/>
        </w:rPr>
        <w:t>= 45891 руб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Расчет средней рыночной стоимости 1 кв.м общей площади жилья на 2-ий квартал 2015 года по МО Петровское сельское поселение для расчета субсид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Ср ст кв.м) в руб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р ст кв.м (Ср кв.м) 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 К деф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 дефл. – 1, 02 дефлятор на очередной квартал (на очередной квартал утвержденный Минэкономразвития Росси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 ст кв.м  =  45891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1,02 = 46809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8"/>
        <w:gridCol w:w="1800"/>
        <w:gridCol w:w="900"/>
        <w:gridCol w:w="1080"/>
        <w:gridCol w:w="900"/>
        <w:gridCol w:w="1080"/>
      </w:tblGrid>
      <w:tr>
        <w:trPr>
          <w:trHeight w:val="3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униципального образ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постановления главы администрации муниципального образования об утверждении средней рыночной стоимости одного квадратного метра общей площади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средней рыночной стоимости одного квадратного метра общей площади жиль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р ст 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 д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 кр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 с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 строй</w:t>
            </w:r>
          </w:p>
        </w:tc>
      </w:tr>
      <w:tr>
        <w:trPr>
          <w:trHeight w:val="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О Петровское сельское поселе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МО Петровское сельское поселение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от 09 марта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4:00Z</dcterms:created>
  <dc:creator>Петровское</dc:creator>
  <dc:description/>
  <cp:keywords/>
  <dc:language>en-US</dc:language>
  <cp:lastModifiedBy>Петровское</cp:lastModifiedBy>
  <cp:lastPrinted>2014-09-12T10:19:00Z</cp:lastPrinted>
  <dcterms:modified xsi:type="dcterms:W3CDTF">2015-03-10T14:16:00Z</dcterms:modified>
  <cp:revision>14</cp:revision>
  <dc:subject/>
  <dc:title/>
</cp:coreProperties>
</file>