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 марта 2015 года            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ект развития транспортной</w:t>
      </w:r>
    </w:p>
    <w:p>
      <w:pPr>
        <w:pStyle w:val="Normal"/>
        <w:rPr/>
      </w:pPr>
      <w:r>
        <w:rPr/>
        <w:t>инфраструктуры в продолжении ул. Новая</w:t>
      </w:r>
    </w:p>
    <w:p>
      <w:pPr>
        <w:pStyle w:val="Normal"/>
        <w:rPr/>
      </w:pPr>
      <w:r>
        <w:rPr/>
        <w:t>по адресу: Ленинградская область,</w:t>
      </w:r>
    </w:p>
    <w:p>
      <w:pPr>
        <w:pStyle w:val="Normal"/>
        <w:rPr/>
      </w:pPr>
      <w:r>
        <w:rPr/>
        <w:t xml:space="preserve">Приозерский муниципальный район, </w:t>
      </w:r>
    </w:p>
    <w:p>
      <w:pPr>
        <w:pStyle w:val="Normal"/>
        <w:rPr/>
      </w:pPr>
      <w:r>
        <w:rPr/>
        <w:t>Петровское сельское поселение,</w:t>
      </w:r>
    </w:p>
    <w:p>
      <w:pPr>
        <w:pStyle w:val="Normal"/>
        <w:rPr/>
      </w:pPr>
      <w:r>
        <w:rPr/>
        <w:t>д. Овраги, ул. Нов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мотрев проект развития транспортной инфраструктуры в продолжении ул. Новая в дер. Овраги, Приозерского муниципального района, Ленинградской области, согласованный в установленном законом порядке и зарегистрированный в отделе по архитектуре администрации МО Приозерский муниципальный район ЛО за № 11/5-1 от 14.01.2015 г., публикацию в газете «Приозерский край» от 17.12.2014 г. № 46 (580), публикацию в газете «Красная Звезда» от 12.02.2015 г. № 15 (11726), в соответствии с документами территориального планирования, Правилами землепользования и застройки, со ст. 46 Градостроительного кодекса РФ, федеральным законом «О введении в действие Земельного кодекса РФ» № 137-ФЗ от 25.20.2001 г., федеральным законом № 131-ФЗ от 06.10.2003 г. «Об общих принципах организации местного самоуправления в Российской Федерации» и на основании Устава муниципального образования Петровского сельского поселения муниципального образования Приозерский муниципальный район Ленинград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твердить проект развития транспортной инфраструктуры в продолжении ул.Новая в дер.Овраги, Приозерского муниципального района,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  <w:t xml:space="preserve">Глава администрации                                               </w:t>
        <w:tab/>
        <w:tab/>
        <w:tab/>
        <w:tab/>
        <w:t xml:space="preserve">   В.А. Блюм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Исп. Барышева О.А. тел. 8 911 815 78 83</w:t>
    </w:r>
  </w:p>
  <w:p>
    <w:pPr>
      <w:pStyle w:val="Normal"/>
      <w:jc w:val="both"/>
      <w:rPr/>
    </w:pPr>
    <w:r>
      <w:rPr>
        <w:sz w:val="20"/>
        <w:szCs w:val="20"/>
      </w:rPr>
      <w:t xml:space="preserve">Разослано: дело-2, прокуратура-1, редакция – 1, МАУ АЗИО-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8:00Z</dcterms:created>
  <dc:creator>PETROVSKOE</dc:creator>
  <dc:description/>
  <cp:keywords/>
  <dc:language>en-US</dc:language>
  <cp:lastModifiedBy>PETROVSKOE</cp:lastModifiedBy>
  <cp:lastPrinted>2015-03-16T16:53:00Z</cp:lastPrinted>
  <dcterms:modified xsi:type="dcterms:W3CDTF">2015-03-16T13:53:00Z</dcterms:modified>
  <cp:revision>4</cp:revision>
  <dc:subject/>
  <dc:title>ПОСТАНОВЛЕНИЕ</dc:title>
</cp:coreProperties>
</file>