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center"/>
        <w:rPr>
          <w:rFonts w:ascii="Times New Roman" w:hAnsi="Times New Roman" w:cs="Times New Roman"/>
          <w:b/>
          <w:b/>
          <w:bCs/>
          <w:sz w:val="26"/>
          <w:szCs w:val="26"/>
        </w:rPr>
      </w:pPr>
      <w:r>
        <w:drawing>
          <wp:anchor behindDoc="1" distT="0" distB="0" distL="114935" distR="114935" simplePos="0" locked="0" layoutInCell="0" allowOverlap="1" relativeHeight="2">
            <wp:simplePos x="0" y="0"/>
            <wp:positionH relativeFrom="column">
              <wp:posOffset>316865</wp:posOffset>
            </wp:positionH>
            <wp:positionV relativeFrom="paragraph">
              <wp:posOffset>-403860</wp:posOffset>
            </wp:positionV>
            <wp:extent cx="885825" cy="8934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885825" cy="893445"/>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ШКОЛА МОЛОДОГО ПЕНСИОНЕРА:</w:t>
      </w:r>
      <w:r>
        <w:rPr>
          <w:rFonts w:eastAsia="Times New Roman" w:cs="Times New Roman" w:ascii="Times New Roman" w:hAnsi="Times New Roman"/>
          <w:b/>
          <w:bCs/>
          <w:sz w:val="26"/>
          <w:szCs w:val="26"/>
          <w:lang w:eastAsia="ar-SA" w:bidi="ar-SA"/>
        </w:rPr>
        <w:t xml:space="preserve"> «ВИДЫ ПЕНСИЙ</w:t>
      </w:r>
    </w:p>
    <w:p>
      <w:pPr>
        <w:pStyle w:val="ConsPlusDocList"/>
        <w:ind w:left="45" w:hanging="432"/>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 xml:space="preserve">        </w:t>
      </w:r>
      <w:r>
        <w:rPr>
          <w:rFonts w:eastAsia="Times New Roman" w:cs="Times New Roman" w:ascii="Times New Roman" w:hAnsi="Times New Roman"/>
          <w:b/>
          <w:bCs/>
          <w:sz w:val="26"/>
          <w:szCs w:val="26"/>
          <w:lang w:eastAsia="ar-SA" w:bidi="ar-SA"/>
        </w:rPr>
        <w:t>В РОССИИ И УСЛОВИЯ ИХ ПОЛУЧЕНИЯ»</w:t>
      </w:r>
    </w:p>
    <w:p>
      <w:pPr>
        <w:pStyle w:val="ConsPlusDocList"/>
        <w:ind w:left="45" w:hanging="432"/>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ОПС в России с 01.01.2015г вводятся два вида пенсий: страховая и накопительная.В управление 16 октября 2015 года было проведено очередное заседание «Школы молодого пенсионера», тема «виды пенсий в России и условия их получ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ольшинство россиян сегодня формируют и получают страховые пенсии.</w:t>
      </w:r>
    </w:p>
    <w:p>
      <w:pPr>
        <w:pStyle w:val="ConsPlusDocList"/>
        <w:ind w:firstLine="737"/>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уществует три вида страховых пенсий:</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траховая пенсия по старости- этот вид пенсии получают те, кто утрачивает способность к трудовой деятельности из-за достижения определенного возраста (старости). Чтобы ее получить необходимо достичь общеустановленного пенсионного возраста или получить право на досрочное назначение пенсии.</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раховая пенсия по инвалидности- её получают те, кто имеет ограничения в трудовой деятельности из-за фундаментальных проблем со здоровьем, а не по возрасту.</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раховая пенсия по случаю потери кормильца- этот вид пенсии предусмотрен для нетрудоспособных членов семьи умершего человека, у которого формировалась страховая пенсия.Условия получения страховой пенсии:</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стижение пенсионного возраста (55 лет - для женщин, 60 лет- для мужчин) либо достижение условий для назначения досрочной пенсии;</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инимального страхового стажа (в 2015 году-6 лет, в 2016 году -7 лет, далее с каждым годом требования к минимальному стажу будут увеличиваться на 1 год таким образом, чтобы к 2024 году минимальный страховой стаж составляет 15 лет);</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инимального количества пенсионных баллов (в 2015 году — 6,6 баллов, в 2016 году - 9 баллов, долее с каждым годом требования к минимальному количеству баллов будут увеличиваться и к 2025 году составляет 30 пенсионных баллов. Страховой стаж- общая продолжительность периодов работы, в течение которых за работника уплачивались страховые взносы в Пенсионный фонд России. Формирование пенсии по обязательному пенсионному страхованию происходит за счет страховых взносов, которые работодатели (еще их называют страхователями или плательщиками страховых взносов) уплачивают в период трудовой деятельности за своих работников и за себя в Пенсионный фонд России. Общий тариф страховых взносов на обязательное пенсионное страхование составляет 22%. Часть тарифа страховых взносов на ОПС, 6%, - солидарный тариф. Он предназначен для формирования в масштабах всей страны денежных средств, необходимых для фиксированной выплаты пенсионерам. Остальная часть тарифа страховых взносов в 2015 году, 16%, - индивидуальный тариф. Средства, поступившие по этому тарифу, отражаются на индивидуальном лицевом счете человека в ПФР. Эти средства автоматически пересчитываются в пенсионные баллы. Собственно деньги при этом направляются на выплату пенсий нынешним пенсионерам. Такая система, при которой страховые взносы работающего поколения идут на выплату текущих пенсий, называется солидарной. Чтобы пенсионные права будущих пенсионеров не обесценивались, государство ежегодно увеличивает стоимость пенсионного балла на уровень не ниже инфляции в предыдущем году. Таким образом происходит увеличение страховой пенсии — ежегодная индексация.</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Социальная пенсия назначается тем, кто не заработал право на страховую пенсию по старости, и в связи с инвалидностью. Не у всех получается заработать право на страховую пенсию. Это может произойти по разным причинам. Например, если человек является инвалидом с детства не приобрел необходимый страховой стаж и пенсионные баллы для получения страховой пенсии. Такие люди имеют право на социальную пенсию. Социальная пенсия назначается по достижении 60 лет женщинам и 65 лет мужчинам, а инвалидам- с даты установления инвалидности. При этом никаких требований относительно страхового стажа или пенсионных баллов для получения социальной пенсии нет.Социальная пенсия является пенсией по государственному обеспечению и выплачивается из средств государственного бюджета.</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Наряду с государственной системой обязательного пенсионного страхования в России существует негосударственное пенсионное страхование, в рамках которого у россиян есть возможность еще одну, добровольную, пенсию. Чтобы получить такую пенсию, будущему пенсионеру надо заключить договор с негосударственным пенсионным фондом и в течение определенного времени делать личные взносы. Кроме самого гражданина в его негосударственном пенсионном обеспечении может принимать участие и его работодатель. Если работодатель делает отчисления на добровольную пенсию своих работников, такая пенсия называется корпоративной.</w:t>
      </w:r>
    </w:p>
    <w:p>
      <w:pPr>
        <w:pStyle w:val="ConsPlusDocList"/>
        <w:ind w:firstLine="737"/>
        <w:jc w:val="both"/>
        <w:rPr/>
      </w:pPr>
      <w:r>
        <w:rPr>
          <w:rFonts w:cs="Times New Roman" w:ascii="Times New Roman" w:hAnsi="Times New Roman"/>
          <w:color w:val="000000"/>
          <w:sz w:val="24"/>
          <w:szCs w:val="24"/>
          <w:shd w:fill="FFFFFF" w:val="clear"/>
        </w:rPr>
        <w:t>4. Накопительная пенсия в отличии от страховой пенсии, формируется по желанию будущего пенсионера. Граждане 1967 года и моложе имеют право выбрать- формировать только страховую пенсию по обязательному пенсионному страхованию или часть взносов работодателя направить на накопительную пенсию. Средства, которые формируют накопительную пенсию, называют пенсионными накоплениями. Они в большей степени, чем средства, формирующие страховую пенсию, похожи на средства банковского вклада. Средства, которые формируют накопительную пенсию, называют пенсионными накоплениями. Они передаются Пенсионным фондом России в управляющую компанию или негосударственный пенсионный фонд — по выбору будущего пенсионера. Затем они инвестируются. Инвестированием пенсионных накоплений, то есть вложением этих средств в различные финансовые активы занимаются управляющие компании. Управляющая компания — это юридическое лицо, которое осуществляет деятельность по инвестированию финансовых средств на фондовом рынке. В России действует государственная управляющая компания «Внешэкономбанк» и частные управляющие компании. Управляющая компания обязана инвестировать средства пенсионных накоплений исключительно в интересах застрахованных лиц — разумно и добросовест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Граждане имеют право передать свои пенсионные накопления из одной управляющей компании в другую. Инвестиционный портфель- определенный набор финансовых активов, в которые могут быть размещены средства пенсионных накоплений. Список этих активов определен Правительством Российской Федерации. Если гражданин выбрал управляющую компанию, он должен подавать заявление о своём выборе в Пенсионный фонд России. После этого ПФР переведёт его пенсионные накопления в выбранную управляющую компанию. Негосударственный пенсионный фонд- это организация, занимающаяся пенсионным обеспечением гражданин по обязательному пенсионному страхованию в части формирования накопительной пенсии. Если гражданин переводит пенсионные накопления в НПФ, то именно он впоследствии и будет выплачивать их в виде накопительной пенсии. </w:t>
      </w:r>
    </w:p>
    <w:p>
      <w:pPr>
        <w:pStyle w:val="ConsPlusDocList"/>
        <w:ind w:firstLine="7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занятии присутствовало 7 человек.</w:t>
      </w:r>
    </w:p>
    <w:p>
      <w:pPr>
        <w:pStyle w:val="Normal"/>
        <w:spacing w:lineRule="auto" w:line="240" w:before="0" w:after="0"/>
        <w:ind w:left="45"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в Приозерском районе</w:t>
      </w:r>
    </w:p>
    <w:p>
      <w:pPr>
        <w:pStyle w:val="Normal"/>
        <w:spacing w:before="0" w:after="200"/>
        <w:ind w:left="720"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1">
    <w:name w:val="Основной шрифт абзаца1"/>
    <w:qFormat/>
    <w:rPr/>
  </w:style>
  <w:style w:type="character" w:styleId="StrongEmphasis">
    <w:name w:val="Strong"/>
    <w:basedOn w:val="1"/>
    <w:qFormat/>
    <w:rPr>
      <w:b/>
      <w:bCs/>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Style15">
    <w:name w:val="Основной текст Знак"/>
    <w:basedOn w:val="1"/>
    <w:qFormat/>
    <w:rPr>
      <w:rFonts w:ascii="Times New Roman" w:hAnsi="Times New Roman" w:eastAsia="Lucida Sans Unicode" w:cs="Times New Roman"/>
      <w:kern w:val="2"/>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12">
    <w:name w:val="Знак сноски1"/>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5:00Z</dcterms:created>
  <dc:creator>press2</dc:creator>
  <dc:description/>
  <cp:keywords/>
  <dc:language>en-US</dc:language>
  <cp:lastModifiedBy>lexx_admin</cp:lastModifiedBy>
  <cp:lastPrinted>2015-10-19T16:39:00Z</cp:lastPrinted>
  <dcterms:modified xsi:type="dcterms:W3CDTF">2015-10-21T10:43:00Z</dcterms:modified>
  <cp:revision>5</cp:revision>
  <dc:subject/>
  <dc:title/>
</cp:coreProperties>
</file>