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-424815</wp:posOffset>
            </wp:positionV>
            <wp:extent cx="885825" cy="893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ТАТИСТИКАОТ УПРАВЛЕНИЯ ПФР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ПРИОЗЕРСКОМ РАЙОНЕ ПО СОСТОЯНИЮ НА 01.12.2015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 УПФР в Приозерском районе Ленинградской области по состоянию на 01.12.2015г. получателями пенсии являются 17334 человек, из них работающие 61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трудовой пенсии по старости</w:t>
      </w:r>
      <w:r>
        <w:rPr>
          <w:lang w:val="ru-RU"/>
        </w:rPr>
        <w:t xml:space="preserve"> являются 14796 человек, из них работающие 5769 человек. Средний размер трудовой пенсии по старости составляет 12725,19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трудовой пенсии по инвалидности</w:t>
      </w:r>
      <w:r>
        <w:rPr>
          <w:lang w:val="ru-RU"/>
        </w:rPr>
        <w:t xml:space="preserve"> являются 809 человек, в том числе работающие 361 пенсионер. Средний размер трудовой пенсии по инвалидности составляет 7703,93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трудовой пенсии по случаю потери кормильца</w:t>
      </w:r>
      <w:r>
        <w:rPr>
          <w:lang w:val="ru-RU"/>
        </w:rPr>
        <w:t xml:space="preserve"> являются 447 человек, в том числе работающие 7 человек. Средний размер трудовой пенсии по случаю потери кормильца составляет 7984,69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пенсии по государственному пенсионному обеспечению</w:t>
      </w:r>
      <w:r>
        <w:rPr>
          <w:lang w:val="ru-RU"/>
        </w:rPr>
        <w:t xml:space="preserve"> являются 1282 человека, из них работающие 40 . Средний размер пенсии составляет 8013,20 рублей, в том числ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нсии военнослужащих по инвалидности выплачиваются 12 гражданам, средний размер пенсии составляет 9372,59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20 человек являются получателями пенсии пострадавших в результате радиационных или техногенных катастроф и членов их семей, средний размер пенсии — 12002,21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нсии федеральных государственных гражданских служащих получают 14 человек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з них работающие 6 человек, средний размер пенсии составляет 15440,71 рублей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1236 человек получают социальную пенсию (по старости, по инвалидности, по СПК), из них работающие 33 человека, средний размер пенсии составляет 7851,33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5.     </w:t>
      </w:r>
      <w:r>
        <w:rPr>
          <w:u w:val="single"/>
          <w:lang w:val="ru-RU"/>
        </w:rPr>
        <w:t>Пенсии по предложению Центра занятости населения по состоянию на 01.12.2015г.</w:t>
      </w:r>
      <w:r>
        <w:rPr>
          <w:lang w:val="ru-RU"/>
        </w:rPr>
        <w:t xml:space="preserve"> получают 2 человека, средний размер пенсии составляет 10595,49 руб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spacing w:before="0" w:after="120"/>
        <w:ind w:firstLine="709"/>
        <w:contextualSpacing/>
        <w:jc w:val="right"/>
        <w:rPr/>
      </w:pPr>
      <w:r>
        <w:rPr>
          <w:lang w:val="ru-RU"/>
        </w:rPr>
        <w:tab/>
      </w:r>
      <w:r>
        <w:rPr>
          <w:rFonts w:eastAsia="Times New Roman"/>
        </w:rPr>
        <w:t>Управление в Приозерском районе</w:t>
      </w:r>
    </w:p>
    <w:p>
      <w:pPr>
        <w:pStyle w:val="Normal"/>
        <w:spacing w:before="0" w:after="0"/>
        <w:ind w:left="720" w:firstLine="709"/>
        <w:contextualSpacing/>
        <w:jc w:val="right"/>
        <w:rPr>
          <w:rFonts w:eastAsia="Times New Roman"/>
        </w:rPr>
      </w:pPr>
      <w:r>
        <w:rPr>
          <w:rFonts w:eastAsia="Times New Roman"/>
        </w:rPr>
        <w:t>Ленинград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816"/>
        </w:tabs>
        <w:ind w:left="81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76"/>
        </w:tabs>
        <w:ind w:left="11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6"/>
        </w:tabs>
        <w:ind w:left="15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96"/>
        </w:tabs>
        <w:ind w:left="189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56"/>
        </w:tabs>
        <w:ind w:left="22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6"/>
        </w:tabs>
        <w:ind w:left="26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76"/>
        </w:tabs>
        <w:ind w:left="297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36"/>
        </w:tabs>
        <w:ind w:left="33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6"/>
        </w:tabs>
        <w:ind w:left="36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exx_admin</cp:lastModifiedBy>
  <cp:lastPrinted>2015-06-02T15:27:00Z</cp:lastPrinted>
  <dcterms:modified xsi:type="dcterms:W3CDTF">2015-11-12T15:01:00Z</dcterms:modified>
  <cp:revision>3</cp:revision>
  <dc:subject/>
  <dc:title/>
</cp:coreProperties>
</file>