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  <w:tab w:val="left" w:pos="496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ОО «ЭКТЕС»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1 г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Информация о порядке выполнения технологических, технических и других мероприятий, связанных с подключением к системе холодного водоснабжения, водоотведения </w:t>
        <w:br/>
        <w:t>ООО «ЭКТЕС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ла одна заявка на подключение к системе теплоснаб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исполнена с 01.07.2011 го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нвестиционные программы в 2011 года не проводились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962" w:leader="none"/>
        </w:tabs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962" w:leader="none"/>
        </w:tabs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993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12:00Z</dcterms:created>
  <dc:creator>ЖКХ</dc:creator>
  <dc:description/>
  <cp:keywords/>
  <dc:language>en-US</dc:language>
  <cp:lastModifiedBy>Валентина</cp:lastModifiedBy>
  <cp:lastPrinted>2011-09-29T10:50:00Z</cp:lastPrinted>
  <dcterms:modified xsi:type="dcterms:W3CDTF">2012-01-18T13:41:00Z</dcterms:modified>
  <cp:revision>7</cp:revision>
  <dc:subject/>
  <dc:title>Информация ЗАО «Завод ВНИИЗЕММАШ», </dc:title>
</cp:coreProperties>
</file>