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тровское сельское поселени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озерский муниципальный район Ленинградской области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22 марта 2012                                                                                                                           № 56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</w:t>
      </w:r>
    </w:p>
    <w:p>
      <w:pPr>
        <w:pStyle w:val="Normal"/>
        <w:ind w:right="4495" w:hanging="0"/>
        <w:rPr/>
      </w:pPr>
      <w:r>
        <w:rPr>
          <w:sz w:val="22"/>
          <w:szCs w:val="22"/>
        </w:rPr>
        <w:t>Петровское сельское поселение № 26 от 27.02.2012 «Об утверждении административного регламента предоставления муниципальной услуги «Выдача разрешения на строительств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тест Приозерской городской прокуратуры от 19.03.2012 № 07-28 (АГ № 142765) на Постановлени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т 27.02.2012 г. № 26 «Об утверждении административного регламента предоставления муниципальной услуги «Выдача разрешения на строительство», руководствуясь  Федеральным законом № 131-ФЗ от 06.10.2003 г. «Об общих принципах организации местного самоуправления в Российской Федерации» и на основании Устава муниципального образования Петр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ь Постановлени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т 27.02.2012 г. № 26 «Об утверждении административного регламента предоставления муниципальной услуги «Выдача разрешения на строительство» пунктом 5 следующего содержания: «Настоящее Постановление вступает в силу со дня его официального опубликования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                                                                              Т.И. Цвет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рковская С.Ю. </w:t>
      </w:r>
    </w:p>
    <w:p>
      <w:pPr>
        <w:pStyle w:val="Normal"/>
        <w:jc w:val="both"/>
        <w:rPr/>
      </w:pPr>
      <w:r>
        <w:rPr>
          <w:sz w:val="18"/>
          <w:szCs w:val="18"/>
        </w:rPr>
        <w:t>Тел.: (8-813-79) 66-19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дело-1,прокуратура-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;Arial" w:hAnsi="Calibri;Arial" w:cs="Calibri;Arial"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Calibri;Arial" w:hAnsi="Calibri;Arial" w:cs="Calibri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rFonts w:ascii="Calibri;Arial" w:hAnsi="Calibri;Arial" w:cs="Calibri;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28:00Z</dcterms:created>
  <dc:creator>Отдел земл.</dc:creator>
  <dc:description/>
  <cp:keywords/>
  <dc:language>en-US</dc:language>
  <cp:lastModifiedBy>PETROVSKOE</cp:lastModifiedBy>
  <cp:lastPrinted>2012-03-22T16:27:00Z</cp:lastPrinted>
  <dcterms:modified xsi:type="dcterms:W3CDTF">2012-03-22T13:28:00Z</dcterms:modified>
  <cp:revision>2</cp:revision>
  <dc:subject/>
  <dc:title>Администрация муниципального образования</dc:title>
</cp:coreProperties>
</file>