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>14 мая  2012 года                                                                                                                     № 73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tbl>
      <w:tblPr>
        <w:tblW w:w="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538" w:hRule="atLeast"/>
        </w:trPr>
        <w:tc>
          <w:tcPr>
            <w:tcW w:w="4083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Об административном регламенте администрации муниципального образования Петровское сельское поселение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.</w:t>
            </w:r>
          </w:p>
        </w:tc>
      </w:tr>
    </w:tbl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 городское (сельское) поселение ПОСТАНОВЛЯЕТ: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прилагаемый административный регламент администрации муниципального образования Петровское сельское поселение по предоставлению муниципальной услуги «Оформление отказа от права преимущественной покупки доли в праве общей долевой собственности на жилое помещение» (приложение 1).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фициального опубликования.  </w:t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>3. Разместить на официальном сайте администрации  муниципального образования Петровское сельское поселение.</w:t>
      </w:r>
    </w:p>
    <w:p>
      <w:pPr>
        <w:pStyle w:val="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 Опубликовать административный регламент в районных средствах массовой информаци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</w:t>
      </w:r>
      <w:r>
        <w:rPr>
          <w:color w:val="000000"/>
          <w:szCs w:val="24"/>
        </w:rPr>
        <w:t xml:space="preserve"> Контроль за исполнением постановления оставляю за собой.  </w:t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>
          <w:szCs w:val="24"/>
        </w:rPr>
        <w:t>Глава администрации</w:t>
      </w:r>
    </w:p>
    <w:p>
      <w:pPr>
        <w:pStyle w:val="Normal"/>
        <w:ind w:right="-2" w:hanging="0"/>
        <w:rPr/>
      </w:pPr>
      <w:r>
        <w:rPr>
          <w:szCs w:val="24"/>
        </w:rPr>
        <w:t xml:space="preserve">МО Петровское сельское поселение                                                                   Т.В. Комракова </w:t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нева С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66-21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 – 2, прокуратура -1, редакция -1.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                 МО Петровское сельское поселение                             № 73 от 14.05.2012 г.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администрации муниципального образования Петровское сельское поселение                                по предоставлению муниципальной услуги </w:t>
      </w:r>
      <w:r>
        <w:rPr>
          <w:i/>
          <w:szCs w:val="24"/>
        </w:rPr>
        <w:t>«Выдача справок об отказе от права преимущественной покупки доли в праве общей долевой собственности                                             на жилые помещ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1. Административный регламент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 (далее – Административный регламент) определяет сроки и последовательность совершения действий по выдаче справок об отказе от права преимущественной покупки доли в праве общей долевой собственности на жилые помещения.</w:t>
      </w:r>
    </w:p>
    <w:p>
      <w:pPr>
        <w:pStyle w:val="Normal"/>
        <w:autoSpaceDE w:val="false"/>
        <w:jc w:val="both"/>
        <w:rPr>
          <w:color w:val="FF6600"/>
          <w:szCs w:val="24"/>
        </w:rPr>
      </w:pPr>
      <w:r>
        <w:rPr>
          <w:szCs w:val="24"/>
        </w:rPr>
        <w:t xml:space="preserve">1.2. Муниципальную услугу по выдаче справок об отказе от права преимущественной покупки доли в праве общей долевой собственности на жилые помещения предоставляет  администрация муниципального образования Петровское сельское поселение (далее – администрация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3. Предоставление муниципальной услуги по выдаче справок об отказе от права преимущественной покупки доли в праве общей долевой собственности на жилые помещения осуществляется в соответствии с Гражданским Кодексом Российской Федерации, Жилищным Кодексом Российской Федер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4. Результатом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 является оформление администрацией  справок об отказе от права преимущественной покупки доли в праве общей долевой собственности на жилые помещения и выдача указанных справок граждан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случае принятия решения об отказе в предоставлении муниципальной услуги результатом является выдача документа, подтверждающего принятие решения об отказе в выдаче соответствующей справк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5. Заявителем на получение муниципальной услуги по выдаче справок об отказе от права преимущественной покупки доли в праве общей долевой собственности на жилые помещения может быть собственник (один из сособственников) отчуждаемого имущества или представитель, действующий на основании нотариально удостоверенной доверенности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2.1. Порядок информирования о муниципальной услуге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1.1. Информация о процедуре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, приемных днях и часах, адресе пункта приема заявлений, перечне документов, необходимых для получения справки об отказе от права преимущественной покупки доли в праве общей долевой собственности на жилые помещения и способе их получения может быть получена гражданином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 администрации на стендах (по адресу: Ленинградская область, Приозерский район, п. Петровское, ул. Шоссейная, д. 22)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szCs w:val="24"/>
        </w:rPr>
        <w:t>- в устной форме на личном приеме уполномоченных специалистов администрации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 устной форме по телефону:  8 (813 79) 66-217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 письменном виде с направлением ответа почтой или выдачей нарочно (в ответ на письменное обращение гражданина в адрес администрации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- в электронном виде на официальном сайте администрации МО Петровское сельское поселение по адресу: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etrovc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либо по электронной почте по адресу: </w:t>
      </w:r>
      <w:hyperlink r:id="rId3">
        <w:r>
          <w:rPr>
            <w:rStyle w:val="InternetLink"/>
            <w:szCs w:val="24"/>
          </w:rPr>
          <w:t>petrovckoe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1.2. Приём заявлений о выдаче справок об отказе от права преимущественной покупки доли в праве общей долевой собственности на жилые помещения осуществляется по следующему графику: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торник- четверг  с 9.00 до 17.00 час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беденный перерыв с 13.00 до 14.00 час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1.3. Основными требованиями к информированию уполномоченными специалистами администрации граждан о процедуре предоставления муниципальной услуги по выдаче справок об отказе от права преимущественной покупки доли в праве общей долевой собственности на жилые помещения являются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достоверность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актуальность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оперативность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четкость в изложении информации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 полнота информирова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1.4. Уполномоченные специалисты администрации, осуществляющие прием и консультирование граждан по вопросам выдачи справок об отказе от права преимущественной покупки доли в праве общей долевой собственности на жилые помещения (по телефону или лично), должны корректно и внимательно относиться к гражданам и обращаться к ним в вежливой форме, не допуская в разговоре больших пауз, лишних слов и эмоци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ри ответе на телефонные звонки и на личном приеме уполномоченный специалист администрации, должен назвать фамилию, имя, отчество и занимаемую должность. Во время разговора специалист должен произносить слова четко и избегать «параллельных разговоров» с окружающими людьми. При завершении разговора специалист должен кратко подвести итоги и перечислить действия, которые необходимо предпринять гражданину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1.5. Ответ на письменное обращение дается в простой, четкой и понятной форме, за подписью главы администрации МО Петровское сельское поселения (или уполномоченного заместителя) с указанием фамилии, инициалов и номера телефона исполнителя.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2.2. Сроки предоставле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2.1. Оформление справок об отказе от права преимущественной покупки доли в праве общей долевой собственности на жилые помещения осуществляется администрацией в течение тридцати дней со дня подачи гражданами документов.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3.1. Основаниями для отказа в выдаче справки об отказе от права преимущественной покупки доли в праве общей долевой собственности на жилые помещения могут быть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отсутствие доли муниципальной собственности в праве общей долевой собственности на жилое помещение (комнаты в коммунальной квартире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намерения муниципалитета приобрести отчуждаемую долю в праве общей долевой собственности на жилое помещение (комнату в коммунальной квартире).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2.4. Требования к местам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4.1. Помещения для работы с заявителями должны соответствовать установленным санитарным и противопожарным требованиям и должны быть оборудованы стульями, столами, бланками необходимых документов. В помещениях для ожидания приема размещаются стулья, информационные стенды, образцы документов.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>2.5.</w:t>
      </w:r>
      <w:r>
        <w:rPr>
          <w:szCs w:val="24"/>
        </w:rPr>
        <w:t xml:space="preserve"> Муниципальную услугу по выдаче справок об отказе от права преимущественной покупки доли в праве общей долевой собственности на жилые помещения администрация предоставляет, если в праве общей долевой собственности имеется доля муниципальной собственности (комната в коммунальной квартире).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>2.6.</w:t>
      </w:r>
      <w:r>
        <w:rPr>
          <w:szCs w:val="24"/>
        </w:rPr>
        <w:t xml:space="preserve"> Консультирование граждан по вопросам, связанным с выдачей справок об отказе от права преимущественной покупки доли в праве общей долевой собственности на жилые помещения, осуществляется на личном приеме уполномоченными специалистами администрации в установленном порядке.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>2.7.</w:t>
      </w:r>
      <w:r>
        <w:rPr>
          <w:szCs w:val="24"/>
        </w:rPr>
        <w:t xml:space="preserve"> Для получения муниципальной услуги по выдаче справок об отказе от права преимущественной покупки доли в праве общей долевой собственности на жилые помещения собственник отчуждаемого имущества обращается с заявлением и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заявление на имя главы администрации МО Петровское сельское поселение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- технический и кадастровый паспорт на жилое помещение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документ, удостоверяющий личность гражданина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копию нотариальной доверенности, если заявление подается от лица, имеющего нотариальную доверенность на продажу комнаты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8.  Для оказания муниципальной услуги путем межведомственного взаимодействия с Приозерским отделом Управления Росреестра по  Ленинградской области специалистом по жилищным вопросам администрации МО Петровское сельское поселение запрашиваются следующие документы:</w:t>
        <w:br/>
        <w:t>- Выписка из Единого государственного реестра прав на недвижимое имущество и сделок с ним о правах отдельного лиц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Административные процедуры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Заявление о выдаче справки об отказе от права преимущественной покупки доли в праве общей долевой собственности на жилые помещения (комнаты в коммунальной квартире) подается в администрацию  собственником отчуждаемого имущества (или представителем, действующим на основании нотариально удостоверенной доверенности) и должно содержать сведения о цене, за которую оно продается, и о прочих условиях продажи указанного имуществ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месте с заявлением собственник отчуждаемого имущества должен предоставить документы, указанные в п. 2.7. Административного регламента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Заявление о выдаче справки об отказе от права преимущественной покупки доли в праве общей долевой собственности на жилые помещения регистрируется администрацией в журнале регистрации входящей корреспонден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3. В течение тридцати дней после подачи заявления о выдаче справки администрация оформляет справку об отказе от права преимущественной покупки доли в праве общей долевой собственности на жилые помещения либо документ об отказе в выдаче указанной справк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4. Справка об отказе от права преимущественной покупки доли в праве общей долевой собственности на жилые помещения выдается уполномоченным специалистом администрации в приемное время заявителю с представлением документа, удостоверяющего личность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4. Порядок и форма контроля за исполнением предоставле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1. Контроль за соблюдением и исполнением специалистами администрации положений настоящего Административного регламента осуществляет глава администрации муниципального образования Петровское сельское поселение и уполномоченный заместитель главы администрац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Порядок обжалования действий (бездействий) и решений, осуществляемых (принятых) в ходе предоставления муниципальных услуг на основании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.1. В случае нарушения прав гражданина при выдаче справок об отказе от права преимущественной покупки доли в праве общей долевой собственности на жилые помещения он вправе обратиться к главе администрации муниципального образования Петровское сельское поселение или уполномоченному заместителю.</w:t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vckoe.ru/" TargetMode="External"/><Relationship Id="rId3" Type="http://schemas.openxmlformats.org/officeDocument/2006/relationships/hyperlink" Target="mailto:petrovckoe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56:00Z</dcterms:created>
  <dc:creator>Елена</dc:creator>
  <dc:description/>
  <cp:keywords/>
  <dc:language>en-US</dc:language>
  <cp:lastModifiedBy>Петровское</cp:lastModifiedBy>
  <cp:lastPrinted>2012-05-14T16:30:00Z</cp:lastPrinted>
  <dcterms:modified xsi:type="dcterms:W3CDTF">2012-05-14T13:32:00Z</dcterms:modified>
  <cp:revision>26</cp:revision>
  <dc:subject/>
  <dc:title>проект</dc:title>
</cp:coreProperties>
</file>