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мая   2012 года                                     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Об административном регламенте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администрация муниципального образования  Петровское сельское поселение ПОСТАНОВЛЯЕТ: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административный регламент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Разместить на официальном сайте администрации  муниципального образования Петровское сельское посел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Опубликовать административный регламент в районных средствах массовой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Т.В. Комра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лезнева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66-2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Разослано: дело-2, прокуратура-1,  редакция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Петр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7 от  17.05.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/>
        <w:t>1.1. Административный регламент по предоставлению муниципальной услуги: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- муниципальная услуга) устанавливает сроки и последовательность 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color w:val="000000"/>
        </w:rPr>
        <w:t>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Наименование муниципальной услуги: </w:t>
      </w:r>
    </w:p>
    <w:p>
      <w:pPr>
        <w:pStyle w:val="Normal"/>
        <w:ind w:firstLine="709"/>
        <w:jc w:val="both"/>
        <w:rPr/>
      </w:pP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  <w:t>2.2. Предоставление муниципальной услуги осуществляется администрацией муниципального образования Петровское сельское поселение (далее - администрац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.</w:t>
      </w:r>
    </w:p>
    <w:p>
      <w:pPr>
        <w:pStyle w:val="Normal"/>
        <w:ind w:firstLine="567"/>
        <w:jc w:val="both"/>
        <w:rPr/>
      </w:pPr>
      <w:r>
        <w:rPr/>
        <w:t>2.3. 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/>
        <w:t>- Конституцией Российской Федерации;</w:t>
      </w:r>
    </w:p>
    <w:p>
      <w:pPr>
        <w:pStyle w:val="ConsPlusNormal2"/>
        <w:widowControl/>
        <w:ind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Жилищным кодексом Российской Федерации;</w:t>
      </w:r>
    </w:p>
    <w:p>
      <w:pPr>
        <w:pStyle w:val="Normal"/>
        <w:autoSpaceDE w:val="false"/>
        <w:rPr/>
      </w:pPr>
      <w:r>
        <w:rPr/>
        <w:t xml:space="preserve">- Гражданским кодексом Российской Федерации;                                                                                                                               - Кодексом Российской Федерации «Об административных правонарушениях»;                                       - Градостроительным кодексом Российской Федерации;                                                                               - Федеральным законом от 21.07.97 № 122 - ФЗ  «О государственной регистрации прав на недвижимое имущество и сделок с ним»;                                                                                                          - Федеральным законом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jc w:val="both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 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jc w:val="both"/>
        <w:rPr/>
      </w:pPr>
      <w:r>
        <w:rPr/>
        <w:t xml:space="preserve">- Федеральным законом от 27.07.2010 № 210-ФЗ «Об организации предоставления государственных и муниципальных услуг»;                                                                                                                      - постановлением Правительства Российской Федерации от 04.12.2000 № 921  «О государственном техническом учете и технической инвентаризации в Российской Федерации объектов капитального строительства»;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;                                                                                                                                                  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</w:t>
      </w:r>
    </w:p>
    <w:p>
      <w:pPr>
        <w:pStyle w:val="Normal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осударственного 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 </w:t>
      </w:r>
    </w:p>
    <w:p>
      <w:pPr>
        <w:pStyle w:val="Normal"/>
        <w:jc w:val="both"/>
        <w:rPr/>
      </w:pPr>
      <w:r>
        <w:rPr/>
        <w:t>- Уставом муниципального образования Петров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9"/>
        <w:jc w:val="both"/>
        <w:rPr/>
      </w:pPr>
      <w:r>
        <w:rPr/>
        <w:t>2.4.</w:t>
      </w:r>
      <w:r>
        <w:rPr>
          <w:color w:val="000000"/>
          <w:spacing w:val="7"/>
        </w:rPr>
        <w:t> </w:t>
      </w:r>
      <w:r>
        <w:rPr/>
        <w:t>Результатом предоставления муниципальной услуги является выдача заявителю уведомления о переводе  жилого помещения в нежилое помещение или нежилого помещения в жилое помещение или выдача заявителю уведомления  об отказе в переводе жилого помещения в нежилое помещение или нежилого помещения в жилое помещение (далее – уведомление)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2.5. Срок предоставления муниципальной услуги.</w:t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5.1. Общий срок предоставления муниципальной услуги составляет не более  45  дней</w:t>
      </w:r>
      <w:r>
        <w:rPr>
          <w:b/>
        </w:rPr>
        <w:t xml:space="preserve"> </w:t>
      </w:r>
      <w:r>
        <w:rPr/>
        <w:t>и складывается из следующих сроков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ием и регистрация заявления и документов –   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авовая экспертиза заявления и документов – 41 ден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567"/>
        <w:jc w:val="both"/>
        <w:rPr/>
      </w:pPr>
      <w:r>
        <w:rPr/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2"/>
        <w:widowControl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ожидания при получении решения не должно превышать 15 минут.</w:t>
      </w:r>
    </w:p>
    <w:p>
      <w:pPr>
        <w:pStyle w:val="2"/>
        <w:ind w:left="0" w:firstLine="567"/>
        <w:jc w:val="both"/>
        <w:rPr/>
      </w:pPr>
      <w:r>
        <w:rPr/>
        <w:t>2.6. Порядок информирования о правилах предоставления  муниципальной услуги.</w:t>
      </w:r>
    </w:p>
    <w:p>
      <w:pPr>
        <w:pStyle w:val="3"/>
        <w:ind w:left="0" w:firstLine="567"/>
        <w:jc w:val="both"/>
        <w:rPr/>
      </w:pPr>
      <w:r>
        <w:rPr/>
        <w:t>2.6.1. Информация о местонахождении, контактных телефонах и графике работы администрации.</w:t>
      </w:r>
    </w:p>
    <w:p>
      <w:pPr>
        <w:pStyle w:val="Normal"/>
        <w:ind w:firstLine="567"/>
        <w:jc w:val="both"/>
        <w:rPr/>
      </w:pPr>
      <w:r>
        <w:rPr/>
        <w:t>Местонахождение администрации: Ленинградская область, Приозерский район, пос. Петровское, ул. Шоссейная, д.22.</w:t>
      </w:r>
    </w:p>
    <w:p>
      <w:pPr>
        <w:pStyle w:val="Normal"/>
        <w:ind w:firstLine="567"/>
        <w:jc w:val="both"/>
        <w:rPr/>
      </w:pPr>
      <w:r>
        <w:rPr/>
        <w:t>Почтовый индекс: 188732</w:t>
      </w:r>
    </w:p>
    <w:p>
      <w:pPr>
        <w:pStyle w:val="Normal"/>
        <w:ind w:firstLine="540"/>
        <w:jc w:val="both"/>
        <w:rPr/>
      </w:pPr>
      <w:r>
        <w:rPr/>
        <w:t xml:space="preserve">График работы: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недельник - пятница с 09.00 до 17.00, перерыв - с 13.00 до 14.00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 </w:t>
      </w:r>
      <w:r>
        <w:rPr/>
        <w:t>выходные - суббота, воскресенье.</w:t>
      </w:r>
    </w:p>
    <w:p>
      <w:pPr>
        <w:pStyle w:val="Normal"/>
        <w:ind w:firstLine="567"/>
        <w:jc w:val="both"/>
        <w:rPr/>
      </w:pPr>
      <w:r>
        <w:rPr/>
        <w:t>2.6.2. Телефоны для справок: (81379) 66-217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факс: (81379) 66-217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2.6.3. Адрес официального сайта в сети Интернет: 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color w:val="000000"/>
            <w:lang w:val="en-US" w:eastAsia="ar-SA"/>
          </w:rPr>
          <w:t>petrovckoe.ru</w:t>
        </w:r>
      </w:hyperlink>
      <w:r>
        <w:rPr>
          <w:color w:val="000000"/>
        </w:rPr>
        <w:t>.</w:t>
      </w:r>
    </w:p>
    <w:p>
      <w:pPr>
        <w:pStyle w:val="Consplusnormal1"/>
        <w:spacing w:before="0" w:after="0"/>
        <w:jc w:val="both"/>
        <w:rPr>
          <w:lang w:val="en-US"/>
        </w:rPr>
      </w:pPr>
      <w:r>
        <w:rPr/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petrovckoe@yandex.ru</w:t>
        </w:r>
      </w:hyperlink>
    </w:p>
    <w:p>
      <w:pPr>
        <w:pStyle w:val="Consplusnormal1"/>
        <w:spacing w:before="0" w:after="0"/>
        <w:ind w:firstLine="708"/>
        <w:jc w:val="both"/>
        <w:rPr/>
      </w:pPr>
      <w:r>
        <w:rPr/>
        <w:t>2.6.4. Порядок получения информации заявителями по вопросам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>Информирование о предоставлении муниципальной услуги осуществляется должностным лицом, ответственным за предоставление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>Должностное лицо осуществляет информирование по следующим направлениям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местонахождении и графике работы администрации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правочных телефонах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адресе официального сайта, адресе электронной почты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 акту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своеврем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 полнота консультир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бство и доступн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709"/>
        <w:jc w:val="both"/>
        <w:rPr/>
      </w:pPr>
      <w:r>
        <w:rPr/>
        <w:t>2.6.5. Информирование заявителей о предоставлении муниципальной услуги осуществляется в форме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информационных материалов, которые размещаются на официальном сайте в сети Интернет, стендах размещенных при входе в помещение  администр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я должностных лиц ответственных за предоставление муниципальной услуги с заявителями по почте, электронной почте;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 Требования к форме и характеру взаимодействия должностных лиц  с заявителями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 На информационных стендах размещаются следующие информационные материалы: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- адрес электронной почты администрации, адрес официального сайта в сети Интернет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2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(приложение №1 к административному регламенту)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 А4, в которых размещаются информационные листк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 об изменениях выделяется цветом и пометкой «Важно».</w:t>
      </w:r>
    </w:p>
    <w:p>
      <w:pPr>
        <w:pStyle w:val="Normal"/>
        <w:ind w:firstLine="540"/>
        <w:jc w:val="both"/>
        <w:rPr/>
      </w:pPr>
      <w:r>
        <w:rPr/>
        <w:t>2.7. Перечень документов, необходимых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1. Для получения муниципальной услуги заявитель предоставляет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- заявление о переводе помещения  по форме указанной  в  приложении № 1 к административному регламенту;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- поэтажный план дома, в котором находится переводимое помещение;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и перечень документов, необходимых для получения муниципальной услуги можно получить у должностного лица лично, по телефону, на официальном сайте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/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. </w:t>
      </w:r>
    </w:p>
    <w:p>
      <w:pPr>
        <w:pStyle w:val="Normal"/>
        <w:ind w:right="-186" w:firstLine="720"/>
        <w:jc w:val="both"/>
        <w:rPr/>
      </w:pPr>
      <w:r>
        <w:rPr/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 для отказа в предоставлении муниципальной услуги  являются:</w:t>
      </w:r>
    </w:p>
    <w:p>
      <w:pPr>
        <w:pStyle w:val="Normal"/>
        <w:ind w:firstLine="709"/>
        <w:jc w:val="both"/>
        <w:rPr/>
      </w:pPr>
      <w:r>
        <w:rPr/>
        <w:t>- непредставление документов, указанных в подпункте 2.7.1. пункта 2.7.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представление документов в ненадлежащий орган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несоблюдение  следующих условий перевода помещений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расположенные непосредственно под квартирой в многоквартирном доме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ind w:left="-180" w:right="-186" w:firstLine="900"/>
        <w:jc w:val="both"/>
        <w:rPr/>
      </w:pPr>
      <w:r>
        <w:rPr/>
        <w:t>2.9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Требования к предоставлению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1. 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/>
      </w:pPr>
      <w:r>
        <w:rPr/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/>
      </w:pPr>
      <w:r>
        <w:rPr/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firstLine="709"/>
        <w:jc w:val="both"/>
        <w:rPr/>
      </w:pPr>
      <w:r>
        <w:rPr/>
        <w:t>- 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ind w:firstLine="709"/>
        <w:jc w:val="both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/>
      </w:pPr>
      <w:r>
        <w:rPr/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/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получения заявителем сведений о ходе выполнения запрос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8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писание последовательности действий при предоставлении муниципальной  услуг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ием и регистрация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авовая экспертиз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рием и регистрация заявления и докумен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4"/>
          <w:szCs w:val="24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 по почте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личном обращении должностное лицо, ответственное за прием и регистрацию документов удостоверяет личность заявителя, принимает и регистрирует заявление в журнале регистрации, выдает расписку в получении документов с указанием  перечня и даты их получения согласно приложению № 3 к административному регламенту, направляет зарегистрированное заявление и документы на визу главе администрации; после получения визы главы администрации направляет заявление и документы  должностному лицу, ответственному за предоставление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 согласно приложению № 3 к административному регламенту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зультатом исполнения данного административного действия является </w:t>
      </w:r>
      <w:r>
        <w:rPr/>
        <w:t>направ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Максимальный срок  исполнения данного административного действия составляет не более 1 дня.</w:t>
      </w:r>
      <w:r>
        <w:rPr>
          <w:b/>
        </w:rPr>
        <w:t xml:space="preserve">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Правовая экспертиза заявления и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го  административного действия является поступление заявления и документов должностному лицу, ответственному за предоставление муниципальной услуги для проведения правовой экспертиз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, аргументы, указанные в нем, подтверждающие необходимость решения хозяйственных, материально – бытовых, иных вопросов путем перевода жилого (нежилого) помещения из одной категории в другую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дготавливает проект запроса в орган, осуществляющий государственную регистрацию прав на недвижимое имущество и сделок с ним, о собственниках помещений, примыкающих к помещению, в отношении которого принимается решение о переводе жилого помещения в нежилое помещение или нежилого помещения в жилое помещение и о наличии обременений права собственности на переводимое помещение правами каких-либо лиц; направляет на подписание  главе администрации; после подписания главой администрации направляет по почте запрос в указанный орган;  анализирует полученный ответ и учитывает его при принятии решения о предоставлени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/>
        <w:t>- в случае рассмотрения обращения заявителя о переводе  помещения, в котором требуется переустройство и (или) перепланировка для обеспечения использования такого помещения в качестве нежилого помещения, подготавливает проект запроса  в  орган, осуществляющий охрану памятников архитектуры, истории и культуры о предоставлении заключения о допустимости перевода жилого помещения в нежилое помещение, если такое жилое помещение или дом, в котором оно находится, является памятником архитектуры, истории или культуры; направляет на подписание главе администрации; после подписания главой администрации направляет по почте запрос в указанный орган;  анализирует полученное заключение  и учитывает его при принятии реш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- </w:t>
      </w:r>
      <w:r>
        <w:rPr/>
        <w:t>в случае рассмотрения обращения заявителя о переводе квартиры, расположенной в многоквартирном доме выше первого этажа подготавливает проект  запроса в организацию (орган) по учету объектов недвижимого имущества о наличии регистрации объекта как нежилого помещения; направляет на подписание проект запроса  главе администрации; после подписания главой администрации направляет запрос по почте в указанный орган;  анализирует полученный ответ  и учитывает его при принятии решения о предоставлении муниципальной услуги;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 правовую экспертизу документо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тогам проверки  принимает решение 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либо  об отказе в предоставлении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данного административного действия является принятие должностным лиц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/>
        <w:t>Максимальный срок исполнения данного административного действия составляет не более  41  дня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4. Подготовка проекта постановления администрации о переводе  жилого помещения в нежилое помещение или нежилого помещения в жилое помещение, оформление и выдача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данного  административного действия служит принятие должностным лиц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случае если перевод жилого помещения в нежилое помещение или нежилого помещения в жилое помещение, не требует проведения его переустройства и (или) перепланировки 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проект постановления администрации о переводе  жилого помещения в нежилое помещение или нежилого помещения в жилое помещение (далее – постановление администрации);</w:t>
      </w:r>
    </w:p>
    <w:p>
      <w:pPr>
        <w:pStyle w:val="Normal"/>
        <w:ind w:firstLine="567"/>
        <w:jc w:val="both"/>
        <w:rPr/>
      </w:pPr>
      <w:r>
        <w:rPr/>
        <w:t>- подготавливает проект уведомления по форме, согласно приложению № 4 к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- направляет проект постановления администрации на подписание главе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направляет  проект уведомления на подписание главе администрац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- после подписания 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под роспись уведомление и документы.  В случае взаимодействия с заявителем по почте, направляет  уведомление и документы  заявителю по почте заказным письмом с уведомлением о вручении, либо под роспись.;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авливает проект информационного письма и принятии  решения о переводе жилых помещений в нежилые помещения и нежилых помещений в жилые помещения собственникам помещений, примыкающих к помещению, в отношении которого принято указанное решение; направляет на подписание  главе администрации; после подписания главой администрации направляет по почте указанным лица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если перевод жилого помещения в нежилое помещение или нежилого помещения в жилое помещение  требует проведения его переустройства и (или) перепланировки и (или) иных работ,  должностное лицо, ответственное за предоставление муниципальной услуги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авливает проект постановления администрации;</w:t>
      </w:r>
    </w:p>
    <w:p>
      <w:pPr>
        <w:pStyle w:val="Normal"/>
        <w:ind w:firstLine="567"/>
        <w:jc w:val="both"/>
        <w:rPr/>
      </w:pPr>
      <w:r>
        <w:rPr/>
        <w:t>- подготавливает проект уведомления, содержащий в себе требование о проведении переустройства и (или) перепланировки, перечень иных работ, если их проведение необходимо, по форме, согласно приложению № 4  к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>- направляет проект постановления администрации на подписание главе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- направляет  проект уведомления на подписание главе администрации;</w:t>
      </w:r>
    </w:p>
    <w:p>
      <w:pPr>
        <w:pStyle w:val="Style18"/>
        <w:spacing w:before="0" w:after="0"/>
        <w:ind w:firstLine="540"/>
        <w:jc w:val="both"/>
        <w:rPr/>
      </w:pPr>
      <w:r>
        <w:rPr/>
        <w:t>- после подписания постановления администрации и  уведомления вносит сведения о принятии решения о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ведомляет заявителя о необходимости получения уведом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под роспись уведомление и докумен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заявителем проведения  переустройства и (или) перепланировки помещения и (или) иных работ, указанных в уведомлении, должностное лицо, ответственное за предоставление муниципальной услуги: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глашает членов  межведомственной  комиссии, для  фиксации факта завершения  работ по переустройству и (или) перепланировке помещения и (или) иных работ путем составления акта приемочной комиссии согласно приложению № 6 к административному регламенту; </w:t>
      </w:r>
    </w:p>
    <w:p>
      <w:pPr>
        <w:pStyle w:val="ConsPlusNormal2"/>
        <w:widowControl/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ле составления приемочной комиссией акта приемочной комиссии, подтверждающего окончание перевода помещения и являющегося основанием использования переведенного помещения в качестве жилого или нежилого помещения, направляет его в орган (организацию), осуществляющий государственный учет объектов недвижимого имущества в соответствии с Федеральным законом от 24.07.2007 № 221-ФЗ «О государственном кадастре недвижимости»;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4. В случае принятия решения об отказе в переводе жилого помещения в нежилое помещение или нежилого помещения в жилое помещение должностное лицо, ответственное за предоставление муниципальной услуг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проект постановления администрации;</w:t>
      </w:r>
    </w:p>
    <w:p>
      <w:pPr>
        <w:pStyle w:val="Normal"/>
        <w:ind w:firstLine="567"/>
        <w:jc w:val="both"/>
        <w:rPr/>
      </w:pPr>
      <w:r>
        <w:rPr/>
        <w:t>- подготавливает проект уведомления об отказе, содержащее основания отказа с обязательной ссылкой на нарушения, указанные в пункте 2.8.   настоящего административного регламента по форме, согласно приложению № 4  к административному регламент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постановления администрации на подписание главе муниципального образов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уведомления об отказе на подписание главе администрации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ле подписания постановления администрации и уведомления об отказе вносит сведения о принятии решения об отказе в переводе жилых помещений в нежилые помещения и нежилых помещений в жилые помещения в журнал выдачи (направления) уведомлений согласно приложению № 5 к административному регламент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нимает копии с представленных заявителем документ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з копий документов формирует дело, подлежащее хранению в администрации в течение 5 лет;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ведомляет заявителя о необходимости получения уведомления об отказ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ет заявителю под роспись уведомление об отказе и документы. В случае взаимодействия с заявителем по почте, направляет  уведомление об отказе  и документы заявителю по почте заказным письмом с уведомлением о вручении, либо под роспись. </w:t>
      </w:r>
    </w:p>
    <w:p>
      <w:pPr>
        <w:pStyle w:val="ConsPlusNormal2"/>
        <w:widowControl/>
        <w:tabs>
          <w:tab w:val="clear" w:pos="708"/>
          <w:tab w:val="left" w:pos="1080" w:leader="none"/>
        </w:tabs>
        <w:ind w:right="-11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данной административной процедуры  составляет не более 3 дней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го административного действия является выдача заявителю уведомления о переводе (отказе в переводе) жилого (нежилого) помещения в нежилое (жилое) помещение. </w:t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ind w:firstLine="567"/>
        <w:jc w:val="both"/>
        <w:rPr/>
      </w:pPr>
      <w:r>
        <w:rPr/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/>
      </w:pPr>
      <w:r>
        <w:rPr/>
        <w:t>- прием и регистрацию заявления и документов;</w:t>
      </w:r>
    </w:p>
    <w:p>
      <w:pPr>
        <w:pStyle w:val="Normal"/>
        <w:ind w:firstLine="567"/>
        <w:jc w:val="both"/>
        <w:rPr/>
      </w:pPr>
      <w:r>
        <w:rPr/>
        <w:t>- проведение правовой экспертизы заявления и документов;</w:t>
      </w:r>
    </w:p>
    <w:p>
      <w:pPr>
        <w:pStyle w:val="Normal"/>
        <w:ind w:firstLine="567"/>
        <w:jc w:val="both"/>
        <w:rPr/>
      </w:pPr>
      <w:r>
        <w:rPr/>
        <w:t>- соблюдение сроков предоставления муниципальной  услуги;</w:t>
      </w:r>
    </w:p>
    <w:p>
      <w:pPr>
        <w:pStyle w:val="Normal"/>
        <w:ind w:firstLine="567"/>
        <w:jc w:val="both"/>
        <w:rPr/>
      </w:pPr>
      <w:r>
        <w:rPr/>
        <w:t>-за подготовку постановления администрации о переводе  жилого помещения в нежилое помещение или нежилого помещения в жилое помещен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 выдачу уведомления об отказе в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- за оформление и выдачу уведомления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 xml:space="preserve">4.3. 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/>
        <w:t>- по адресу: 188733, Ленинградская область, Приозерский район, пос. Петровское, ул. Шоссейная, д. 22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телефону/факсу: (81379) 66-217;66-190; </w:t>
      </w:r>
    </w:p>
    <w:p>
      <w:pPr>
        <w:pStyle w:val="Normal"/>
        <w:ind w:firstLine="567"/>
        <w:jc w:val="both"/>
        <w:rPr/>
      </w:pPr>
      <w:r>
        <w:rPr/>
        <w:t>- по электронной почте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trovckoe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5.1.2. Жалоба может быть подана в форме устного личного обращения. Личный прием заявителей в администрации осуществляет глава администрации. </w:t>
      </w:r>
    </w:p>
    <w:p>
      <w:pPr>
        <w:pStyle w:val="Normal"/>
        <w:ind w:firstLine="540"/>
        <w:jc w:val="both"/>
        <w:rPr/>
      </w:pPr>
      <w:r>
        <w:rPr/>
        <w:t>Личный прием заявителей проводится главой администрации в соответствии с графиком работы администрации в приемной главы администрации  лично и по телефону  (81379) 66-218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ind w:firstLine="567"/>
        <w:jc w:val="both"/>
        <w:rPr/>
      </w:pPr>
      <w:r>
        <w:rPr/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лжностное лицо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5.3. Жалоба считается разрешенной, если рассмотрены все поставленные в ней вопросы, приняты необходимые меры, даны письменные 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административному регламенту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ЖИЛОГО (НЕЖИЛОГО) ПОМЕЩЕНИЯ</w:t>
      </w:r>
    </w:p>
    <w:p>
      <w:pPr>
        <w:pStyle w:val="Normal"/>
        <w:jc w:val="center"/>
        <w:rPr/>
      </w:pPr>
      <w:r>
        <w:rPr/>
        <w:t>В НЕЖИЛОЕ (ЖИЛОЕ)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/>
      </w:pPr>
      <w:r>
        <w:rPr/>
        <w:t>(собственник жилого (нежилого) помеще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уполномоченное им лицо, либо собственники жилого (нежило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мещения (нужное подчеркнуть), находящегося в общ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обственности двух и более лиц в случае, если ни оди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из собственников либо иных лиц не уполномочен в установленном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порядке представлять интересы других собственн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Место нахождения жилого помещения (нежилого помещения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 (указывается полный адрес: область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район, населенный пункт, улица, до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, строение, квартира (комната), подъезд, этаж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ошу разрешить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вод жилого помещения в нежилое помещение, перевод нежилого помещения в жилое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мещение с переустройством (перепланировкой), с переустройств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ерепланировкой -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переводим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рок производства ремонтно-строительных работ с "___" ___________ 20___ г. по "___" ____________ 20___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ежим производства ремонтно-строительных работ с 8.00 до 20.00 часов в рабочие  дни.  Обязуюсь: осуществить ремонтно-строительные работы в соответствии с проектом  (проектной документацией) переустройства и (или) перепланировки  переводимого помещения;  обеспечить  свободный  доступ к месту проведения ремонтно-строительных работ уполномоченных должностных лиц администрации, межведомственной комиссии городского поселения по использованию жилищного фонда для проверки хода работ; осуществить  работы в установленные сроки и с соблюдением согласованного режима производства ремонтно-строительных рабо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1) 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 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дпись лица, подавшего заявление:</w:t>
      </w:r>
    </w:p>
    <w:p>
      <w:pPr>
        <w:pStyle w:val="Normal"/>
        <w:spacing w:lineRule="auto" w:line="360"/>
        <w:rPr/>
      </w:pPr>
      <w:r>
        <w:rPr/>
        <w:t>"___" _________ 20____ г. ___________________ 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дата)                                   (подпись заявителя)              (Ф.И.О. заявителя)</w:t>
      </w:r>
    </w:p>
    <w:p>
      <w:pPr>
        <w:pStyle w:val="Normal"/>
        <w:rPr/>
      </w:pPr>
      <w:r>
        <w:rPr/>
        <w:t xml:space="preserve">    </w:t>
      </w:r>
      <w:r>
        <w:rPr/>
        <w:t>Документы представлены на приеме</w:t>
      </w:r>
    </w:p>
    <w:p>
      <w:pPr>
        <w:pStyle w:val="Normal"/>
        <w:rPr/>
      </w:pPr>
      <w:r>
        <w:rPr/>
        <w:t>"___" ____________ 20____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ходящий номер регистрации заявления ________________________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ыдана расписка в получении документов "___" ________ 20___ г.  № ____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асписку получил "____" ___________ 20______ г.____________________________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 и Ф.И.О. заявителя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/>
        <w:t>(должность, Ф.И.О. должностного лица,  принявшего заявление) (подпись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</w:p>
    <w:p>
      <w:pPr>
        <w:pStyle w:val="Consplusnormal1"/>
        <w:spacing w:before="0" w:after="0"/>
        <w:ind w:left="6660" w:hanging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ламенту </w:t>
      </w:r>
    </w:p>
    <w:p>
      <w:pPr>
        <w:pStyle w:val="Consplusnormal1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5495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5495290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4.1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2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1285</wp:posOffset>
                </wp:positionV>
                <wp:extent cx="526669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 заявления и документов – не более 4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.6pt;mso-wrap-distance-left:9.05pt;mso-wrap-distance-right:9.05pt;mso-wrap-distance-top:0pt;mso-wrap-distance-bottom:0pt;margin-top: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 заявления и документов – не более 4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1371600" cy="6858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215.95pt,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714500" cy="68580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350.95pt,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 переводе  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е более 3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 переводе  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е более 3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795</wp:posOffset>
                </wp:positionV>
                <wp:extent cx="2294890" cy="1380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выдача уведомления об отказе в  переводе  жилого помещения в нежилое помещение или нежилого помещения в жилое помещение- не более 3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/>
                      </w:pPr>
                      <w:r>
                        <w:rPr/>
                        <w:t>выдача уведомления об отказе в  переводе  жилого помещения в нежилое помещение или нежилого помещения в жилое помещение- не более 3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8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№ 3</w:t>
        <w:br/>
        <w:t>к административному регламенту</w:t>
        <w:br/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Документы, представленные в администрацию муниципального образования Петровское поселение</w:t>
      </w:r>
      <w:r>
        <w:rPr>
          <w:sz w:val="28"/>
          <w:szCs w:val="28"/>
        </w:rPr>
        <w:t xml:space="preserve">  </w:t>
      </w:r>
      <w:r>
        <w:rPr/>
        <w:t xml:space="preserve"> 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Правоустанавливающие документы на переводимое помещение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7. Иные документы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ходящий номер регистрации заявления _______________«_____»_____________20___ г.    __________________   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</w:t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before="480" w:after="24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</w:t>
      </w:r>
    </w:p>
    <w:p>
      <w:pPr>
        <w:pStyle w:val="Normal"/>
        <w:spacing w:before="480" w:after="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before="480" w:after="0"/>
        <w:jc w:val="right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</w:t>
      </w:r>
      <w:r>
        <w:rPr>
          <w:sz w:val="20"/>
          <w:szCs w:val="20"/>
        </w:rPr>
        <w:t xml:space="preserve">Приложение № 4 </w:t>
      </w:r>
    </w:p>
    <w:p>
      <w:pPr>
        <w:pStyle w:val="Normal"/>
        <w:spacing w:before="0" w:after="24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before="480" w:after="240"/>
        <w:jc w:val="center"/>
        <w:rPr/>
      </w:pPr>
      <w:r>
        <w:rPr/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tbl>
      <w:tblPr>
        <w:tblW w:w="4453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 xml:space="preserve">(фамилия, имя, отчество – для граждан; полное наименование организации – </w:t>
            </w:r>
          </w:p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180" w:hanging="0"/>
              <w:jc w:val="center"/>
              <w:rPr/>
            </w:pPr>
            <w:r>
              <w:rPr/>
              <w:t>(почтовый индекс и адрес</w:t>
            </w:r>
          </w:p>
          <w:p>
            <w:pPr>
              <w:pStyle w:val="Normal"/>
              <w:jc w:val="center"/>
              <w:rPr/>
            </w:pPr>
            <w:r>
              <w:rPr/>
              <w:t>заявителя согласно заявлению о переводе)</w:t>
            </w:r>
          </w:p>
        </w:tc>
      </w:tr>
    </w:tbl>
    <w:p>
      <w:pPr>
        <w:pStyle w:val="Normal"/>
        <w:pBdr>
          <w:top w:val="single" w:sz="4" w:space="0" w:color="000000"/>
        </w:pBdr>
        <w:ind w:left="5245" w:hanging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            кв. м., 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8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86"/>
        <w:gridCol w:w="79"/>
        <w:gridCol w:w="121"/>
        <w:gridCol w:w="370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ind w:left="-1535" w:right="-3797" w:firstLine="180"/>
              <w:rPr/>
            </w:pPr>
            <w:r>
              <w:rPr/>
              <w:t>,</w:t>
            </w:r>
          </w:p>
        </w:tc>
        <w:tc>
          <w:tcPr>
            <w:tcW w:w="3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399" w:hanging="63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из жилого (нежилого) в нежилое  (жилое)  в целях использования помещения в качестве __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857" w:leader="none"/>
        </w:tabs>
        <w:ind w:left="180" w:firstLine="180"/>
        <w:jc w:val="center"/>
        <w:rPr/>
      </w:pPr>
      <w:r>
        <w:rPr>
          <w:sz w:val="20"/>
          <w:szCs w:val="20"/>
        </w:rPr>
        <w:t xml:space="preserve">(вид использования помещения в соответствии  с заявлением о переводе)  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325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. Помещение на основании приложенных к заявлению документов:</w:t>
      </w:r>
      <w:r>
        <w:br w:type="page"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1098" w:hRule="atLeast"/>
        </w:trPr>
        <w:tc>
          <w:tcPr>
            <w:tcW w:w="9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ageBreakBefore/>
              <w:rPr/>
            </w:pPr>
            <w:r>
              <w:rPr/>
              <w:t>а) перевести из жилого (нежилого) в нежилое (жилое) без предварительных услов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) перевести из жилого (нежилого) в нежилое (жилое) при условии проведения в установленном порядке следующих видов рабо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работ по переустро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планировке)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ых необходимых работ по ремонту, реконструкции, реставрации помещения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113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 Отказать в переводе указанного помещения из жилого (нежилого) в нежилое (жилое) в связи с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е(я), установленное частью 1 статьи 24 Жилищного кодекса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480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77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9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_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2"/>
        <w:keepNext w:val="true"/>
        <w:spacing w:before="12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  <w:br/>
        <w:t xml:space="preserve">к административному </w:t>
      </w:r>
    </w:p>
    <w:p>
      <w:pPr>
        <w:pStyle w:val="HTML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200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регламенту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1"/>
        <w:gridCol w:w="1289"/>
        <w:gridCol w:w="1440"/>
        <w:gridCol w:w="1080"/>
        <w:gridCol w:w="812"/>
        <w:gridCol w:w="1300"/>
        <w:gridCol w:w="1445"/>
        <w:gridCol w:w="1123"/>
      </w:tblGrid>
      <w:tr>
        <w:trPr>
          <w:trHeight w:val="2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уведом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заявления, послужившего основанием для выдачи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, адрес объек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заяв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получения уведомление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, выдавшего уведомление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ОЧ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завершении  переустройства  и   (или)  перепланировки жилого  (нежилого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 помещения по адресу: 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иемочной комиссии: 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ла осмотр: 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указывается переустройство и (или) перепланировка жилого (нежилого) помещения или иные работы (указывается перечень работ) по адресу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 представленного  проекта ________________________________________________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>(указывается переустройство и (или) перепланировка жилого (нежилого) помещения) _______________                    от "___" ___________ 20___ г. N ______ 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(указать на завершение работ по перепланировке и (или) переустройству   жилого (нежилого) помещения согласно проекту либо иных работ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иемочной комиссии: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dolevskoe.spblenobl.ru/" TargetMode="External"/><Relationship Id="rId3" Type="http://schemas.openxmlformats.org/officeDocument/2006/relationships/hyperlink" Target="mailto:petrovckoe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0:00Z</dcterms:created>
  <dc:creator>Петровское</dc:creator>
  <dc:description/>
  <cp:keywords/>
  <dc:language>en-US</dc:language>
  <cp:lastModifiedBy>Петровское</cp:lastModifiedBy>
  <cp:lastPrinted>2012-05-17T10:27:00Z</cp:lastPrinted>
  <dcterms:modified xsi:type="dcterms:W3CDTF">2012-05-17T07:37:00Z</dcterms:modified>
  <cp:revision>1</cp:revision>
  <dc:subject/>
  <dc:title>Администрация муниципального образования</dc:title>
</cp:coreProperties>
</file>