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октября 2009 года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установок толера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ния и профилактика экстремиз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Пе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норм Федерального закона  от 25.07.2002 г. № 114-ФЗ «О противодействии экстремистской деятельности», согласно полномочий, предусмотренных ст.ст. 14,15 ФЗ от 06.10.2003 № 131-ФЗ «Об общих принципах организации органов местного самоуправления в РФ», администрация МО Петровское сельское поселени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Формирование установок толерантного сознания и профилактика экстремизма на территории МО Петр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МО Петровское сельское поселение предусмотреть денежные средства на реализацию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е сельское поселение                                             Т.В. Ком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ветк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-1, СЭиФ -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Главы администрации МО Петровско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1   от 15 октября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ое сельское поселение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«Формирование установок толерантного сознания и профилактика экстремизма и правонарушений на территории муниципального </w:t>
        <w:tab/>
        <w:t>образования 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иозерский муниципальный район </w:t>
        <w:tab/>
        <w:tab/>
        <w:tab/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09-2012 год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п. Петровско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работка научно-методической основы и создание организационно-управленческих условий, позволяющих обеспечить эффективную реализацию на территории МО Петровское сельское поселение мероприятий по вопросам противодействия распространению экстремизма и терроризма, обеспечение безопасности и правопоряд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sz w:val="28"/>
          <w:szCs w:val="28"/>
          <w:u w:val="single"/>
        </w:rPr>
        <w:t>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- формирование у граждан толерантного сознания и по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нижение социально-психологической напряженности в обществ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заимодействие органов местного самоуправления и ОВ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>2010 -2012 го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- создание эффективного механизма по своевременному оказанию противодействия экстремизму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- формирование установок толерантного сознания и поведения среди всех слоев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- снижение социальной напряженности в семье путем проведения профилактических мероприят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- внедрение норм толерантного поведения в социальную практику, противодействие экстремизму и снижение социальной напряженност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снижение уровня преступности и профилактика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700"/>
        <w:gridCol w:w="216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здел 1. «Личнос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муниципальных проектов по вопросам толеран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ежный совет МО Петровское сельское поселение, Петр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 молодежного совета, директор Петро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нварь-март 2010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пространение в молодежной среде идей единства, патриотизма, дружбы народов, межнационального согласия, профилактика правонару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ежный совет, руководители самодеятельных коллективов ДК,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иректор школы и МУК Петровское клубное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0 – 2012 гг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Раздел 2.  «Семь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повышению социальной роли семьи в воспитании подрастающего поко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ДОУ детский сад № 14, Петр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ая детским садом № 14, социальный педагог Петровской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0 – 2012 г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ствование трудовых динас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. сектором наро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0- 2012 г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семейных встреч  со специалистами: медиками, психологом, участковым инспектором для профилактических бес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ректор МУК Петровское клубное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>Раздел 3. «Обществ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факторов и форм проявления социальной напряженности в Петро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ежны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 молодеж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исследовательской работы по теме: «Качество жизни как социально-экономическая основа толерант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ежный совет, 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 молодеж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равного доступа всех слоев населения к культурным ценностям. Создание равных условий деятельности для всех творческих коллекти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Петровское сельское поселение, Петр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 администрации, руководитель коллектива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4. «Организационное и информационное обеспечен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анной программы с использованием современны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одежны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 молодеж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0-2012 г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уск информационных стенгазет по пропаганде толерантного поведения и терпимости для всех слоев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удожественный руководитель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выступлений перед населением врачей-наркологов, психологов, инспекторов ОВД, членов молодежного совета с пропагандой толерантного поведения и терп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, молодежны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ирование программы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ется из бюджета муниципального образования Петровское сельское поселени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2"/>
        <w:gridCol w:w="1570"/>
        <w:gridCol w:w="1570"/>
        <w:gridCol w:w="1570"/>
        <w:gridCol w:w="1571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0-2012г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Лич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Семь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Обще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Организационное и информационное обеспече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того по всем разде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Петровское</dc:creator>
  <dc:description/>
  <cp:keywords/>
  <dc:language>en-US</dc:language>
  <cp:lastModifiedBy>Петровское</cp:lastModifiedBy>
  <cp:lastPrinted>2010-12-14T12:17:00Z</cp:lastPrinted>
  <dcterms:modified xsi:type="dcterms:W3CDTF">2011-01-27T13:08:00Z</dcterms:modified>
  <cp:revision>26</cp:revision>
  <dc:subject/>
  <dc:title/>
</cp:coreProperties>
</file>