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тровское сельское поселение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мая 2012 года                                                                                                                      № 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4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административного регламента предоставления муниципальной услуги «Присвоение (уточнение) адреса  объекту недвижимого имущества на территории  муниципального образования Петровское сельское поселение муниципального образования Приозерский муниципальный  район Ленин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8.12.1997 г. № 152-ФЗ "О наименованиях географических объектов",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руководствуясь Уставом муниципального образования,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административный регламент предоставления муниципальной услуги «Присвоение (уточнение) адреса  объекту недвижимого имущества на территории  муниципального образования Петровское сельское поселение муниципального образования Приозерский муниципальный  район Ленинградской обла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административный регламент в газете «Красная звезд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вступает в силу с момента опубликова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                                    Т.В. Комра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рковская С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8-813-79) 66-19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но: дело-2,прокуратура-1, красная звезда-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етровс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Приозерский муниципальный рай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</w:rPr>
        <w:t>от 01.08.2011 г. № 1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своение (уточнение) адреса  объекту недвижимого имущества на территории  муниципального образования Петровское сельское поселение муниципального образования Приозерский муниципальный  район Ленинград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1. Наименование муниципальной услуги: присвоение (уточнение) почтового адреса</w:t>
      </w:r>
      <w:r>
        <w:rPr>
          <w:rFonts w:cs="Times New Roman" w:ascii="Times New Roman" w:hAnsi="Times New Roman"/>
          <w:sz w:val="24"/>
          <w:szCs w:val="24"/>
        </w:rPr>
        <w:t xml:space="preserve"> объекту недвижимого имущества на территории муниципального образования Петровское сельское поселение муниципального образования Приозерский муниципальный  район Ленинград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о порядке присвоения, изменения и упразднения наименований объектов уличной сети, адресации объектов недвижимости, ведении адресного реестра на территории Петровского сельского поселения  (далее - Регламент) разработан в целях упорядочения адресации объектов недвижимости, регистрации и учета адресов, ведения адресного плана и адресного реестра на территории  Петр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Регламент действует до принятия Советом депутатов Петровского сельского поселения решения о внесении изменений в Устав  Петровского сельского поселения (далее - Устав муниципального образования), определяющих полномочия органов местного самоуправления муниципального образования по утверждению порядка адресации объектов недвижимости, регистрации и учета адресов, ведения адресного плана и адресного реестра на территории  Пет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Регламент разработан 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Федеральным законом от 18.12.1997 г. № 152-ФЗ "О наименованиях географических объектов", Уставо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егламент распространяется на все объекты недвижимости, расположенные на территории данн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егламент не распространяется на объекты временного назначения, для которых адресом является совокупность наименования объекта уличной сети и кадастрового номера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дания должны быть оборудованы номерами, домовыми знаками, которые содержатся в чистоте и исправном состоя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остав домовых знаков на конкретном здании и условия их размещения определяются функциональным назначением и местоположением здания относительно улично-дорожной сети с учетом требований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Запрещается произвольное написание номеров и других указателей на фасадах зданий, а также размещение на них домовых знаков, не соответствующих утвержденным образц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тветственность за чистоту, неисправное состояние или отсутствие домовых знаков, размещение домовых знаков неустановленного образца, нарушение порядка нумерации зданий несут юридические и физические лица, являющиеся собственниками, владельцами или пользователями здания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рмины и понятия, используемые в настоящем Регламент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настоящем Регламенте используются следующие основные термины и пон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- структурированное описание по установленной форме совокупности реквизитов местоположения объекта на местности (земельного участка, владения, здания, строения, домовладения), однозначно определяющее данный объек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ция - система норм, правил, методик и технологий, реализующих соответствие адреса(ов) объекту(ам) адрес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ое хозяйство - совокупность объектов визуальных коммуникаций и адресных реквизитов, размещаемых на визуально доступных местах наружных стен адресуемых зданий. Адресное хозяйство составляют аншлаги, номерные знаки, информационные щиты-указатели, схемы кварт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реестр - полный перечень наименований объектов уличной сети в алфавитном порядке и связанных с ними перечней номеров объектов недвижимости в порядке возраст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здания и сооружения - здания и сооружения, срок установки которых исходя из назначения конструктивных решений, места расположения и иных признаков ограничен временными рамк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гражданского назначения - здание, предназначенное для проживания либо обслуживания бытовых и общественно-культурных потребностей человека, в том числе жилые дома, гостиницы, торговые, административные, учебно-научные, лечебно-санаторные и иные зд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производственного назначения - здание, предназначенное для размещения промышленных производств, обеспечивающее необходимые производственные условия и жизнедеятельность человека, занятого в производственном процесс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дома - обязательная часть адреса, выраженная целым положительным числом, приблизительно соответствующая порядковому номеру здания, вдоль выбранного для адресации элемента улично-дорожной сети, с возможным добавлением буквы русского алфавита ("а", "б", "в", "г" и т.д., исключая буквы "з", "ё", "и", "ч", "ы", "щ", "ъ", "ь"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адресации - здание, сооруж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е - результат строительной деятельности, предназначенный для осуществления определенных потребительских функ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- строительное сооружение с помещениями, состоящее из несущих и ограждающих или совмещенных конструкций, образующих замкнутый объем, предназначенный для проживания или пребывания людей в зависимости от функционального назначения и для выполнения различных видов производственных процессов. Здание считается отдельным при обособленных несущих конструкциях фундаментов, стен и кровли. В противном случае объект рассматривается как часть зд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тебная территория - территория поселения, предназначенная для размещения жилых, общественных зданий и сооружений, отдельных коммунальных и промышленных объектов, не требующих устройства санитарно-защитных зон, включая транспортные пути внутригородского сооб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адрес - структурированное описание совокупности реквизитов местоположения на местности объектов на период проектирования 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, переулок, проезд и т.п. - поименованные градостроительные объекты, обеспечивающие транспортные и пешеходные связи между жилыми домами, районами, а также между жилыми районами и промышленными зонами, общественными центрами, кварталами, имеющие линейные фиксированные по всей длине границы, начало и оконч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ним - совокупность географических названий определенной местности (производственные зоны, ландшафтные, рекреационные территории, километраж автомагистрал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своения, изменения и упразднения наименова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уличной се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авила присвоения наименования объектам уличной се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работке предложений и принятии решений по присвоению названий объектам уличной сети рекомендуется учиты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объекта уличной сети (улица, переулок, площадь, проспект и т.д.) с использованием нормативной классификации, установленной СНиП 2.07.01-89* "Градостроительство. Планировка и застройка городских и сельских поселений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положение объекта в структуре уличной сети, его протяженность, отношение к ранее существовавшим улиц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ческие и культурные традиции и связи, род занятий населения, значительные исторические и современные события, роль выдающихся личностей в истории населенного пун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звучность, немногословность и разборчивость в произношении наимен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своение наименования объекту уличной сети или изменение его наименования производи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разовании нового объекта уличной се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никновении необходимости присвоения наименования существующему объекту уличной се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никновении необходимости изменения наименования существующего объекта уличной се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едложения по присвоению наименований вновь образуемым объектам уличной сети, изменению и упразднению наименований объектов уличной сети выносятся на рассмотрение специалисту по систематизации адресного хозяйства муниципально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рисвоению наименований существующим объектам уличной сети и изменению наименований объектов уличной сети могут выноситься на рассмотрение органами государственной власти, органами местного самоуправления, общественными объединениями, общественными организациями, предприятиями, организациями, органами территориального общественного самоуправления, граждан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пециалист в соответствии с установленным регламентом работы рассматривает предложения, принимает решения и подготавливает проекты постановлений администрации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празднение наименований объектов уличной сети производится в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и объекта уличной се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и всех расположенных на нем объектов недвиж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адресации всех расположенных на нем объектов недвижим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исвоения, изменения и упразднения адре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недвижим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ила адресации объектов недвижим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рисвоение номеров объектам недвижимости, образующим непрерывный фронт застройки и расположенным на объектах уличной сети радиального направления, производи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центра населенного пункта к периферии с нечетными номерами по левой стороне и с четными номерами по прав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пада на восток с нечетными номерами по левой стороне и с четными по прав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севера на юг с нечетными номерами по левой стороне и с четными по прав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исвоение номеров объектам недвижимости, образующим непрерывный фронт застройки и расположенным на объектах уличной сети кольцевого направления, производится по ходу часовой стрелки (при ориентации от центра населенного пункта) с нечетными номерами по левой стороне и четными номерами по прав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бъектам недвижимости, находящимся на пересечении объектов уличной сети различных категорий, присваивается номер по объекту уличной сети более высокой категории согласно классификации, установленной СНиП 2.07.01-89* "Градостроительство. Планировка и застройка городских и сельских поселений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Объектам недвижимости, находящимся на пересечении объектов уличной сети одинаковых категорий, присваивается номер по улице, на которую выходит главный фасад объекта недвижимости. В случае если на угол выходят два равнозначных фасада одного объекта недвижимости, номер присваивается по улице, идущей в направлении центра населенного пункта с учетом классификации объектов уличной се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Присвоение номеров объектам недвижимости, образующим периметр площади, производится по часовой стрелке, начиная от главной магистрали со стороны центра. При этом последовательность номеров объектов недвижимости на сквозных улицах, примыкающих к площадям, прерывается. В случае если угловой объект недвижимости имеет главный фасад и значительную протяженность вдоль примыкающего объекта уличной сети, его нумерация производится по улице, а не по площ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Объектам недвижимости, расположенным в глубине застройки, присваивается номер здания, расположенного по фронту объекта уличной сети, с добавлением лите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Комплексу объектов недвижимости, связанных между собой (производственное предприятие, архитектурный ансамбль, единый земельный участок и др.), присваивается единый адрес в соответствии с правилами "п.п. 4.1.1" - "4.1.6" настоящего Положения либо в соответствии с теми же правилами определяется адрес основного объекта недвижимости, относительно которого присваиваются номера всем другим объектам недвижимости комплекса. В этом случае при адресации других объектов недвижимости комплекса используются слова "корпус" (при адресации на селитебной территории населенного пункта) и "строение" (при адресации на производственных и коммунально-складских территориях) с обязательным добавлением к ним номера, выраженного арабской цифр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Самостоятельные части одного объекта недвижимости (пристройка, вставка), разделенные капитальными стенами и имеющие различное функциональное назначение, могут иметь самостоятельные адре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Адрес объекту недвижимости, расположенному на участках, не входящих в границы населенного пункта, в полосах отвода железной дороги или автомагистрали, присваивается с указанием наименования железной или автомобильной дороги и существующего километраж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2. Присвоение адресов объектам недвижим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исвоение адресов объектам недвижимости производи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воде в эксплуатацию завершенных строительством зд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никновении необходимости присвоения адреса существующему объекту недвижимости, не имеющему зарегистрированного в установленном порядке адре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роекты постановлений Администрации муниципального образования о присвоении адресов завершенным строительством и введенным в эксплуатацию объектам недвижимости готовит специалис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Проекты постановлений Администрации муниципального образования о присвоении адресов существующим объектам недвижимости, не имеющим зарегистрированного в установленном порядке адреса, готовит специалист на основании заявлений собственников или балансодержателей объ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Проекты постановлений Администрации муниципального образования об изменении адресов существующих объектов недвижимости готовит специалист на основании заявлений собственников или балансодержателей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адресов объектов недвижимости производится в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я в утвержденном адресном реестре населенного пункта одинаковых адресов нескольких объектов недвижим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личия в утвержденном адресном реестре населенного пункта объектов недвижимости, номера которых не отвечают требованиям "пункта 3.5" данного Поло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менения наименований объектов уличной се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и втором случаях готовится обоснование изменения адреса одного из объектов недвижимости и направляется собственнику (балансодержателю) объекта с предложением направить в Администрацию муниципального образования соответствующее заявление об изменении адреса. Проект постановления Администрации муниципального образования готовится на основании письменного заявления собственника (балансодержателя) объекта недвижимости об изменении его адре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нения наименования уличной сети проекты постановлений Администрации муниципального образования об изменении адресов объектов недвижимости готовятся на основании протоко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Упразднение адресов объектов недвижимости осуществляется в случае полного разрушения объектов или сноса, при условии регистрации граждан, проживающих в них, по новому месту жительств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 Адресный реестр и регистрация адресов объектов недвижимости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едение адресного реестра и регистрацию адресов объектов градостроительной деятельности в адресном реестре осуществляет уполномоченный орг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едение адресного реестра осуществляется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18 декабря 1997 № 152-ФЗ "О наименованиях географических объектов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го порядка присвоения и регистрации адресов объектов градостроительной деятельности, определяемого настоящим Положением, муниципальными правовыми актами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оставление сведений из адресного реестра осуществляется на безвозмездной основе уполномоченным органом. Объем сведений, которые могут быть предоставлены, определяется уполномоченным органом в соответствии с законодательством о защите персональных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предоставляются на основании заявлений граждан и юридических лиц в течение десяти рабочих дней со дня подачи зая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6. Порядок оформления адресного хозяй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мерные знаки и аншлаги (указатели) наименования улицы, переулка размещаются на фасадах зданий и сооружений в соответствии со следующими требова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шлаги (указатели) наименования улицы, переулка устанавливаются на стенах зданий, расположенных на перекрестках, с обеих сторон зд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ер номерного знака 15 x 15 см, указателя наименования улицы, переулка, площади 70 x 20 см (черный цвет на белом пол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ные знаки располагаются на левой стороне объектов адресации, имеющих четные номера, на правой стороне - имеющих нечетные номера (за левую и правую стороны следует принимать положение объекта, если смотреть на него по ходу движения от начала улицы, переулка, проезд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большой протяженности здания через каждые 75 - 90 метров устанавливаются дополнительные номерные знаки: в середине объекта и (или) с правой сторо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омерные знаки и указатели улиц с наступлением сумерек должны быть освеще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одпунктов дана в соответствии с официальным текстом доку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казатели, номерные знаки и фонари следует устанавливать на высоте от 2,5 до 3,5 м от уровня земли на расстоянии не более 1 м от угла з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зготовление (реставрация, ремонт) и установка номерных знаков и указателей улиц (аншлагов) осущест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бъектах муниципального жилого фонда - за счет средств местного бюджета предприятиями жилищно-коммунального хозя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объектах муниципального нежилого фонда - за счет средств балансодержателя или арендатора на основании договора с администрацией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бъектах недвижимости (зданиях, сооружениях) иных форм собственности - за счет средств собственников объектов недвиж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населенных пунктах могут устанавливаться указатели центральных у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и улиц устанавливаются в соответствии со следующими требова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казатели улиц следует размещать с правой стороны дороги на опорах по горизонта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азатели улиц со световозвращающейся поверхностью следует применять на участках дорог, не имеющих стационарного освещения, указатели улиц с внутренним или внешним освещением - на участках дорог, оборудованных осветительными установ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color w:val="000000"/>
      <w:sz w:val="28"/>
      <w:szCs w:val="14"/>
      <w:shd w:fill="FFFFFF" w:val="clear"/>
    </w:rPr>
  </w:style>
  <w:style w:type="character" w:styleId="Style14">
    <w:name w:val=" Знак Знак"/>
    <w:basedOn w:val="Style13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hNormal">
    <w:name w:val="ph_Normal"/>
    <w:basedOn w:val="Normal"/>
    <w:qFormat/>
    <w:pPr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13:00Z</dcterms:created>
  <dc:creator>XAKER</dc:creator>
  <dc:description/>
  <cp:keywords/>
  <dc:language>en-US</dc:language>
  <cp:lastModifiedBy>PETROVSKOE</cp:lastModifiedBy>
  <cp:lastPrinted>2012-05-24T15:14:00Z</cp:lastPrinted>
  <dcterms:modified xsi:type="dcterms:W3CDTF">2012-05-24T12:17:00Z</dcterms:modified>
  <cp:revision>3</cp:revision>
  <dc:subject/>
  <dc:title>Проект Административного регламента «Оказания муниципальной услуги по присвоению (уточнению) адресов  объектам недвижимого имущества Лысогорского сельского поселения Куйбышевского района» разработан специалистом 1 категории по земельным и имущественным о</dc:title>
</cp:coreProperties>
</file>