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ский муниципальный район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декабря 2010 года                                                                                      № 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о предоставлению 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 xml:space="preserve">«Подготовка и выдача градостроительного 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</w:rPr>
        <w:t>плана земельного участка»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ind w:right="-1" w:firstLine="709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г. № 1789-р, Порядком разработки и утверждения административных регламентов  исполнения государственных функций (предоставления государственных услуг), утвержденным Постановлением Правительства Российской Федерации от 11.11.2005 г. № 679, Порядком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, утвержденным Постановлением Правительства Ленинградской области от 25.08.2008 г. № 249, Федеральным законом № 210-ФЗ от 27.07.2010 г. «Об организации предоставления государственных и муниципальных услуг», Федеральным законом № 131-ФЗ от 06.10.2003 г. «Об общих принципах организации местного самоуправления в Российской Федерации», Уставом муниципального образования Петровское сельское поселение муниципального образования 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tabs>
          <w:tab w:val="clear" w:pos="708"/>
          <w:tab w:val="right" w:pos="9071" w:leader="none"/>
        </w:tabs>
        <w:spacing w:lineRule="exac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 предоставления муниципальной услуги «Подготовка и выдача градостроительного плана земельного участка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административный регламент в газете «Красная звезд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Т.В. Комра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рковская С.Ю. </w:t>
      </w:r>
    </w:p>
    <w:p>
      <w:pPr>
        <w:pStyle w:val="Normal"/>
        <w:jc w:val="both"/>
        <w:rPr/>
      </w:pPr>
      <w:r>
        <w:rPr>
          <w:sz w:val="18"/>
          <w:szCs w:val="18"/>
        </w:rPr>
        <w:t>(8-813-79) 66-19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-2,прокуратура-1,архитектура-2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тровское сельское посел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0.12.2010 г. № 92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StrongEmphasis"/>
          <w:sz w:val="28"/>
          <w:szCs w:val="28"/>
        </w:rPr>
      </w:pPr>
      <w:r>
        <w:rPr>
          <w:b/>
          <w:bCs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по предоставлению муниципальной услуги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«Подготовка и выдача градостроительного плана земельного участка»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1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именование муниципальной услуги: «Подготовка и выдача градостроительного плана земельного участка»</w:t>
      </w:r>
      <w:r>
        <w:rPr>
          <w:sz w:val="28"/>
          <w:szCs w:val="28"/>
        </w:rPr>
        <w:t xml:space="preserve"> (далее – Услуга)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исполнител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1.2.1. Структура либо должностное лицо администрации муниципального образования  Петровское сельское поселение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2.2. Отдел по архитектуре администрации муниципального образования Приозерский муниципальный район Ленинградской области, в случае заключения «Соглашения о передаче отдельных полномочий </w:t>
      </w:r>
      <w:r>
        <w:rPr>
          <w:bCs/>
          <w:sz w:val="28"/>
          <w:szCs w:val="28"/>
        </w:rPr>
        <w:t>Петровского сельского поселения</w:t>
      </w:r>
      <w:r>
        <w:rPr>
          <w:sz w:val="28"/>
          <w:szCs w:val="28"/>
        </w:rPr>
        <w:t xml:space="preserve"> муниципальному району по решению вопросов местного значения поселения в части градостроительной деятельности»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а услуги</w:t>
      </w:r>
      <w:r>
        <w:rPr>
          <w:sz w:val="28"/>
          <w:szCs w:val="28"/>
        </w:rPr>
        <w:t>: безвозмезд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1.4. Нормативно правовые акты, регулирующие предоставление Услуги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4.1. Предоставление Услуги осуществляется в соответствии с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титуцией Российской Федерации от 12 декабря 1993 го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N 190-ФЗ «Градостроительный кодекс Российской Федерации» (с изменениями и дополнениям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04 года N 191-ФЗ «О введении в действие Градостроительного кодекса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. № 136-ФЗ «Земельный кодекс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. №131-ФЗ «Об общих принципах организации местного самоуправления в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 декабря 2005 г. № 840 «О форме градостроительного плана земельного участ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1 ноября 2005 г. N 679 «О порядке разработки и утверждения административных регламентов исполнения государственных функций (предоставления государственных услуг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от 11 августа 2006 г. N 93 «Об утверждении инструкции о порядке заполнения формы градостроительного плана земельного участк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тделе по архитектуре, утвержденным постановлением администрации МО Приозерский муниципальный район Ленинградской области № 1425 от 13.05.2009 г.</w:t>
      </w:r>
    </w:p>
    <w:p>
      <w:pPr>
        <w:pStyle w:val="TextBodyIndent"/>
        <w:suppressAutoHyphens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Сведения о конечном результат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5.1. Конечным результатом предоставления Услуг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выдача заявителю утвержденного соответствующим постановлением администрации поселения МО Приозерский муниципальный район Ленинградской области градостроительного плана земельного участка (далее ГСП), правообладателем которого он является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письменный отказ </w:t>
      </w:r>
      <w:r>
        <w:rPr>
          <w:rFonts w:eastAsia="Batang;바탕"/>
          <w:sz w:val="28"/>
          <w:szCs w:val="28"/>
          <w:lang w:eastAsia="ko-KR"/>
        </w:rPr>
        <w:t>в выдаче ГСП</w:t>
      </w:r>
      <w:r>
        <w:rPr>
          <w:sz w:val="28"/>
          <w:szCs w:val="28"/>
        </w:rPr>
        <w:t>. с указанием причины отказа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1.5.2. Процедура предоставления Услуги завершается путем получения заявителем одного из следующих докумен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СП (по форме, установленной Правительством Российской Федерации) и постановления администрации поселения, в котором расположен земельный участок, о его утвержд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шение об отказе в предоставлении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"/>
        <w:tabs>
          <w:tab w:val="clear" w:pos="360"/>
          <w:tab w:val="left" w:pos="54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 Описание заявителей, имеющих право на получение муниципальной услуги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.6.1. Получателями Услуги (далее – Заявители) являются физические и (или) юридические лица, а также их законные представители, действующие на основании доверенности.</w:t>
      </w:r>
    </w:p>
    <w:p>
      <w:pPr>
        <w:pStyle w:val="Normal"/>
        <w:widowControl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орядку предоставления Услуги</w:t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авилах предоставления Услуги и месте ее предост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ю о правилах предоставления муниципальной услуги, сроках и месте ее предоставления можно получить по адресу: 188732, Ленинградская область, Приозерский район, пос. Петровское, ул. Шоссейная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Режим работы: 9.00-17.00 (перерыв 13.00-14.00), суббота, воскресенье –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В случае указанном в п.1.2.2. - 188760, Ленинградская область, г. Приозерск, ул. Калинина, д. 51, ком. 201, ком. 206; тел./факс(8-81379) 31-568, телефоны: (8-81379) 32-997, 31-866; электронный адрес: </w:t>
      </w:r>
      <w:hyperlink r:id="rId2">
        <w:r>
          <w:rPr>
            <w:rStyle w:val="InternetLink"/>
            <w:color w:val="000000"/>
            <w:sz w:val="28"/>
            <w:szCs w:val="28"/>
          </w:rPr>
          <w:t>arhotde</w:t>
        </w:r>
        <w:r>
          <w:rPr>
            <w:rStyle w:val="InternetLink"/>
            <w:color w:val="000000"/>
            <w:sz w:val="28"/>
            <w:szCs w:val="28"/>
            <w:lang w:val="en-US"/>
          </w:rPr>
          <w:t>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riozersk.lenob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тдела по архитектуре администрации МО Приозерский муниципальный район Ленинградской области (далее - отдел по архитектуре) и график приема Заяви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214"/>
      </w:tblGrid>
      <w:tr>
        <w:trPr>
          <w:trHeight w:val="21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39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405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420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8.00 (перерыв 13.00-14.00)</w:t>
            </w:r>
          </w:p>
        </w:tc>
      </w:tr>
      <w:tr>
        <w:trPr>
          <w:trHeight w:val="151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7.00 (перерыв 13.00-14.00)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— выходные дн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Сроки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Общий срок предоставления муниципальной услуги не должен превышать тридцати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При предоставлении муниципальной услуги сроки прохождения документов составляют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ня – приём, регистрация и рассмотрение поступившего заявления 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ва дня – проверка комплектности документов приложенных к заявл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ин день – назначение лицом уполномоченным выдавать ГСП ответственного специалиста за выполнени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сять дней – подготовка чертежа ГСП ответственным специа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ятнадцать дней – согласование и утверждение ГСП администрацией поселения, в котором находится земельный участок и выдача ГСП Заявител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 Перечень документов необходимых для получ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3.1. В целях получения Услуги Заявитель направляет в </w:t>
      </w:r>
      <w:r>
        <w:rPr>
          <w:sz w:val="28"/>
          <w:szCs w:val="28"/>
        </w:rPr>
        <w:t>орган, предоставляющий муниципальную услугу, в случае указанном в п.1.2.2. отдел по архитектуре заявление о выдаче ГСП</w:t>
      </w:r>
      <w:r>
        <w:rPr>
          <w:bCs/>
          <w:sz w:val="28"/>
          <w:szCs w:val="28"/>
        </w:rPr>
        <w:t xml:space="preserve"> с приложением следующих документов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емельный участок: договор купли - продажи, договор аренды, свидетельство о государственной регистрации права (подлинники для ознакомления и коп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 расположенные на данном земельном участке (здания, строения, сооружения): свидетельство о государственной регистрации права, договор дарения, договор купли – продажи (подлинники для ознакомления и коп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спорта на объекты капитального строительства, расположенные на земельном участке (подлинники для ознакомления и копии)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лан земельного участка по форме КВ 1 - КВ 6 (подлинник для ознакомления и копия)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  <w:tab w:val="left" w:pos="1080" w:leader="none"/>
        </w:tabs>
        <w:ind w:left="540" w:right="-1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пографическая съемка земельного участка 1:500 (топографо-геодезическая съемка легитимна два года), выполненная специализированной организацией имеющей допуск на данный вид работ на бумажном и электронном носителях (на бумажном носителе: подлинник с подписью исполнителя работ и штампом (печатью) организации и копия)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540" w:leader="none"/>
          <w:tab w:val="left" w:pos="993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 (подлинники для ознакомления и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В заявлении указываются следующие обязательные характеристи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дрес для почтовых отправл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, подавшего заявлени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1440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номера телеф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Заявитель представляет оригиналы вышеперечисленных документов, либо их копии с приложением оригиналов, которые после сличения специалистом и проставления на копии подписи и даты возвращается заявителю. В случае если копии документов заверены нотариально, оригиналы документов не приклад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отказа в предоставлении Услуги и перечень оснований для приостановки Услуги.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.4.1.В предоставлении Услуги может быть отказано на следующих основан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дного из документов, указанных в пункте 2.3. Административного регла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хотя бы одного из документов по форме или содержанию требованиям действующего законодательства, требованиям установленным в технических условиях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suppressAutoHyphens w:val="true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лучением Услуги ненадлежащего лица;</w:t>
      </w:r>
    </w:p>
    <w:p>
      <w:pPr>
        <w:pStyle w:val="11"/>
        <w:numPr>
          <w:ilvl w:val="0"/>
          <w:numId w:val="8"/>
        </w:numPr>
        <w:tabs>
          <w:tab w:val="clear" w:pos="360"/>
          <w:tab w:val="left" w:pos="540" w:leader="none"/>
          <w:tab w:val="left" w:pos="993" w:leader="none"/>
          <w:tab w:val="left" w:pos="1134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2. Предоставление Услуги может быть приостановлено на следующих основаниях:</w:t>
      </w:r>
    </w:p>
    <w:p>
      <w:pPr>
        <w:pStyle w:val="11"/>
        <w:numPr>
          <w:ilvl w:val="0"/>
          <w:numId w:val="10"/>
        </w:numPr>
        <w:tabs>
          <w:tab w:val="clear" w:pos="360"/>
          <w:tab w:val="left" w:pos="540" w:leader="none"/>
          <w:tab w:val="left" w:pos="1134" w:leader="none"/>
          <w:tab w:val="left" w:pos="1418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Услуги;</w:t>
      </w:r>
    </w:p>
    <w:p>
      <w:pPr>
        <w:pStyle w:val="11"/>
        <w:numPr>
          <w:ilvl w:val="0"/>
          <w:numId w:val="10"/>
        </w:numPr>
        <w:tabs>
          <w:tab w:val="clear" w:pos="360"/>
          <w:tab w:val="left" w:pos="540" w:leader="none"/>
          <w:tab w:val="left" w:pos="1134" w:leader="none"/>
          <w:tab w:val="left" w:pos="1418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11"/>
        <w:tabs>
          <w:tab w:val="clear" w:pos="360"/>
          <w:tab w:val="left" w:pos="1134" w:leader="none"/>
          <w:tab w:val="left" w:pos="141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5. Требования к местам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Требования к размещению и оформлению помещения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снащено стульями, столами, компьютерами для работы специалистов с возможностью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Требования к размещению и оформлению визуальной, текстовой и мультимедийной информа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месте информирования размещается информационный стенд. Стенд располагается в доступном для просмотра (в том числе при большом количестве посетителей) месте. Так же информация размещается на официальном сайте администрации МО Приозерский муниципальный район. Информация, предназначенная для заявителей должна содержать сведения о справочных телефонах органа предоставляющего муниципальную услугу, адресах официальных сайтов в сети Интернет; способах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исполнения предоставления муниципальной услуги; процедуре предоставления муниципальной услуги (блок-схема); перечне получателей услуги; извлечениях из нормативно-правовых актов, содержащих нормы, регулирующие предоставление муниципальной услуги; основании для приостановления и отказа в предоставлении муниципальной услуги; порядке обжалования решений; образце за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3. Требования к местам для приема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устро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4. Требования к оборудованию мест ожидания и обеспечению комфортных условий для приема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ожидания должно размещаться в просторном помещении, площадь которого определяться в зависимости от предполагаемого количества граждан, обращающихся в орган, предоставляющий муниципальную услугу (случае, указанном в п.1.2.2. отдел по архитектуре). Место ожидания должно быть оборудовано (стульями не менее трёх), столами (стойками) для возможности оформления документов. На столах (стойках) должны находятся бланки анкет-заявлений и канцелярские принадлежности (пишущие ручки) в количестве, достаточном для заполнения анкет-запросов. Непосредственно в помещение для ожидания должен быть обеспечен беспрепятственный доступ для маломобиль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5. Требования к парковочным мес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ковочные места должны быть выполнены в соответствии с требованиями СНиП 21-02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6. Требования к оформлению входа в з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должен быть оборудован табличкой с информацией об органе, предоставляющем муниципальную услуг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Heading2"/>
        <w:widowControl w:val="false"/>
        <w:tabs>
          <w:tab w:val="clear" w:pos="576"/>
          <w:tab w:val="left" w:pos="0" w:leader="none"/>
        </w:tabs>
        <w:suppressAutoHyphens w:val="fals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 Последовательность административных действий (процедур) при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Предоставление Услуги включает в себя следующие административные процедуры: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540" w:leader="none"/>
          <w:tab w:val="left" w:pos="993" w:leader="none"/>
        </w:tabs>
        <w:suppressAutoHyphens w:val="true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иём документов;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540" w:leader="none"/>
          <w:tab w:val="left" w:pos="993" w:leader="none"/>
          <w:tab w:val="left" w:pos="1494" w:leader="none"/>
        </w:tabs>
        <w:suppressAutoHyphens w:val="true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рассмотрение заявления;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540" w:leader="none"/>
          <w:tab w:val="left" w:pos="993" w:leader="none"/>
          <w:tab w:val="left" w:pos="1494" w:leader="none"/>
        </w:tabs>
        <w:suppressAutoHyphens w:val="true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оформление ГСП;</w:t>
      </w:r>
    </w:p>
    <w:p>
      <w:pPr>
        <w:pStyle w:val="11"/>
        <w:numPr>
          <w:ilvl w:val="0"/>
          <w:numId w:val="4"/>
        </w:numPr>
        <w:tabs>
          <w:tab w:val="clear" w:pos="360"/>
          <w:tab w:val="left" w:pos="540" w:leader="none"/>
          <w:tab w:val="left" w:pos="993" w:leader="none"/>
          <w:tab w:val="left" w:pos="1494" w:leader="none"/>
        </w:tabs>
        <w:suppressAutoHyphens w:val="true"/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выдача Г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по приему заявлений и проверке прилагаемых документов является обращение заявителя в орган, предоставляющий муниципальную услугу, в случае указанном в п.1.2.2. отдел по архитек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м за выполнение данной административной процедуры является специалист органа предоставляющего муниципальную услугу, в случае указанном в п.1.2.2. специалист отдела по архитектуре (далее –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Время исполнения данной процедуры составляет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выполнения дан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заявителем заявления и наличия документов, прилагаемых к зая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документов от заявителя, либо отказ в приеме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Отсутствие у заявителя необходимых документов предусмотренных в части 2.3 раздела 2 настоящего Регламента, может быть основанием для отказа в приеме документов для предоставления муниципальной услуги. Специалист уведомляет заявителя о наличии выявленных обстоятельств, препятствующих приему представленных документов. В этом случае специалист объясняет заявителю суть выявленных обстоятельств и предлагает заявителю принять меры по их устранению, указывая действия и их последовательность, которые должен совершить заяви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Для получения муниципальной услуги заявителем предоставляются документы в соответствии с исчерпывающим перечнем документов, изложенным в части 2.3 раздела 2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Истребование документов, непредусмотренных настоящим административным регламентом, если представленные документы отвечают требованиям законодательства, при приеме документов не допускается.</w:t>
      </w:r>
    </w:p>
    <w:p>
      <w:pPr>
        <w:pStyle w:val="1"/>
        <w:tabs>
          <w:tab w:val="clear" w:pos="36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 Рассмотрение зая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Основанием для начала процедуры рассмотрения заявления является получение лицом уполномоченным выдавать ГСП заявления с пакетом документов, принятых от Заявител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3.2. Лицо уполномоченное выдавать ГСП передает заявление исполнителю для выполнения работ по подготовке ГС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3. Сотрудник, уполномоченный на производство по заявлению, проверяет действительность необходимых для оказания Услуги документов.</w:t>
      </w:r>
    </w:p>
    <w:p>
      <w:pPr>
        <w:pStyle w:val="1"/>
        <w:tabs>
          <w:tab w:val="clear" w:pos="36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3.4. При установлении фактов отсутствия необходимых документов, несоответствия представленных документов требованиям, указанным в пункте 2.3. и наличии оснований, указанных в пункте 2.4. настоящего Административного регламента, сотрудник, уполномоченный на производство по заявлению, готовит проект решения об отказе в предоставлении Услуги с перечнем оснований для отказа в предоставлении Услуги и передает его лицу уполномоченному выдавать ГСП на рассмотрение и согласование. </w:t>
      </w:r>
    </w:p>
    <w:p>
      <w:pPr>
        <w:pStyle w:val="1"/>
        <w:tabs>
          <w:tab w:val="clear" w:pos="360"/>
          <w:tab w:val="left" w:pos="851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5. Лицо уполномоченное выдавать ГСП подписывает решение об отказе в предоставлении Услуги, с перечнем оснований для отказа в предоставлении Услуги, и передает его сотруднику, уполномоченному на приём заявлений.</w:t>
      </w:r>
    </w:p>
    <w:p>
      <w:pPr>
        <w:pStyle w:val="1"/>
        <w:tabs>
          <w:tab w:val="clear" w:pos="360"/>
          <w:tab w:val="left" w:pos="851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6. Сотрудник, уполномоченный на приём заявлений, уведомляет Заявителя по телефону о принятом решении, об отказе в предоставлении Услуги, и направляет Заявителю решение об отказе в предоставлении Услуги с перечнем оснований для отказа в предоставлении Услуги</w:t>
      </w:r>
    </w:p>
    <w:p>
      <w:pPr>
        <w:pStyle w:val="1"/>
        <w:tabs>
          <w:tab w:val="clear" w:pos="36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3.7. Общий максимальный срок принятия решения о возможности предоставления Услуги не может превышать 10-ти рабочих дней.</w:t>
      </w:r>
    </w:p>
    <w:p>
      <w:pPr>
        <w:pStyle w:val="1"/>
        <w:tabs>
          <w:tab w:val="clear" w:pos="360"/>
          <w:tab w:val="left" w:pos="85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576"/>
          <w:tab w:val="left" w:pos="0" w:leader="none"/>
          <w:tab w:val="left" w:pos="540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 Оформление ГСП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1. Основанием для начала процедуры оформления ГСП является получение Сотрудником, уполномоченным на производство по заявлению, необходимых для оказания Услуги документов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2. Сотрудник, уполномоченный на производство по заявлению, готовит:</w:t>
      </w:r>
    </w:p>
    <w:p>
      <w:pPr>
        <w:pStyle w:val="1"/>
        <w:numPr>
          <w:ilvl w:val="0"/>
          <w:numId w:val="7"/>
        </w:numPr>
        <w:tabs>
          <w:tab w:val="clear" w:pos="360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ГСП, в соответствии с формой установленной Постановлением Правительства Российской Федерации; ГСП подготавливается в 3-х экземплярах.</w:t>
      </w:r>
    </w:p>
    <w:p>
      <w:pPr>
        <w:pStyle w:val="1"/>
        <w:numPr>
          <w:ilvl w:val="0"/>
          <w:numId w:val="12"/>
        </w:numPr>
        <w:tabs>
          <w:tab w:val="clear" w:pos="360"/>
          <w:tab w:val="left" w:pos="540" w:leader="none"/>
        </w:tabs>
        <w:spacing w:before="0" w:after="0"/>
        <w:ind w:left="540" w:hanging="540"/>
        <w:rPr>
          <w:sz w:val="28"/>
          <w:szCs w:val="28"/>
        </w:rPr>
      </w:pPr>
      <w:r>
        <w:rPr>
          <w:sz w:val="28"/>
          <w:szCs w:val="28"/>
        </w:rPr>
        <w:t>проект постановления об утверждении ГСП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3. Подготовленные документы передаются на рассмотрение и согласование Лицу уполномоченному выдавать ГСП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3. Согласованные Лицом уполномоченным выдавать ГСП документы передаются на согласование и утверждение главе администрации поселения, на территории которого расположен земельный участок.</w:t>
      </w:r>
    </w:p>
    <w:p>
      <w:pPr>
        <w:pStyle w:val="1"/>
        <w:tabs>
          <w:tab w:val="clear" w:pos="360"/>
          <w:tab w:val="left" w:pos="708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4. Администрация поселения утверждает ГСП и постановление, утверждающее его, и передает в порядке делопроизводства сотруднику, уполномоченному на производство по заявлению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5. Сотрудник, уполномоченный на производство по заявлению, регистрирует ГСП в книге регистрации градостроительных планов. После регистрации первый и второй экземпляры на бумажном носителе передаются сотруднику, уполномоченному на приём заявлен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Третий экземпляр на бумажном и электронном носителях хранится в </w:t>
      </w:r>
      <w:r>
        <w:rPr>
          <w:sz w:val="28"/>
          <w:szCs w:val="28"/>
        </w:rPr>
        <w:t>органе, предоставляющем муниципальную услугу, в случае указанном в п.1.2.2. в отделе по архитек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6.  В течение 7-ми дней со дня утверждения копия ГСП направляется в отдел информационной системы обеспечения градостроительной деятельности (ИСОГД) администрации МО Приозерский муниципальный район Ленинградской области для размещения в информационной системе обеспечения градостроительной деятельности МО Приозерский муниципальный район Ленинградской области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7. Сотрудник, уполномоченный на приём заявлений, направляет Заявителю два экземпляра ГСП, решение (постановление) утверждающее ГСП.</w:t>
      </w:r>
    </w:p>
    <w:p>
      <w:pPr>
        <w:pStyle w:val="1"/>
        <w:tabs>
          <w:tab w:val="clear" w:pos="360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3.4.8. Общий максимальный срок процедуры оформления ГСП не может превышать 30-ти календарных дней.</w:t>
      </w:r>
    </w:p>
    <w:p>
      <w:pPr>
        <w:pStyle w:val="1"/>
        <w:tabs>
          <w:tab w:val="clear" w:pos="360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осуществлением полномочий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тветственным специалистом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ериодичность осуществления текущего контроля составляет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тветственность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ерсональная ответственность специалистов отдела по архитектуре, предоставляющих муниципальную услугу,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, решений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в ходе предоставления муниципальной услуг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орядок досудебного (внесудебного) обжал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действий (бездействия), решений, принятых в ходе предоставления муниципальной услуги, в досудебном порядке.</w:t>
      </w:r>
    </w:p>
    <w:p>
      <w:pPr>
        <w:pStyle w:val="3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1.2.Заявитель может обратиться с заявлением и (или) жалобой (далее – обращение) устно, либо письменно на действия (бездействие), принятое решение непосредственно к главе администрации (наименование поселения), в случае указанном в п.1.2.2. к главе администрации МО Приозерский муниципальный район Ленинградской области или к заместителю Главы администрации МО Приозер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При письменном обращении в обязательном порядке в обращении указыва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письменное обращение, либо соответствующего должностного лиц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либо полное наименование для юридического лиц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контактный телефон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уть обращени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(подпись уполномоченного представителя) и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4. Обращение заявителя, содержащее нецензурные выражения, либо не позволяющее установить лицо, обратившееся с соответствующим обращением, рассмотрению не подлеж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5. Письменное обращение подлежит рассмотрению в течение тридцати дней со дня регистрации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 в органы государственной власти, органы местного самоуправления для получения необходимых для рассмотрения обращения документов срок рассмотрения обращения может быть продлен не более чем на тридцать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итель уведомляется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ответ дается непосредственно в ходе личного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6. Если в результате рассмотрения обращение признано обоснованным, то принимается решение о привлечении к ответственности специалиста, допустившего нарушение в ходе предоставления муниципальной услуги требований действующего законодательства, настоящего Регламента и повлекшее за собо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7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орядок судебного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Заявитель вправе обжаловать действия (бездействие), принятое решение в ходе предоставления муниципальной услуг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Заявление об оспаривании действия (бездействия)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ого оспаривается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3. В случае, если действие (бездействие), принятое решение в ходе предоставления муниципальной услуги затрагивает права и законные интересы лиц в сфере предпринимательской и иной экономической деятельности, заявление об оспаривании действия (бездействия) подается в арбитражный су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500"/>
        <w:jc w:val="right"/>
        <w:rPr>
          <w:b/>
          <w:b/>
        </w:rPr>
      </w:pPr>
      <w:r>
        <w:rPr>
          <w:b/>
        </w:rPr>
        <w:t xml:space="preserve">Приложение № 1   </w:t>
      </w:r>
    </w:p>
    <w:p>
      <w:pPr>
        <w:pStyle w:val="Normal"/>
        <w:ind w:firstLine="45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тровское сельское посел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ind w:left="4860" w:hanging="0"/>
        <w:jc w:val="right"/>
        <w:rPr/>
      </w:pPr>
      <w:r>
        <w:rPr>
          <w:b/>
          <w:bCs/>
        </w:rPr>
        <w:t>«</w:t>
      </w:r>
      <w:r>
        <w:rPr>
          <w:b/>
        </w:rPr>
        <w:t>Подготовка и выдача градостроительного</w:t>
      </w:r>
    </w:p>
    <w:p>
      <w:pPr>
        <w:pStyle w:val="Normal"/>
        <w:jc w:val="right"/>
        <w:rPr/>
      </w:pPr>
      <w:r>
        <w:rPr>
          <w:b/>
        </w:rPr>
        <w:t>плана земельного участка</w:t>
      </w:r>
      <w:r>
        <w:rPr>
          <w:b/>
          <w:bCs/>
        </w:rPr>
        <w:t>»</w:t>
      </w:r>
    </w:p>
    <w:p>
      <w:pPr>
        <w:pStyle w:val="Normal"/>
        <w:ind w:left="48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48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/>
      </w:pPr>
      <w:r>
        <w:rPr/>
        <w:t>от _</w:t>
      </w:r>
      <w:r>
        <w:rPr>
          <w:rFonts w:cs="Arial" w:ascii="Arial" w:hAnsi="Arial"/>
        </w:rPr>
        <w:t xml:space="preserve">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зарегистрирован по адресу, индекс ______________ </w:t>
      </w:r>
    </w:p>
    <w:p>
      <w:pPr>
        <w:pStyle w:val="Normal"/>
        <w:jc w:val="right"/>
        <w:rPr/>
      </w:pPr>
      <w:r>
        <w:rPr/>
        <w:t xml:space="preserve">______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 </w:t>
      </w:r>
    </w:p>
    <w:p>
      <w:pPr>
        <w:pStyle w:val="Normal"/>
        <w:jc w:val="right"/>
        <w:rPr/>
      </w:pPr>
      <w:r>
        <w:rPr/>
        <w:t xml:space="preserve">телефон ____________________________________ </w:t>
      </w:r>
    </w:p>
    <w:p>
      <w:pPr>
        <w:pStyle w:val="Normal"/>
        <w:jc w:val="right"/>
        <w:rPr/>
      </w:pPr>
      <w:r>
        <w:rPr/>
        <w:t xml:space="preserve">паспорт серия ____________ № ________________ </w:t>
      </w:r>
    </w:p>
    <w:p>
      <w:pPr>
        <w:pStyle w:val="Normal"/>
        <w:jc w:val="right"/>
        <w:rPr/>
      </w:pPr>
      <w:r>
        <w:rPr/>
        <w:t xml:space="preserve">выдан ___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шу выдать градостроительный план и задание на разработку схемы планировочной организации земельного участка площадью ____________________________ кв.м., с кадастров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номером 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ложенного по адресу: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адлежащего мне на правах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оставленного мне для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пленного (подаренного) у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частке имее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ab/>
        <w:t xml:space="preserve">         ______________________ </w:t>
      </w:r>
    </w:p>
    <w:p>
      <w:pPr>
        <w:pStyle w:val="Normal"/>
        <w:jc w:val="both"/>
        <w:rPr/>
      </w:pPr>
      <w:r>
        <w:rPr/>
        <w:tab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Входящий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______________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 Narrow" w:hAnsi="Arial Narrow" w:cs="Arial Narrow"/>
      <w:b/>
      <w:i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20" w:after="24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8:41:00Z</dcterms:created>
  <dc:creator>михайлова</dc:creator>
  <dc:description/>
  <dc:language>en-US</dc:language>
  <cp:lastModifiedBy>эж</cp:lastModifiedBy>
  <cp:lastPrinted>2010-12-27T09:00:00Z</cp:lastPrinted>
  <dcterms:modified xsi:type="dcterms:W3CDTF">2011-06-05T18:41:00Z</dcterms:modified>
  <cp:revision>2</cp:revision>
  <dc:subject/>
  <dc:title/>
</cp:coreProperties>
</file>