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Style23"/>
        <w:jc w:val="center"/>
        <w:rPr/>
      </w:pPr>
      <w:r>
        <w:rPr/>
        <w:t>Главы Петровского сельского поселения</w:t>
      </w:r>
    </w:p>
    <w:p>
      <w:pPr>
        <w:pStyle w:val="Style23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Style23"/>
        <w:rPr/>
      </w:pPr>
      <w:r>
        <w:rPr/>
      </w:r>
    </w:p>
    <w:p>
      <w:pPr>
        <w:pStyle w:val="Style23"/>
        <w:rPr>
          <w:sz w:val="24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8</w:t>
      </w:r>
      <w:r>
        <w:rPr>
          <w:color w:val="FF0000"/>
        </w:rPr>
        <w:tab/>
      </w:r>
      <w:r>
        <w:rPr/>
        <w:tab/>
        <w:tab/>
        <w:tab/>
        <w:tab/>
        <w:tab/>
        <w:tab/>
        <w:tab/>
        <w:t xml:space="preserve">                    </w:t>
        <w:tab/>
        <w:t>03 июня 202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 по рассмотрению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Устав Петровского сельского  поселения  Приозерского муниципального района Ленинградской област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отчета по бюджету Петровского сельского поселения  Приозерского муниципального района Ленинградской области за 2023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З «Об общих принципах организации местного самоуправления в Российской Федерации» от 6 октября 2003 года N131-ФЗ,  Уставом Петровского сельского 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оведение публичных слушаний по рассмотрению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О внесении изменений в Устав Петровского сельского  поселения  Приозерского муниципального района Ленинградской области», «Об утверждении отчета по бюджету Петровского  сельского  поселения  Приозерского муниципального района Ленинградской области за 2023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убличные слушания провести 17 июня 2024 года в 18.00 в здании Петровского Дома культуры и спорта, розовый зал  по адресу: Ленинградская область, Приозерский р-н,  п.Петровское, ул. Шоссейная д. 1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газете «Красная звезда» объявление  о назначен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Разместить на официальном сайте администрации Петровского сельского поселения в сети «Интернет» информационное сообщение о проведении публичных слушаний и проекты решений : «О внесении изменений  в Устав Петровского сельского  поселения  Приозерского муниципального района Ленинградской области», «Об утверждении отчета по бюджету Петровского  сельского  поселения  Приозерского муниципального района Ленинградской области за 2023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                                          И.Г.Пьянкова</w:t>
      </w:r>
    </w:p>
    <w:p>
      <w:pPr>
        <w:pStyle w:val="TextBodyIndent"/>
        <w:ind w:left="0" w:right="0" w:hanging="0"/>
        <w:rPr/>
      </w:pPr>
      <w:r>
        <w:rPr/>
        <w:t xml:space="preserve">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2"/>
    <w:qFormat/>
    <w:rPr/>
  </w:style>
  <w:style w:type="character" w:styleId="Style19">
    <w:name w:val="Нижний колонтитул Знак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16:00Z</dcterms:created>
  <dc:creator>Ремнева</dc:creator>
  <dc:description/>
  <cp:keywords/>
  <dc:language>en-US</dc:language>
  <cp:lastModifiedBy>buh6</cp:lastModifiedBy>
  <cp:lastPrinted>2024-06-07T14:12:00Z</cp:lastPrinted>
  <dcterms:modified xsi:type="dcterms:W3CDTF">2024-06-07T11:13:00Z</dcterms:modified>
  <cp:revision>3</cp:revision>
  <dc:subject/>
  <dc:title/>
</cp:coreProperties>
</file>