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08 декабря 2017 Состоялось первое заседание Общественного совета при Пенсионном фонде Ро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оялось первое заседание Общественного совета при Пенсионном фонде России. С приветственным словом перед членами Совета выступил Председатель Правления ПФР Антон Дроздов. Глава ПФР представил руководство Пенсионного фонда, начальников структурных подразделений, а также подробно рассказал членам Совета о ключевых направлениях деятельности ПФ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ходе заседания был избран Председатель Общественного совета при Пенсионном фонде России. Им стала ректор Российского государственного социального университета Наталья Почин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же в рамках заседания состоялось обсуждение проекта плана работы Общественного совета на 2018 год. В списке утвержденных в плане мероприятий значатся такие вопросы, как подведение итогов работы ПФР за 2017 год и задачи на среднесрочную перспективу в области социального и пенсионного обеспечения, обсуждение статуса Пенсионного фонда, рассмотрение предложений по совершенствованию пенсионной 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ственный совет в 2018 году будет также обсуждать вопросы реализации и развития двух крупных федеральных проектов, которые ведет ПФР: Федерального реестра инвалидов (ФРИ) и Единой государственной системы социального обеспечения (ЕГИССО). Помимо этого члены совета рассмотрят реализацию программы «цифровая экономика» в Пенсионном фонде России, а также направления деятельности ПФР по повышению уровня клиентоориентированности и эффективности работы Фон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омним, Общественный совет при Пенсионном фонде России – это созданный в сентябре этого года коллегиально совещательно-консультативный орган ПФР, главной задачей которого является общественный контроль за деятельностью Фонда, а также подготовка предложений по совершенствованию законодательных и иных нормативных правовых актов Российской Федерации в вопросах, относящихся к компетенции ПФ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феру деятельности созданного Общественного совета, в частности, входи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разрабатываемых проектов общественно значимых нормативных правовых а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нициатив институтов гражданского общества по вопросам, относящимся к сфере ведения ПФ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дение совместно с ПФР конференций и семинаров по актуальным вопросам практики исполнения законодательных и иных нормативных правовых актов Российской Федерации по вопросам, относящимся к компетенции ПФ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обсуждении и решении общественно значимых вопросов, находящихся в ведении ПФ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выработке предложений по реализации мер правовой и социальной защиты работников системы ПФ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заимодействие с федеральными органами государственной власти Российской Федерации и общественными советами, действующими при них, по вопросам, находящимся в ведении ПФ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мониторинге качества оказания государственных услуг ПФ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антикоррупционной и кадровой работе ПФ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4"/>
          </w:rPr>
          <w:t>http://www.pfrf.ru/press_center/~2017/12/08/148869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851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6">
    <w:name w:val="Основной текст с отступом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9">
    <w:name w:val="Текст концевой сноски Знак"/>
    <w:basedOn w:val="Style14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0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Style25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www.pfrf.ru%2Fpress_center%2F~2017%2F12%2F08%2F148869&amp;post=-98718584_2472&amp;cc_key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02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7-12-12T10:03:00Z</dcterms:modified>
  <cp:revision>3</cp:revision>
  <dc:subject/>
  <dc:title/>
</cp:coreProperties>
</file>