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1 декабря 2018 года состоялось рабочее совещание по вопросам взаимодействия между Управлением ПФР и отделом опеки и попечительства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декабря 2018 года состоялось рабочее совещание по вопросам взаимодействия между Управлением ПФР и отделом опеки и попечительства администрации. Изменения 256-ФЗ в части сокращения сроков обработки запросов ПФР, принимаемых решений о выдаче сертификатов на МСК, распоряжений средствами МСК, - основные вопросы встречи. Приняты решения о направлении и получении информации, необходимой для принятия вручения сертификатов и выплаты средств МСК; информирования ПФР о лишении родительских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4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8T05:43:00Z</dcterms:modified>
  <cp:revision>3</cp:revision>
  <dc:subject/>
  <dc:title/>
</cp:coreProperties>
</file>