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11.01 2018 года брифинг начальника Управ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 января 2018 года состоялся брифинг начальника Управления Л. Иваниной. Здесь можно более подробно ознакомиться с актуальной информацией, рассмотренной на встрече.</w:t>
        <w:br/>
        <w:br/>
        <w:t>Повышение пенсий и социальных выплат</w:t>
        <w:br/>
        <w:t xml:space="preserve">Уже с 1 января 2018 года, а не с февраля, как было раньше, страховые пенсии неработающих пенсионеров вырастут на 3,7%. Размер фиксированной выплаты после индексации составит 4 982,9 рубля в месяц, стоимость пенсионного балла – 81,49 рубля. </w:t>
        <w:br/>
        <w:t>С 1 февраля 2018 года на 3,2% будут проиндексированы размеры ежемесячной денежной выплаты (ЕДВ), набора социальных услуг (НСУ), которую получают федеральные льготники.</w:t>
        <w:br/>
        <w:t xml:space="preserve">Пенсии по государственному пенсионному обеспечению, в том числе социальные, будут повышены с 1 апреля на 4,1%. </w:t>
        <w:br/>
        <w:t>У пенсионеров, которые работали в 2017 году, в августе 2018 года вырастут страховые пенсии – ПФР проведет традиционную беззаявительную корректировку страховых пенсий.</w:t>
        <w:br/>
        <w:t>При этом, как и раньше, в 2018 году в России не будет пенсионеров с ежемесячным доходом ниже прожиточного минимума пенсионера (ПМП) в регионе проживания. Всем неработающим пенсионерам будет производиться социальная доплата к пенсии до уровня ПМП, в Ленинградской области на 2018 год прожиточный минимум составляет 8726 рублей (91-оз от 29.12.2017).</w:t>
        <w:br/>
        <w:t>Все расходы по социальным и пенсионным обязательствам Пенсионного фонда финансово обеспечены и учтены в бюджете Фонда.</w:t>
        <w:br/>
        <w:br/>
        <w:t>Назначение пенсий</w:t>
        <w:br/>
        <w:t>По пенсионной формуле, которая действует в России с 2015 года, для получения права на страховую пенсию по старости в 2018 году необходимо иметь не менее 9 лет стажа и 13,8 пенсионных баллов.</w:t>
        <w:br/>
        <w:t>Максимальное количество пенсионных баллов, которое можно получить в 2018 году, составляет 8,7.</w:t>
        <w:br/>
        <w:t>Ожидаемый период выплаты при расчете накопительной пенсии в 2018 году составляет 246 месяцев. Этот параметр используется только для определения размера накопительной пенсии, сама же выплата пенсии – пожизненная.</w:t>
        <w:br/>
        <w:t>Каждый гражданин может обратиться за назначением любого вида пенсии не выходя из дома – заявления о назначении пенсии можно подавать через Личный кабинет гражданина на сайте ПФР или портал госуслуг, там же можно изменить доставщика пенсии.</w:t>
        <w:br/>
        <w:t xml:space="preserve">Основным видом пенсии в России в 2018 году по-прежнему будет страховая пенсия. </w:t>
        <w:br/>
        <w:t>Численность получателей Приозерского района в 2018 году – 18094 человека. Средний размер страховой пенсии на 1 января 2018 года составил 14555,55 рублей, 29% пенсионеров, получающих страховую пенсию, работают.</w:t>
        <w:br/>
        <w:br/>
        <w:t>Новый вид пенсии</w:t>
        <w:br/>
        <w:t>С 2018 года в России вводится новый вид пенсии – социальная пенсия детям, оба родителя которых неизвестны. Причиной появления нового вида пенсии стало то, что дети, родители которых неизвестны, или, проще говоря, «подкидыши», были изначально поставлены в неравное материальное положение по сравнению с детьми-сиротами – поскольку не имели права на получение пенсии по случаю потери кормильца, так как юридически никогда не имели ни одного из родителей.</w:t>
        <w:br/>
        <w:t>Таким образом, дети, родители которых неизвестны, будут получать социальную пенсию в таком же размере что и дети, которые потеряли обоих родителей или единственного кормильца - 10068,49 рублей.</w:t>
        <w:br/>
        <w:t>Согласно подписанному закону, к числу получателей нового вида пенсии относятся дети, государственная регистрация рождения которых произведена на основании поданного органом внутренних дел, органом опеки и попечительства либо медицинской организацией, воспитательной организацией или организацией социального обслуживания заявления о рождении найденного (подкинутого) ребенка или о рождении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br/>
        <w:t>Социальная пенсия детям, оба родителя которых неизвестны, будет выплачиваться таким детям в возрасте до 18 лет, а также старше этого возраста в случае, если они обучают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w:t>
        <w:br/>
        <w:t>В случае усыновления такого ребенка выплата пенсии будет прекращена с 1-го числа месяца, следующего за месяцем, в котором ребенок был усыновлен.</w:t>
        <w:br/>
        <w:br/>
        <w:t>Возобновление индексации пенсии после увольнения</w:t>
        <w:br/>
        <w:t>Напомним, с 2016 года работающие пенсионеры получают страховую пенсию без учета проводимых индексаций. Когда пенсионер трудовую деятельность прекращает, он начинает получать пенсию в полном размере с учетом всех индексаций, имевших место в период его работы.</w:t>
        <w:br/>
        <w:t>В 2016 и 2017 году возобновление индексации пенсии и начало ее выплаты происходило спустя три месяца с даты увольнения. С 2018 года эта процедура тоже будет занимать три месяца, но ....</w:t>
        <w:br/>
        <w:t>Выплата полного размера пенсии будет реализована следующим образом. К примеру, пенсионер уволился с работы в марте. В апреле в ПФР поступит отчетность от работодателя с указанием того, что пенсионер еще числится работающим. В мае ПФР получит отчетность за апрель, в которой пенсионер работающим уже не числится. В июне ПФР примет решение о возобновлении индексации, и в июле пенсионер получит уже полный размер пенсии, а также денежную разницу между прежним и новым размером пенсии за предыдущие три месяца – апрель, май, июнь. То есть пенсионер начнет получать размер пенсии с индексацией спустя три месяца после увольнения, но с доплатой.</w:t>
        <w:br/>
        <w:br/>
        <w:t>Формирование пенсионных накоплений</w:t>
        <w:br/>
        <w:t>Мораторий на формирование пенсионных накоплений законодательно продлен и на 2018 год. В очередной раз напомним – это не «заморозка пенсий» и тем более не «изъятие пенсионных накоплений». Мораторий на формирование пенсионных накоплений означает, что 6% страховых взносов направляются на формирование страховой пенсии. Таким образом, в любом случае все страховые взносы, уплаченные работодателем за гражданина, участвуют в формировании пенсии в полном объеме.</w:t>
        <w:br/>
        <w:t>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 Но нужно помнить, что менять пенсионный фонд чаще раза в пять лет невыгодно, так как этот шаг уменьшает накопленный инвестиционный доход.</w:t>
        <w:br/>
        <w:br/>
        <w:t>Материнский капитал</w:t>
        <w:br/>
        <w:t>В программу материнского капитала со следующего года будет внесен ряд значимых дополнений.</w:t>
        <w:br/>
        <w:t>Во-первых, семьи с низким доходом, в которых с 1 января 2018 года появится второй ребенок, смогут получать ежемесячную выплату из средств материнского капитала. Под низким доходом семьи понимается доход, который не превышает 1,5-кратную величину прожиточного минимума трудоспособного населения в субъекте РФ (в Ленинградской области – 10047 рублей). Размер выплаты тоже зависит от региона – он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 (в Ленинградской области – 9259 рублей)..</w:t>
        <w:br/>
        <w:t>Во-вторых, снимается трехлетний мораторий на распоряжение материнским капиталом на дошкольное образование детей.</w:t>
        <w:br/>
        <w:t>В-третьих,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br/>
        <w:t>Остальные направления использования материнского капитала остаются теми же: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br/>
        <w:t>Подать заявление на получение сертификата и распоряжение его средствами можно через Личный кабинет гражданина на сайте ПФР или портал госуслуг.</w:t>
        <w:br/>
        <w:t>Размер материнского капитала в 2018 году не изменится и составит 453 026 рублей.</w:t>
        <w:br/>
        <w:br/>
        <w:t>Электронные сервисы ПФР</w:t>
        <w:br/>
        <w:t xml:space="preserve">Клиентская служба Управления работает ежедневно, без перерыва на обед, но сегодня есть возможность большинство услуг можно получить через интернет – не выходя из дома. </w:t>
        <w:br/>
        <w:t xml:space="preserve">Все услуги и сервисы, которые Пенсионный фонд сегодня предоставляет в электронном виде, объединены в портал на сайте Пенсионного фонда – </w:t>
      </w:r>
      <w:hyperlink r:id="rId2" w:tgtFrame="_blank">
        <w:r>
          <w:rPr>
            <w:rStyle w:val="InternetLink"/>
            <w:rFonts w:cs="Times New Roman" w:ascii="Times New Roman" w:hAnsi="Times New Roman"/>
            <w:sz w:val="24"/>
          </w:rPr>
          <w:t>es.pfrf.ru</w:t>
        </w:r>
      </w:hyperlink>
      <w:r>
        <w:rPr>
          <w:rFonts w:cs="Times New Roman" w:ascii="Times New Roman" w:hAnsi="Times New Roman"/>
          <w:sz w:val="24"/>
        </w:rPr>
        <w:t xml:space="preserve">. Чтобы получить услуги ПФР в электронном виде, нужно быть зарегистрированным на едином портале государственных услуг </w:t>
      </w:r>
      <w:hyperlink r:id="rId3" w:tgtFrame="_blank">
        <w:r>
          <w:rPr>
            <w:rStyle w:val="InternetLink"/>
            <w:rFonts w:cs="Times New Roman" w:ascii="Times New Roman" w:hAnsi="Times New Roman"/>
            <w:sz w:val="24"/>
          </w:rPr>
          <w:t>gosuslugi.ru</w:t>
        </w:r>
      </w:hyperlink>
      <w:r>
        <w:rPr>
          <w:rFonts w:cs="Times New Roman" w:ascii="Times New Roman" w:hAnsi="Times New Roman"/>
          <w:sz w:val="24"/>
        </w:rPr>
        <w:t>. Дополнительной регистрации на сайте ПФР не требуется.</w:t>
        <w:br/>
        <w:t>Также рядом услуг Пенсионного фонда можно воспользоваться через бесплатное приложение ПФР для смартфонов, доступное для платформ iOS и Android.</w:t>
        <w:br/>
        <w:t>Если вы еще не зарегистрированы на едином портале госуслуг, то с регистрацией вам также помогут в клиентской службе Управления, у нас можно подтвердить свою учетную запись на портале госуслуг.</w:t>
        <w:br/>
        <w:br/>
        <w:t>Подробнее хочу остановиться на праве и расчете пенсии.</w:t>
        <w:br/>
        <w:t xml:space="preserve">Требования к баллам и стажу будут возрастать ежегодно, вплоть до 2025 года. Если в 2017 году страховая пенсия назначалась тем, кто имел минимум 8 лет и 11,4 пенсионных баллов, то в 2018 году этот порог вырастает до 9 лет и 13,8 баллов. Будущие пенсионеры должны обратить на это внимание. При нехватке этих показателей назначение страховой пенсии отодвинется. </w:t>
        <w:br/>
        <w:t>До 1 января 2015 года для назначения трудовой пенсии по старости достаточно было иметь 5 лет страхового стажа. С введением в действие пенсионной формулы остались важны не только стаж и заработок, а также периоды ухода за детьми, военная служба по призыву и другие факторы. Все эти показатели формируют пенсионные баллы.</w:t>
        <w:br/>
        <w:t>Основная составляющая для баллов – суммы отчислений работодателя. Чем больше официальная зарплата, тем больше работодатель перечисляет взносов на будущую пенсию. Максимально за 2018 год можно заработать 8,7 балла. Обращаются в баллы и «нестраховые» периоды социально значимой деятельности человека. За год военной службы по призыву начисляется 1,8 балла. Столько же баллов можно заработать, ухаживая за инвалидом 1 группы или пожилым человеком старше 80 лет, либо ребенком-инвалидом. Мать, ухаживая за своим первенцем, также за год получает 1,8 балла. Уход за вторым и третьим ребенком оценивается значительно выше - 3,6 балла и 5,4 балла соответственно.</w:t>
        <w:br/>
        <w:t>До 2025 года требования к трудовому минимуму будут ежегодно возрастать – по 1 году и на 2,4 балла за год до достижения 15 лет и 30 баллов. Поэтому жителям Приозерского района, которые собираются в ближайшее время обращаться за назначением страховой пенсии по старости, необходимо следить (в личном кабинете на сайте ПФР) за тем, чтобы их заработанные права соответствовали необходимым требованиям.</w:t>
        <w:br/>
        <w:t>Если накопленных баллов и стажа не будет хватать, назначение пенсии отодвинется, пока трудовой минимум не будет заработан. Если спустя 5 лет по достижении общеустановленного пенсионного возраста этого достичь не удастся, то вместо страховой пенсии будет назначена социальная.</w:t>
        <w:br/>
        <w:t>Узнать количество уже накопленных пенсионных баллов можно в Личном кабинете гражданина на сайте ПФР. При этом, если гражданин считает, что какие-либо сведения не учтены или учтены не полностью, у него появляется возможность заблаговременно обратиться к работодателю, в ПФР для уточнения данных.</w:t>
        <w:br/>
        <w:br/>
        <w:t>Что представляет собой перерасчет страховых пенсий с учетом нестраховых периодов?</w:t>
        <w:br/>
        <w:t>С 1 января 2015 года пенсионер, имеющий «нестраховые» периоды, в любое время может обратиться в территориальный орган ПФР с заявлением о перерасчете размера страховой пенсии с приложением к нему всех необходимых документов, подтверждающих право на учет соответствующего «нестрахового» периода в страховой стаж.</w:t>
        <w:br/>
        <w:t>Прежде всего, на перерасчет могут рассчитывать пенсионеры, которым пенсия была назначена до 2015 года и которые имеют двух и более детей, у которых была низкая заработная плата и небольшой стаж работы. Если была стабильная трудовая деятельность и полноценная зарплата, то перерасчёт не повлечёт увеличения размера пенсии.</w:t>
        <w:br/>
        <w:t>Кроме того, уменьшение трудового стажа на временный период ухода за детьми, может снизить процент валоризации (т. е. переоценки пенсионных прав), который применяется для увеличения размера пенсии за время работы в «советский период», т. е. до 1991 года.</w:t>
        <w:br/>
        <w:t>Если в результате перерасчета пенсии в соответствии с имеющимися «нестраховыми» периодами ее размер уменьшается, перерасчет не производится.</w:t>
        <w:br/>
        <w:t>Размер увеличения пенсии при пересчете зависит от индивидуальных факторов. Даже при наличии одинакового количества детей у двух пенсионеров одного возраста размер увеличения будет отличаться, поскольку место работы, трудовой стаж, заработная плата и период рождения детей у всех разный.</w:t>
        <w:br/>
        <w:t>Итак, кому положен перерасчет пенсии?</w:t>
        <w:br/>
        <w:t>Перерасчет положен тем, у кого имеются в стаже нестраховые периоды, а именно:</w:t>
        <w:br/>
        <w:t>1. Уход одного из родителей за каждым ребенком до достижения им возраста полутора лет, но не более 6 лет в общей сложности.</w:t>
        <w:br/>
        <w:t>2. Прохождение военной службы по призыву.</w:t>
        <w:br/>
        <w:t>3. Период ухода, осуществляемого трудоспособным лицом за инвалидом 1 группы, ребенком- инвалидом или лицом, достигшим возраста 80 лет и старше.</w:t>
        <w:br/>
        <w:t>Кому нет необходимости обращаться за перерасчетом пенсии?</w:t>
        <w:br/>
        <w:t>1. Тем, кто вышел на пенсию после 1 января 2015-го года. Их пенсия рассчитывается по новой формуле и время ухода за детьми уже учтено.</w:t>
        <w:br/>
        <w:t>2. Тем, кто получает государственную или социальную пенсии. Сумма их фиксированная — не зависит ни от стажа, ни от зарплаты.</w:t>
        <w:br/>
        <w:t>В настоящее время 2322 пенсионера обратились с заявлением на перерасчет по «нестраховым» периодам, средний размер увеличения пенсии составляет 304 рубля (он меняется каждый день), около 500 гражданам вынесены Решения об отказе в перерасчете по причине уменьшения размера пенсии, 26 заявлений о перерасчете направлено через работодателя, 654 гражданина обратились за консультацией по вопросу выгодности такого перерасчета.</w:t>
        <w:br/>
        <w:br/>
        <w:t>Новый вид отчетности.</w:t>
        <w:br/>
        <w:t>Страхователи, производящие выплаты и иные вознаграждения физическим лицам (работодатели), должны ежегодно, не позднее 1 марта года, следующего за отчетным, представлять в органы ПФР «Сведения о страховом стаже застрахованных лиц» по форме СЗВ-СТАЖ, утвержденной постановлением Правления ПФР от 11.01.2017 № 3п.</w:t>
        <w:br/>
        <w:t>Указанные сведения должны быть представлены страхователем на каждое работающее у него застрахованное лицо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w:t>
        <w:br/>
        <w:t xml:space="preserve">В сведениях по форме СЗВ-СТАЖ отражается информация о периоде работы застрахованного лица в течение календарного года, в том числе о периодах деятельности, включаемых в стаж на соответствующих видах работ, определяемый особыми условиями труда. </w:t>
        <w:br/>
        <w:t>Для подготовки указанных форм отчетности может быть использовано программное обеспечение (ПК «SPU_ORB», ПК «ПД СПУ 2010» и ПК «Документы ПУ6»). Программа форматно-логического контроля «ПО проверки документов» (далее – «ПО ПД»)</w:t>
        <w:br/>
        <w:t xml:space="preserve">Проверочная программа «ПО ПД» и программное обеспечение (ПК «SPU_ORB», ПК «ПД СПУ 2010» и ПК «Документы ПУ6») для подготовки отчетности по указанным выше формам, размещены на официальном сайте ПФР в разделе «Страхователям»\«Работодателям»\«Бесплатные программы, формы и протоколы» </w:t>
      </w:r>
      <w:hyperlink r:id="rId4" w:tgtFrame="_blank">
        <w:r>
          <w:rPr>
            <w:rStyle w:val="InternetLink"/>
            <w:rFonts w:cs="Times New Roman" w:ascii="Times New Roman" w:hAnsi="Times New Roman"/>
            <w:sz w:val="24"/>
          </w:rPr>
          <w:t>http://www.pfrf.ru/strahovatelyam/for_employers/progr..</w:t>
        </w:r>
      </w:hyperlink>
      <w:r>
        <w:rPr>
          <w:rFonts w:cs="Times New Roman" w:ascii="Times New Roman" w:hAnsi="Times New Roman"/>
          <w:sz w:val="24"/>
        </w:rPr>
        <w:t>.</w:t>
        <w:br/>
        <w:t>Нормами законодательства предусмотрены меры ответственности страхователей за представление сведений индивидуального (персонифицированного) учета (в том числе, сведений по форме СЗВ-СТАЖ) с нарушением установленных сроков, а также в случае представления неполных и (или) недостоверных сведений:</w:t>
        <w:br/>
        <w:t>- применение финансовых санкций к страхователю в виде штрафа в размере 500 рублей в отношении каждого застрахованного лица (часть третья статьи 17 Федерального закона от 01.04.1996 № 27-ФЗ «Об индивидуальном (персонифицированном) учете в системе обязательного пенсионного страхования»);</w:t>
        <w:br/>
        <w:t>- наложение административного штрафа на должностное лицо страхователя в размере от 300 до 500 рублей (статья 15.33.2 Кодекса Российской Федерации об административных правонарушениях).</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6">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8">
    <w:name w:val="Текст выноски"/>
    <w:basedOn w:val="Normal"/>
    <w:qFormat/>
    <w:pPr/>
    <w:rPr>
      <w:rFonts w:ascii="Tahoma" w:hAnsi="Tahoma" w:cs="Tahoma"/>
      <w:sz w:val="16"/>
      <w:szCs w:val="14"/>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es.pfrf.ru&amp;post=-98718584_2698&amp;cc_key=" TargetMode="External"/><Relationship Id="rId3" Type="http://schemas.openxmlformats.org/officeDocument/2006/relationships/hyperlink" Target="https://vk.com/away.php?to=http%3A%2F%2Fgosuslugi.ru&amp;post=-98718584_2698&amp;cc_key=" TargetMode="External"/><Relationship Id="rId4" Type="http://schemas.openxmlformats.org/officeDocument/2006/relationships/hyperlink" Target="https://vk.com/away.php?to=http%3A%2F%2Fwww.pfrf.ru%2Fstrahovatelyam%2Ffor_employers%2Fprograms_for_employers%2F&amp;post=-98718584_2698&amp;cc_ke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4:00Z</dcterms:created>
  <dc:creator>lexx_admin</dc:creator>
  <dc:description/>
  <dc:language>en-US</dc:language>
  <cp:lastModifiedBy>Коврова Алина Алексеевна</cp:lastModifiedBy>
  <cp:lastPrinted>2017-04-05T13:34:00Z</cp:lastPrinted>
  <dcterms:modified xsi:type="dcterms:W3CDTF">2018-01-17T08:34:00Z</dcterms:modified>
  <cp:revision>2</cp:revision>
  <dc:subject/>
  <dc:title/>
</cp:coreProperties>
</file>