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 13 февраля в Москве состоялся международный семин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 13 февраля в Москве состоялся международный семинар, посвященный качеству обслуживания в социальной сфере и использованию цифровых технологий государственными социальными учреждениями. В мероприятии, которое прошло под эгидой Международной ассоциации социального обеспечения (МАСО), приняли участие специалисты российских и иностранных министерств и ведомств, представители стран Евразийского региона, международные эксперты из Австралии, Германии, Дании, Индонезии, Китая и других стран.</w:t>
        <w:br/>
        <w:br/>
        <w:t>Организатором семинара выступил Пенсионный фонд России при поддержке Министерства труда и социальной защиты РФ. Открывая семинар, председатель правления ПФР Антон Дроздов отметил важность применения новых цифровых технологий в системе социального обеспечения и рассказал о достигнутых успехах России в этой области. «В прошлом году наша страна согласно рейтингу Digital Society Index вошла в топ-10 стран по цифровой экономике, – сказал Дроздов. – По оценке ООН Россия также вошла в число стран с высоким уровнем развития электронного правительства. Мы знаем, что высокие достижения есть и в других странах, поэтому сегодня обменяемся этими мнениями».</w:t>
        <w:br/>
        <w:br/>
        <w:t>На открытии также выступили министр труда и социальной защиты РФ Максим Топилин и генеральный секретарь МАСО Марсело Каэтано.</w:t>
        <w:br/>
        <w:br/>
        <w:t>В ходе двухдневной программы участники обсудили современные тенденции по использованию цифровых технологий для повышения качества обслуживания, развитие электронного правительства и «единого окна» в социальном обеспечении, применение цифровых технологий в медицинском и социальном страх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15T07:00:00Z</dcterms:modified>
  <cp:revision>3</cp:revision>
  <dc:subject/>
  <dc:title/>
</cp:coreProperties>
</file>