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2.03.2018 г. состоялся выездной при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. Громово, с 11.30 до 14.30 в помещении Дома культуры посёлка 12.03.2018 г. состоялся выездной прием на специализированном автомобиле ПФР. К специалисту Управления обратилось 10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51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3-30T07:52:00Z</dcterms:modified>
  <cp:revision>3</cp:revision>
  <dc:subject/>
  <dc:title/>
</cp:coreProperties>
</file>