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16"/>
        <w:shd w:fill="auto" w:val="clear"/>
        <w:spacing w:lineRule="exac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auto" w:val="clear"/>
        <w:spacing w:lineRule="exac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июня 2024 года                                                                                                             № 121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лана мероприятий, направленных на повышение качества управления муниципальными финансами Петровского сельского поселения Приозерского муниципального района Ленинградской области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В соответствии с приказом Комитета финансов Ленинградской области от 02.02.2022 года  № 18-02/20-06 "О порядке осуществления оценки качества управления муниципальными финансами в Ленинградской области" в целях обеспечения эффективности и результативности использования бюджетных средств Петровского сельского поселения Приозерского муниципального района Ленинградской области, а также повышения оценки качества управления муниципальными финансами, руководствуясь Уставом Петровского сельского поселения Приозерского муниципального района Ленинградской области администрация Петровского сельского поселения Приозерского муниципального района Ленинград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>
          <w:rStyle w:val="1"/>
          <w:rFonts w:ascii="Times New Roman" w:hAnsi="Times New Roman" w:cs="Times New Roman"/>
          <w:sz w:val="24"/>
          <w:szCs w:val="24"/>
          <w:lang w:eastAsia="ru-RU"/>
        </w:rPr>
      </w:pPr>
      <w:r>
        <w:rPr/>
        <w:t>Утвердить план мероприятий, направленных на повышение качества управления муниципальными финансами Петровского сельского поселения Приозерского муниципального района Ленинградской области</w:t>
      </w:r>
      <w:r>
        <w:rPr>
          <w:rStyle w:val="1"/>
          <w:rFonts w:cs="Times New Roman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>
          <w:rStyle w:val="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"/>
          <w:rFonts w:cs="Times New Roman"/>
          <w:sz w:val="24"/>
          <w:szCs w:val="24"/>
          <w:lang w:eastAsia="ru-RU"/>
        </w:rPr>
        <w:t>Начальнику сектора экономики и финансов довести настоящее постановление до сведения ответственных лиц по своему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bCs/>
        </w:rPr>
        <w:t xml:space="preserve">Опубликовать настоящее постановление в средствах массовой информации и на сайте администрации муниципального образования Петровское сельское поселение </w:t>
      </w:r>
      <w:hyperlink r:id="rId2">
        <w:r>
          <w:rPr>
            <w:rStyle w:val="InternetLink"/>
            <w:bCs/>
          </w:rPr>
          <w:t>www.петровскоесп.рф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3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88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                           А.В. Левин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Гермонина Н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8-813-79) 66-13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дело-1, Комитет финансов-1, МУК «Петровское клубное объединение» - 1, МКУ «ЦБ МУ Петровское»- 1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от 21.06.2024 года № 121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лан мероприятий, 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правленных на повышение качества управления муниципальными финансами 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тро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7"/>
        <w:gridCol w:w="5103"/>
        <w:gridCol w:w="2268"/>
        <w:gridCol w:w="2976"/>
      </w:tblGrid>
      <w:tr>
        <w:trPr>
          <w:trHeight w:val="7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улучшение значения индик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Соотношение недополученных доходов по местным налогам в результате действия налоговых льгот (налоговых расходов), установленных представительными органами, к общему объему поступивших налоговых доходов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дополученных доходов по местным налогам в результате действия налоговых льгот (налоговых расходов), установленных представительными органам, к общему объему поступивших налоговых доходов – объем льгот не должен превышать 5 % объема налоговых дохо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формировании бюджет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12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Отклонение фактически поступивших налоговых и неналоговых доходов от первоначально утвержденного бюдже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качество планирования доходной части бюджета, используя имеющуюся информацию о базе и структуре начислений по налоговым и неналоговым доходам. Учесть при формировании бюджета в 2025-2027г.г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(уточнении) бюджета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78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оля планируемого снижения остатков средств на счетах по учету средств бюджета по первоначально утвержденному бюджету в объеме сложившегося остатка средств бюджета на начало отчетного финансового год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вешенного анализа остатков на счетах, исходя из опыта прошлых лет, усиление качества планирования и исполнения бюджета в конц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118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Доля бюджетных инвестиций в общем объеме расходов бюджета, за исключением субвенц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ирования бюджетных инвестиций, в том числе проектирования, ежегодно и равномер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ри планировании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земельных, имуществен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Доля расходов бюджета, исполняемых в рамках проектной деятельности, в общем объеме расходов бюдже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уктуры муниципальных программ с целью увеличения проектной ч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и (или) внесении изменений в муниципальные программы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земельных, имуществен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1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Доля расходов бюджета, формируемых в рамках программ, в общем объеме рас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непрограммной части расходов бюджета с целью включения отдельных расходов в структуру муницип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и (или) внесении изменений в муниципальные програм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земельных, имуществен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1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 Наличие запланированных поступлений средств самообложения и инициативных платеже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а граждан, привлечение инициативного населения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ри планировании бюдже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земельных, имуществен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</w:tc>
      </w:tr>
      <w:tr>
        <w:trPr>
          <w:trHeight w:val="78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Отклонение утвержденного объема расходов бюджета муниципального образования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финансовому год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планирования расходов бюджета на предшествующие годы в сравнении с планированием прошлых лет на соответствующие годы. Недопущение изменения объема расходов более 15 %.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(уточнении) бюджета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Исполнение бюджета по неналоговым дохода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ь контроль за поступлением в бюджет поселения неналоговых доходов (доходов от использования имущества, находящегося в муниципальной собственности, доходов от оказания платных услуг, доходов от продажи материальных и нематериальных активов, прочих неналоговых доход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ри планировании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земельных, имущественны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>
          <w:trHeight w:val="12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Отклонение объема расходов бюджета в IV квартале от среднего объема за I-III кварталы (без учета целевых межбюджетных трансфертов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сполнения расходов по заключенным контрактам, максимально в I-III квартал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>
          <w:trHeight w:val="12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Отсутствие предъявленных к исполнению судебных актов по искам к муниципальным образованиям и казенным учреждениям, учредителем и собственником которых является соответствующее муниципальное образова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троля за освоением бюджетных средств ОМСУ и муниципальными учреждениями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</w:tc>
      </w:tr>
      <w:tr>
        <w:trPr>
          <w:trHeight w:val="11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Наличие результатов оценки качества финансового менеджмента главных администраторов средств бюджета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исполнением работниками должностных обязанностей с целью недопущения взыскания судебных исков к муниципальному образованию и казенным учрежде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змещение решения о бюджете на официальном сайте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шения о бюджете на официальном сайте муниципального образов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змещение на официальном сайте муниципального образования "Бюджета для граждан" по проекту решения о бюджете и по годовому отчету об исполнении бюдже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змещение «Бюджет для граждан» по проекту решения о бюджете и по годовому отчету об исполнении бюджета на официальном сайте </w:t>
            </w:r>
            <w:r>
              <w:rPr>
                <w:sz w:val="20"/>
                <w:szCs w:val="20"/>
              </w:rPr>
              <w:t>муниципального образования</w:t>
            </w:r>
            <w:r>
              <w:rPr/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Размещение на официальном сайте муниципального образования протоколов проведенных в отчетном году публичных слушаний по проекту решения о бюджете муниципального образования и проекту решения об исполнении бюджета муниципального образова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муниципального образования протоколов проведенных в отчетном году публичных слушаний по проекту решения о бюджете муниципального образования и проекту решения об исполнении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Ф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425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6:00Z</dcterms:created>
  <dc:creator>Белькова</dc:creator>
  <dc:description/>
  <cp:keywords/>
  <dc:language>en-US</dc:language>
  <cp:lastModifiedBy>User</cp:lastModifiedBy>
  <cp:lastPrinted>2024-06-24T10:34:00Z</cp:lastPrinted>
  <dcterms:modified xsi:type="dcterms:W3CDTF">2024-06-24T07:3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b50b3c-4593-43bc-a147-971985172f95</vt:lpwstr>
  </property>
</Properties>
</file>