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3 декабря Управление принимало участие в ярмарке ваканс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 декабря Управление принимало участие в ярмарке вакансий, которая проводилась Приозерским филиалом Центра занятости населения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адиционно мы были готовы для делового общения с гражданами, предоставления консультаций, вручения букл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е представляла Л.В. Рябц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8T06:16:00Z</dcterms:modified>
  <cp:revision>3</cp:revision>
  <dc:subject/>
  <dc:title/>
</cp:coreProperties>
</file>