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  Приозер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>Третье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8 ноября 2014 года                                                                                                                                        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65760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даче полномочий по решению вопросов в части реализации жилищных  программ  и подпрограмм на 2015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4pt;mso-wrap-distance-left:9.05pt;mso-wrap-distance-right:9.05pt;mso-wrap-distance-top:0pt;mso-wrap-distance-bottom:0pt;margin-top: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ередаче полномочий по решению вопросов в части реализации жилищных  программ  и подпрограмм на 2015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4 ст.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Петровское  сельское поселение муниципального образования Приозерский муниципальный район Ленинградской области, Совет депутатов РЕШИЛ:</w:t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>1. Поручить глав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Блюму Владимиру Александровичу заключить соглашение с администрацией муниципального образования Приозерский муниципальный район Ленинградской области о передаче полномочий на 2015 год в части осуществления мероприятий по реализации жилищных программ и подпрограмм.</w:t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>2. Настоящее решение вступает в силу с 01.01.2015 года и подлежит публикации в средствах массовой информации и размещению на официальном сайте администрации в сети «Интернет»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3. Контроль над исполнением настоящего решения возложить на начальника сектора экономики и финансов администрации муниципального образования Петровское   сельское поселение муниципального образования Приозерский муниципальный район Ленинградской области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P2"/>
        <w:shd w:fill="FFFFFF" w:val="clear"/>
        <w:jc w:val="both"/>
        <w:rPr>
          <w:color w:val="000000"/>
        </w:rPr>
      </w:pPr>
      <w:r>
        <w:rPr/>
        <w:t>Петровское сельское поселение                                                                           И.Г. Пьянкова</w:t>
      </w:r>
    </w:p>
    <w:p>
      <w:pPr>
        <w:pStyle w:val="P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Белик Е.Н.</w:t>
      </w:r>
    </w:p>
    <w:p>
      <w:pPr>
        <w:pStyle w:val="P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-2, Жил.отдел -1,Прокур.-1, редакция -1.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 передаче осуществления отдельных полномочий поселения муниципальному району 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по решению вопросов местного значения поселения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в части реализации жилищных программ и под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                                                                                      «__»_______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униципального образования Приозерский муниципальный район Ленинградской области, в лице главы администрации муниципального образования Потаповой Светланы Леонидовны, действующего на основании Устава муниципального образования и Распоряжения главы муниципального образования Приозерский муниципальный район Ленинградской области № 50-к от 23.12.2010 г., именуемая в дальнейшем «Район», и администрация муниципального образования Петровское сельское  поселение муниципального образования Приозерский муниципальный район Ленинградской области, в лице главы администрации МО Петровское сельское поселение  Блюма Владимира Александровича, действующей на основании Устава и распоряжения главы муниципального образования № 14 от 14.11.2014 года муниципального образования Петровское сельское  поселение муниципального образования Приозерский муниципальный район Ленинградской области с другой стороны, именуемая в дальнейшем «Поселение», в соответствии с п.4 статьи 15 Федерального Закона №131-ФЗ от 06.10.2003 года «Об общих принципах организации местного самоуправления в Российской Федерации» заключили настоящее соглашение о передаче отдельных полномочий муниципального образования Петровское сельское поселение муниципального образования Приозерский муниципальный район Ленинградской области по решению вопросов мест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ПРЕДМЕТ СОГЛАШЕНИ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Поселение» поручает, а «Район» принимает на себя осуществление отдельных полномочий муниципального образования Петровское сель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 Ленинград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ализации следующих жилищных программ и подпрограмм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программа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обеспечению жильем отдельных категорий граждан в соответствии с федеральными законами «О социальной защите инвалидов в Российской Федерации», «О ветеранах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программа «Обеспечение жильем молодых семей» федеральной целевой программы «Жилище» на 2011-2015 годы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рограмма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рограмма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ая целевая программа «Устойчивое развитие сельских территорий на 2014-2017 годы и период до 2020 год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ых полномочий должно осуществляться от имени и в интересах «Поселения», в соответствии с муниципальными правовыми актами «Поселения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передаваемых полномочий составляет осуществление мероприятий по реализации жилищных програм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размещение информации в средствах массовых информаций и на сайте администр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- консультация граждан по участию в программах и подпрограммах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прием заявлений и документов от граждан на участие в программах и подпрограмма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утверждение правовым актом списка участников программ и подпрограмм, изъявивших желание получить в планируемом году социальную выплату, ЕДВ, жилую площадь по договору социального найма либо в собственно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формирование и предоставление пакета документов претендентов на участие в программах и подпрограммах в комитеты Правительства Ленинградской обла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составление Соглашения между Правительством Ленинградской области и администрацией муниципального образования Приозерский муниципальный район Ленинградской области о реализации на территории района жилищных программ и подпрограм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457" w:leader="none"/>
        </w:tabs>
        <w:ind w:firstLine="709"/>
        <w:jc w:val="both"/>
        <w:rPr/>
      </w:pPr>
      <w:r>
        <w:rPr>
          <w:sz w:val="24"/>
          <w:szCs w:val="24"/>
        </w:rPr>
        <w:t>- составление заявки на перечисление социальных выплат и ЕДВ бюджету муниципального образования или гражданам на блокированный расчетный сче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выдача гражданам Свидетельства о предоставлении социальной выплаты и ЕДВ на строительство (приобретение) жилья, ведение реестра выданных свидетельст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осуществление контроля за реализацией предоставленной социальной выплаты и ЕДВ участниками программ и подпрограм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проведение сверки с комитетами Правительства Ленинградской области по реализации денежных средств выделенных участникам программ и подпрограм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i w:val="false"/>
          <w:i w:val="false"/>
        </w:rPr>
      </w:pPr>
      <w:r>
        <w:rPr>
          <w:i w:val="false"/>
        </w:rPr>
        <w:t>2. ПРАВА И ОБЯЗАННОСТИ СТОР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а «Района»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Администрация района в целях исполнения полномочий имеет право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и регистрировать в администрации района заявления граждан по вопросам участия в жилищных программах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нормативные акты, необходимые для исполнения полномочий, указанных в разделе 1 настоящего Соглашения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у должностных лиц поселения информацию, необходимую для исполнения своих полномочи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государственных органов информацию, необходимую для исполнения своих полномочи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иные права, направленные на исполнение полномочий настоящего соглаш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bCs/>
        </w:rPr>
        <w:t>Обязанности «Района».</w:t>
      </w:r>
      <w:r>
        <w:rPr/>
        <w:t xml:space="preserve"> Администрация района в целях исполнения настоящего соглашения обязана:</w:t>
      </w:r>
    </w:p>
    <w:p>
      <w:pPr>
        <w:pStyle w:val="TextBodyIndent"/>
        <w:ind w:left="0" w:hanging="0"/>
        <w:rPr/>
      </w:pPr>
      <w:r>
        <w:rPr/>
        <w:t>3.1.1. При исполнении полномочий руководствоваться и соблюдать действующее законодательство, в том числе Жилищный Кодекс РФ, Земельный Кодекс РФ, Градостроительный Кодекс РФ и т.д.</w:t>
      </w:r>
    </w:p>
    <w:p>
      <w:pPr>
        <w:pStyle w:val="TextBodyIndent"/>
        <w:ind w:left="0" w:hanging="0"/>
        <w:rPr/>
      </w:pPr>
      <w:r>
        <w:rPr/>
        <w:t>3.1.2. Информировать «Поселение» о принятых нормативно – правовых актах в рамках исполнения настоящего соглашения.</w:t>
      </w:r>
    </w:p>
    <w:p>
      <w:pPr>
        <w:pStyle w:val="TextBodyIndent"/>
        <w:ind w:left="0" w:hanging="0"/>
        <w:rPr/>
      </w:pPr>
      <w:r>
        <w:rPr/>
        <w:t>3.1.3. Предоставлять информацию по вопросам реализации жилищных программ и подпрограмм в муниципальном образовании.</w:t>
      </w:r>
    </w:p>
    <w:p>
      <w:pPr>
        <w:pStyle w:val="TextBodyIndent"/>
        <w:ind w:left="0" w:hanging="0"/>
        <w:rPr/>
      </w:pPr>
      <w:r>
        <w:rPr/>
        <w:t xml:space="preserve">3.1.4. Ежеквартально готовить отчеты по реализации жилищных программ и по участию граждан в жилищных программах и подпрограммах в муниципальном образовании. </w:t>
      </w:r>
    </w:p>
    <w:p>
      <w:pPr>
        <w:pStyle w:val="TextBodyIndent"/>
        <w:ind w:left="0" w:hanging="0"/>
        <w:rPr/>
      </w:pPr>
      <w:r>
        <w:rPr/>
        <w:t>3.1.5. Участвовать в судебных заседаниях в судах общей юрисдикции, Арбитражном суде Санкт-Петербурга и Ленинградской области, Тринадцатом апелляционном арбитражном суде, Федеральном арбитражном суде Северо-Западного округа по гражданским делам, связанным с осуществлением переданных полномочий.</w:t>
      </w:r>
    </w:p>
    <w:p>
      <w:pPr>
        <w:pStyle w:val="TextBodyIndent"/>
        <w:ind w:left="0" w:firstLine="709"/>
        <w:rPr/>
      </w:pPr>
      <w:r>
        <w:rPr>
          <w:b/>
          <w:bCs/>
        </w:rPr>
        <w:t>4.1. Права «Поселения»</w:t>
      </w:r>
      <w:r>
        <w:rPr/>
        <w:t xml:space="preserve">. Администрация поселения в рамках исполнения настоящего соглашения имеет право: </w:t>
      </w:r>
    </w:p>
    <w:p>
      <w:pPr>
        <w:pStyle w:val="TextBodyIndent"/>
        <w:ind w:left="0" w:hanging="0"/>
        <w:rPr/>
      </w:pPr>
      <w:r>
        <w:rPr/>
        <w:t>4.1.1. Направлять запросы и получать на них мотивированные ответы о ходе исполнения «Районом» полномочий, определенных настоящим соглашением.</w:t>
      </w:r>
    </w:p>
    <w:p>
      <w:pPr>
        <w:pStyle w:val="TextBodyIndent"/>
        <w:ind w:left="0" w:hanging="0"/>
        <w:rPr/>
      </w:pPr>
      <w:r>
        <w:rPr/>
        <w:t xml:space="preserve">4.1.2. Своевременно получать информацию по реализации жилищных программ в муниципальном образовании и по участию граждан, проживающих в поселении, в жилищных программах. </w:t>
      </w:r>
    </w:p>
    <w:p>
      <w:pPr>
        <w:pStyle w:val="TextBodyIndent"/>
        <w:ind w:left="0" w:firstLine="709"/>
        <w:rPr/>
      </w:pPr>
      <w:r>
        <w:rPr>
          <w:b/>
          <w:bCs/>
        </w:rPr>
        <w:t>5.1 Обязанности «Поселения».</w:t>
      </w:r>
      <w:r>
        <w:rPr/>
        <w:t xml:space="preserve"> Администрация поселения в рамках исполнения настоящего соглашения обязана:</w:t>
      </w:r>
    </w:p>
    <w:p>
      <w:pPr>
        <w:pStyle w:val="TextBodyIndent"/>
        <w:ind w:left="0" w:hanging="0"/>
        <w:rPr/>
      </w:pPr>
      <w:r>
        <w:rPr/>
        <w:t>5.1.1. Предоставлять Администрации района необходимую информацию, в том числе сведения о состоящих на учете для получения жилья гражданах;</w:t>
      </w:r>
    </w:p>
    <w:p>
      <w:pPr>
        <w:pStyle w:val="TextBodyIndent"/>
        <w:ind w:left="0" w:hanging="0"/>
        <w:rPr/>
      </w:pPr>
      <w:r>
        <w:rPr/>
        <w:t>5.1.2. Содействовать «Району» в исполнении полномочий, согласно настоящему соглашению.</w:t>
      </w:r>
    </w:p>
    <w:p>
      <w:pPr>
        <w:pStyle w:val="TextBodyIndent"/>
        <w:ind w:left="0" w:hanging="0"/>
        <w:rPr/>
      </w:pPr>
      <w:r>
        <w:rPr/>
        <w:t>5.1.3. Передавать «Району» необходимые средства для исполнения полномочий настоящего соглашения.</w:t>
      </w:r>
    </w:p>
    <w:p>
      <w:pPr>
        <w:pStyle w:val="Heading1"/>
        <w:ind w:left="0" w:hanging="0"/>
        <w:jc w:val="center"/>
        <w:rPr>
          <w:i w:val="false"/>
          <w:i w:val="false"/>
        </w:rPr>
      </w:pPr>
      <w:r>
        <w:rPr>
          <w:i w:val="false"/>
        </w:rPr>
        <w:t>3. ДРУГИЕ УСЛОВИЯ СОГЛАШ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ъем средств, необходимый для исполнения полномочий, и порядок их передачи определяются отдельным соглашением, заключаемым ежегодно после утверждения бюджета поселения на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Объем субвенции, необходимой для осуществления передаваемых полномочий, предусмотренных настоящим Соглашением, составляет 3000 (три тысячи) рублей на 201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i w:val="false"/>
          <w:i w:val="false"/>
        </w:rPr>
      </w:pPr>
      <w:r>
        <w:rPr>
          <w:i w:val="false"/>
        </w:rPr>
        <w:t>4. СРОКИ ДЕЙСТВИЯ СОГЛАШ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Настоящее соглашение заключено на срок до 31 декаб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Действие настоящего соглашения прекращается по истечении срока или при его досрочном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 неисполнение или ненадлежащее исполнение обязательств любой из сторон, вторая сторона вправе требовать досрочного расторжения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Действие соглашения может быть прекращено по согласова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Дополнения и изменения вносятся в настоящее Соглашение по взаимному согласию сторон путем заключения нового или дополнительно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r>
        <w:rPr/>
        <w:t>ЮРИДИЧЕСКИЕ АДРЕСА И ПОДПИСИ СТОРОН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69215</wp:posOffset>
                </wp:positionV>
                <wp:extent cx="2931160" cy="3079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07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дминистрация муниципального образования Приозер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88760, Ленинградская обл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Приозерск, ул. Ленина, д.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НН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ПП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а администрации муниципального образования 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 Потапова С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pt;height:242.45pt;mso-wrap-distance-left:9.05pt;mso-wrap-distance-right:9.05pt;mso-wrap-distance-top:0pt;mso-wrap-distance-bottom:0pt;margin-top:5.4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«Район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дминистрация муниципального образования Приозерский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Ленинградской области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88760, Ленинградская обл.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. Приозерск, ул. Ленина, д. 1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НН________________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ПП 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ава администрации муниципального образования Приозерский муниципальный район Ленинградской област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 Потапова С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ragraph">
                  <wp:posOffset>69215</wp:posOffset>
                </wp:positionV>
                <wp:extent cx="3080385" cy="328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28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«Поселени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Администрация муниципального образ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тровское сельское посел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муниципального образования Приозерский муниципальный район Ленингра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идический адрес: 188732, Ленинградская область, Приозерский р-н, п. Петровское, ул.Шоссейная, д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 47120392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ПП 4712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го образования Петр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_________________ В.А.Блю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5pt;height:258.85pt;mso-wrap-distance-left:9.05pt;mso-wrap-distance-right:9.05pt;mso-wrap-distance-top:0pt;mso-wrap-distance-bottom:0pt;margin-top:5.4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«Поселени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Администрация муниципального образования </w:t>
                      </w:r>
                      <w:r>
                        <w:rPr>
                          <w:sz w:val="22"/>
                          <w:szCs w:val="22"/>
                        </w:rPr>
                        <w:t>Петровское сельское посел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муниципального образования Приозерский муниципальный район Ленинградской области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Юридический адрес: 188732, Ленинградская область, Приозерский р-н, п. Петровское, ул.Шоссейная, д.2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 471203923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ПП 47120100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униципального образования Петровское сельское поселение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__________________________ В.А.Блю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0:00Z</dcterms:created>
  <dc:creator>Polzovatel</dc:creator>
  <dc:description/>
  <cp:keywords/>
  <dc:language>en-US</dc:language>
  <cp:lastModifiedBy>Петровское</cp:lastModifiedBy>
  <cp:lastPrinted>2012-01-25T17:14:00Z</cp:lastPrinted>
  <dcterms:modified xsi:type="dcterms:W3CDTF">2014-11-20T14:43:00Z</dcterms:modified>
  <cp:revision>15</cp:revision>
  <dc:subject/>
  <dc:title>СОГЛАШЕНИЕ</dc:title>
</cp:coreProperties>
</file>