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етровского сельского поселения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рио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июля 2024                                                                                                     № 13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716"/>
      </w:tblGrid>
      <w:tr>
        <w:trPr>
          <w:trHeight w:val="2008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Петровского сельского поселения Приозе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 декабря 1994 года № 69-ФЗ </w:t>
        <w:br/>
        <w:t>«О пожарной безопасности», областным законом от 25 декабря 2006 года № 169-ОЗ «О пожарной безопасности Ленинградской области», постановлением Правительства Ленинградской области от 06 июля 2007 года № 169 «Об утверждении Положения о порядке установления особого противопожарного режима на территории Ленинградской области или ее части», постановлением Правительства Ленинградской области от 05 июля 2024 г. № 461 «Об установлении особого противопожарного режима на территории Ленинградской области» и в связи с повышением пожарной опасности на территории Петровского сельского поселения администрация</w:t>
      </w:r>
    </w:p>
    <w:p>
      <w:pPr>
        <w:pStyle w:val="Normal"/>
        <w:spacing w:before="280" w:after="280"/>
        <w:jc w:val="both"/>
        <w:rPr>
          <w:bCs/>
          <w:szCs w:val="24"/>
        </w:rPr>
      </w:pPr>
      <w:r>
        <w:rPr>
          <w:bCs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 w:val="28"/>
          <w:szCs w:val="28"/>
        </w:rPr>
        <w:t>1. Установить особый противопожарный режим на территории Петровского сельского поселения начиная с даты официального опубликования настоящего постановления до принятия соответствующего постановления администрации о его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 период действия особого противопожарного режим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Установить запрет на разведение костров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а также проведение иных пожароопас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Установить запрет на использование сооружений для приготовления блюд на открытом огне и углях на землях лесного фонда и прилегающих территориях, а также на земельных участках, примыкающих к землям сельскохозяйственного назна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Организовать информирование населения об установлении на территории Петровского сельского поселения особого противопожарного режима и связанных с этим ограни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Принять меры по ограничению проведения массовых мероприятий в лесах и прилегающих к ним территориях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. В условиях устойчивой сухой, жаркой и ветреной погоды или при получении штормового предупреждения на предприятиях и садовых участках осуществлять временную приостановку проведения пожароопасных работ на определенных участках, топки печей, кухонных очагов, котельных установок, работающих на твердом топливе, запретить разведение костров, применение пиротехнических изделий и огневых эффектов в зданиях (сооружениях) и на открытых территориях, запуск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. 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Гражданам, проживающим в индивидуальных жилых домах на территории Петровского сельского поселения обеспечить запас воды для тушения огня (бочка с водой) и наличие первичных средств пожаротушения на территории занимаемого земельного участка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 Рекомендовать руководителям предприятий, организаций и учреждений, независимо от их организационно-правовых форм и форм собственности, находящихся на территории сельского посел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соблюдение противопожарного режима и не допускать применение открытого огн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овать первичные меры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ов и эвакуации из зданий (сооружений)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</w:t>
      </w:r>
      <w:r>
        <w:rPr>
          <w:rFonts w:eastAsia="Calibri"/>
          <w:sz w:val="28"/>
          <w:szCs w:val="28"/>
        </w:rPr>
        <w:t xml:space="preserve">Опубликовать настоящее постановление на сайте администрации Петровского сельского поселения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петровскоесп.рф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А.В. Левин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Исп. Иванова Е.Е. 66-217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18"/>
          <w:szCs w:val="18"/>
        </w:rPr>
        <w:t>Разослано: 1-дело, 1-Сайт, 1-СМИ, 1-ОНДиПР, 1- АО «ПЗ Петровский», 5-ИП, 5-Общ.советы, 18-СНТ(ДНТ), 1-ДК, 1-СОШ</w:t>
      </w:r>
    </w:p>
    <w:sectPr>
      <w:type w:val="nextPage"/>
      <w:pgSz w:w="11906" w:h="16838"/>
      <w:pgMar w:left="1134" w:right="851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3:00Z</dcterms:created>
  <dc:creator>Юзер</dc:creator>
  <dc:description/>
  <dc:language>en-US</dc:language>
  <cp:lastModifiedBy>Пользоавтель</cp:lastModifiedBy>
  <cp:lastPrinted>2023-06-21T16:05:00Z</cp:lastPrinted>
  <dcterms:modified xsi:type="dcterms:W3CDTF">2024-07-08T11:23:00Z</dcterms:modified>
  <cp:revision>2</cp:revision>
  <dc:subject/>
  <dc:title>Проект</dc:title>
</cp:coreProperties>
</file>