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sz w:val="24"/>
        </w:rPr>
      </w:pPr>
      <w:r>
        <w:rPr>
          <w:rFonts w:cs="Times New Roman" w:ascii="Times New Roman" w:hAnsi="Times New Roman"/>
          <w:sz w:val="24"/>
        </w:rPr>
        <w:t>14 декабря прошла ежегодная пресс-конференция Владимира Путин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14 декабря В Центре международной торговли на Красной Пресне прошла ежегодная большая пресс-конференция Президента РФ Владимира Путина. Глава государства ответил на вопросы журналист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З.Султанова: Здравствуйте, Владимир Владимирович! Зульфия Султанова, "Челнинские извест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В последний год очень много говорят об увеличении пенсионного возраста. И всем понятно, что дело уже только во времени. Когда будет принято решение, и как Вы считаете, на сколько нужно повышать пенсионный возраст для мужчин и женщин?</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В.Путин: Вы знаете, Вы затронули очень чувствительный и очень важный вопрос. Я Вам сейчас не скажу об окончательных решениях, потому что, действительно, они пока не готовы. Вы так сформулировали вопрос, будто решение уже принято.</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Действительно, те, кто выступает за повышение пенсионного возраста, говорят о том, что планка выхода на пенсию была обозначена в 30-е годы прошлого века. Когда только устанавливали 55 лет - для женщин и 60 лет - для мужчин, тогда и продолжительность жизни была примерно такой же, как это ни странно. Примерно.</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Сейчас все европейские страны, все страны, которые нас окружают, включая Белоруссию, Казахстан, все, на Украине то же самое, - все уже приняли решение о повышении пенсионного возраста. Не сделали этого только м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О чём говорят сторонники повышения пенсионного возраста? Они говорят о том, что если этого не сделать, то с учётом увеличения продолжительности жизни количество работающих будет сокращаться, а количество людей, вышедших на пенсию, будет увеличиваться, и это не даст возможности нам сбалансировать пенсионную систему.</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Это совсем не значит, что государство не будет в состоянии выплачивать пенсию. Оно будет в состоянии выплачивать пенсию, там не возникнет катастрофической ситуации, при которой выплаты прекратятся, но доходы пенсионеров будут заморожены и с учётом инфляции будут сокращаться. Так говорят сторонники повышения пенсионного возраста. Они же говорят, что если повышать пенсионный возраст, то нужно повышать одинаково и для мужчин, и для женщин. У нас женщины в 55 лет рожают даже. Слава богу, дай им бог здоровь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Но есть и те, которые предупреждают о том, что есть проблемы в случае повышения пенсионного возраста. На что они ссылаются? Они говорят: "Мы хотим придать нашей экономике инновационный характер. Мы хотим, чтобы главную роль играли цифровые технологии". Что это значит? Это значит, что тот результат в экономике и на предприятиях, в сфере реального производства, который достигается, условно говоря, применяя тысячу работающих, завтра на этих предприятиях, может быть, потребуется не больше ста, да плюс ещё возраст выхода на пенсию мы снесём вправо до 63 или 65 лет, некоторые предлагают.</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А куда девать этих людей, которые высвободятся от работы? Что будет с рынком труда? Есть и другие соображения. Для того чтобы принять окончательно, нужно всё это просчитать реально. Я говорю не для того, чтобы уклониться от ответа, а посчитать по каждой позиции, к чему что приведёт.</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Но, разумеется, при любом варианте принятия решения это не коснётся тех, кто уже вышел на пенсию, это первое. И второе, уже совершенно точно, это не должно быть никаким шоковым решением, не должно быть разовым, это должно быть, как во многих странах делается, постепенно и мягко - или через полгода, или через год.</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Но повторяю ещё раз и хочу это подчеркнуть: никакого окончательного решения не принято. И ещё одно, чрезвычайно важное обстоятельство. Такие решения не могут приниматься кулуарно, даже на уровне Правительства. Это должно происходить открыто, с привлечением общественности и, конечно, в ходе открытой дискуссии в представительных органах власти, в том числе в парламенте.</w:t>
      </w:r>
    </w:p>
    <w:p>
      <w:pPr>
        <w:pStyle w:val="Normal"/>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20" w:top="851"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eastAsia="Lucida Sans Unicode" w:cs="Mangal"/>
      <w:kern w:val="2"/>
      <w:sz w:val="16"/>
      <w:szCs w:val="14"/>
      <w:lang w:bidi="hi-IN"/>
    </w:rPr>
  </w:style>
  <w:style w:type="character" w:styleId="Style16">
    <w:name w:val="Основной текст с отступом Знак"/>
    <w:basedOn w:val="Style14"/>
    <w:qFormat/>
    <w:rPr>
      <w:rFonts w:ascii="Arial" w:hAnsi="Arial" w:eastAsia="Lucida Sans Unicode" w:cs="Mangal"/>
      <w:kern w:val="2"/>
      <w:szCs w:val="24"/>
      <w:lang w:bidi="hi-IN"/>
    </w:rPr>
  </w:style>
  <w:style w:type="character" w:styleId="FontStyle23">
    <w:name w:val="Font Style23"/>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sz w:val="18"/>
      <w:szCs w:val="18"/>
    </w:rPr>
  </w:style>
  <w:style w:type="character" w:styleId="Style17">
    <w:name w:val="Верхний колонтитул Знак"/>
    <w:basedOn w:val="Style14"/>
    <w:qFormat/>
    <w:rPr>
      <w:rFonts w:ascii="Arial" w:hAnsi="Arial" w:eastAsia="Lucida Sans Unicode" w:cs="Mangal"/>
      <w:kern w:val="2"/>
      <w:szCs w:val="24"/>
      <w:lang w:bidi="hi-IN"/>
    </w:rPr>
  </w:style>
  <w:style w:type="character" w:styleId="Style18">
    <w:name w:val="Нижний колонтитул Знак"/>
    <w:basedOn w:val="Style14"/>
    <w:qFormat/>
    <w:rPr>
      <w:rFonts w:ascii="Arial" w:hAnsi="Arial" w:eastAsia="Lucida Sans Unicode" w:cs="Mangal"/>
      <w:kern w:val="2"/>
      <w:szCs w:val="24"/>
      <w:lang w:bidi="hi-IN"/>
    </w:rPr>
  </w:style>
  <w:style w:type="character" w:styleId="Style19">
    <w:name w:val="Текст концевой сноски Знак"/>
    <w:basedOn w:val="Style14"/>
    <w:qFormat/>
    <w:rPr>
      <w:rFonts w:ascii="Arial" w:hAnsi="Arial" w:eastAsia="Lucida Sans Unicode" w:cs="Mangal"/>
      <w:kern w:val="2"/>
      <w:szCs w:val="18"/>
      <w:lang w:bidi="hi-IN"/>
    </w:rPr>
  </w:style>
  <w:style w:type="character" w:styleId="EndnoteCharacters">
    <w:name w:val="Endnote Characters"/>
    <w:basedOn w:val="Style14"/>
    <w:qFormat/>
    <w:rPr>
      <w:vertAlign w:val="superscript"/>
    </w:rPr>
  </w:style>
  <w:style w:type="character" w:styleId="Style20">
    <w:name w:val="Текст новости Знак"/>
    <w:qFormat/>
    <w:rPr>
      <w:sz w:val="24"/>
      <w:szCs w:val="24"/>
      <w:lang w:bidi="ar-SA"/>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2">
    <w:name w:val="Текст выноски"/>
    <w:basedOn w:val="Normal"/>
    <w:qFormat/>
    <w:pPr/>
    <w:rPr>
      <w:rFonts w:ascii="Tahoma" w:hAnsi="Tahoma" w:cs="Tahoma"/>
      <w:sz w:val="16"/>
      <w:szCs w:val="14"/>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9:00Z</dcterms:created>
  <dc:creator>lexx_admin</dc:creator>
  <dc:description/>
  <dc:language>en-US</dc:language>
  <cp:lastModifiedBy>Коврова Алина Алексеевна</cp:lastModifiedBy>
  <cp:lastPrinted>2017-04-05T13:34:00Z</cp:lastPrinted>
  <dcterms:modified xsi:type="dcterms:W3CDTF">2017-12-18T06:29:00Z</dcterms:modified>
  <cp:revision>3</cp:revision>
  <dc:subject/>
  <dc:title/>
</cp:coreProperties>
</file>