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января 2019 года Личный приём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января 2019 года Личный приём граждан провела начальник Управления Пенсионного фонда в Приозерском районе Ленинградской области</w:t>
        <w:br/>
        <w:br/>
        <w:t xml:space="preserve">Лариса Владимировна подробно останавливалась на изменениях в пенсионном законодательстве. Граждан интересовали изменения, произошедшие в стране с 2019 года. </w:t>
        <w:br/>
        <w:t xml:space="preserve">На приеме решен вопрос продления выплаты пенсии по Справке МСЭ, поступившей в январе 2019 года с исправлениями. </w:t>
        <w:br/>
        <w:t xml:space="preserve">Так же разъяснен порядок включения в стаж периодов работы на территории другого государства. </w:t>
        <w:br/>
        <w:t>Личный прием руководитель Управления проводит два раза в месяц в первый и второй понедельники с 13:00 до 17:00. Запись производится по телефону 881379374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48:00Z</dcterms:modified>
  <cp:revision>3</cp:revision>
  <dc:subject/>
  <dc:title/>
</cp:coreProperties>
</file>