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Calibri"/>
          <w:kern w:val="0"/>
          <w:sz w:val="22"/>
          <w:szCs w:val="22"/>
          <w:lang w:val="en-US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kern w:val="0"/>
          <w:sz w:val="40"/>
          <w:szCs w:val="40"/>
          <w:lang w:val="en-US"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40"/>
          <w:szCs w:val="40"/>
          <w:lang w:eastAsia="ru-RU" w:bidi="ar-SA"/>
        </w:rPr>
        <w:t>15.08.2018 проведен семинар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 Управлении ПФР в Приозерском районе 15.08.2018 проведен семинар для страхователей на тему: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Как заработать стаж и увеличить количество баллов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»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Вниманию присутствующих представлена информация о праве физических лиц на добровольное вступление в  правоотношения по обязательному пенсионному страхованию в целях уплаты страховых взносов в ПФР. Периоды уплаты страховых взносов засчитываются в страховой стаж, а сумма уплаченных страховых взносов влияет на количество баллов, необходимых для выхода на пенсию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3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7T12:30:00Z</dcterms:modified>
  <cp:revision>3</cp:revision>
  <dc:subject/>
  <dc:title/>
</cp:coreProperties>
</file>