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От  16 декабря  2014 года                                                                                              № 17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 установлении границ территор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оторых функционирует Народ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ужин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тровское сельское    поселение   М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озерский муниципальный   район 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соответствии с  Федеральным законом РФ от 02 апреля 2014 года № 44-ФЗ «Об участии граждан в охране общественного порядка», на основании областного закона от 10 ноября 2008 года № 121-ОЗ «Об участии граждан в охране общественного порядка на территории Ленинградской области», Устава муниципального образования Петровское сельское поселение МО Приозерский муниципальный район Ленинградской области.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ми территорий функционирования Народной дружины муниципального образования Петровское сельское поселение муниципального образования Приозерский муниципальный район Ленинградской области считать территории населенных пунктов: п.Петровское, п.ст.Петяярви, д.Ольховка, д.Ягодное, д.Овраги и д.Варшк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длежит опубликованию в газете «Красная звезд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  </w:t>
      </w:r>
      <w:r>
        <w:rPr>
          <w:sz w:val="24"/>
          <w:szCs w:val="24"/>
        </w:rPr>
        <w:t>Контроль за исполнением настоящего решения возложить на постоянную комиссию по        местному самоуправлению, законности, правопорядку и социальным вопросам (председатель Настина Е.И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М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тровское сельское поселение                                                         И.Г.Пьянк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етрухина О.П., 66-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ослано: дело-3, администрация-1, ОК-1,Красная звезда-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0:00Z</dcterms:created>
  <dc:creator>Петровское</dc:creator>
  <dc:description/>
  <cp:keywords/>
  <dc:language>en-US</dc:language>
  <cp:lastModifiedBy>Петровское</cp:lastModifiedBy>
  <cp:lastPrinted>2014-12-18T10:39:00Z</cp:lastPrinted>
  <dcterms:modified xsi:type="dcterms:W3CDTF">2015-01-28T14:05:00Z</dcterms:modified>
  <cp:revision>7</cp:revision>
  <dc:subject/>
  <dc:title> проект</dc:title>
</cp:coreProperties>
</file>