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января 2019 прошла школа молодого пенсион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в 13:00 начальник Управления в Приозерском районе Ленинградской области Л. Иванина и начальник группы оценки пенсионных прав застрахованных лиц А. Сухарина ответили на вопросы граждан и журналиста Приозерского телевидения.</w:t>
        <w:br/>
        <w:br/>
        <w:t>Основной вопрос - обсуждение закона о повышении пенсионного возраста, оказание государственных услуг, электронные сервисы ПФР. Лариса Владимировна остановилась на основных пунктах закона, рассказала о прошедшей индексации в январе 2019 года, о сельском стаже, о новой услуге по предоставлению информации в части предпенсионеров, о взаимодействии с работодателями по передаче данных по предпенсионе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49:00Z</dcterms:modified>
  <cp:revision>4</cp:revision>
  <dc:subject/>
  <dc:title/>
</cp:coreProperties>
</file>