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СКОГО СЕЛЬСКОГО ПОСЕЛЕНИЯ                                       ПРОЗЕРСКОГО МУНИЦИПАЛЬНОГО РАЙОНА                 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июня 2024 года № 22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29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ребований к служеб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ровского сел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озе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урегулиров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фликтов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«О противодействии коррупции»,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1.07.2010 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8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9.12.2010 № 334 «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комисс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блюд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служебному пове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х гражданских служащ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Ленинград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урегулированию конфликта интересов в органах исполнительной власти Ленинградской области и аппаратах мировых судей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етровского сельского поселения Приозерского муниципального района Ленинградской области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комиссии по соблю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главой администрации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регулированию конфликтов интересов согласно приложению 1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Настоящее решение подлежит опубликованию в средствах массовой информации, размещению на официальном сайте  </w:t>
      </w:r>
      <w:r>
        <w:rPr>
          <w:rFonts w:eastAsia="Times New Roman" w:cs="Times New Roman" w:ascii="Times New Roman" w:hAnsi="Times New Roman"/>
          <w:sz w:val="28"/>
          <w:szCs w:val="28"/>
        </w:rPr>
        <w:t>Петровского сельского поселения Приозерского муниципального района Ленинградской области в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етровскоесп.рф</w:t>
        </w:r>
      </w:hyperlink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зерского муниципального района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И.Г. Пьянкова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6.2024г. № 228 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ой администрации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урегулированию конфликтов интересов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астоящее Положение определяет порядок формирования и деятельност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блюд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еб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лужеб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вед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замещающим должность главы администрации Петровского сельского поселения Приозерского муниципального района Ленинградской области по контракт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59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2. Комиссия по соблю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главой администрации Петровского сельского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урегулированию конфликта интересов (далее – Комиссия)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Ленинградской области, правовыми актами Петровского сельского поселения Приозерского муниципального района Ленинградской области и настоящим Положением.</w:t>
      </w:r>
    </w:p>
    <w:p>
      <w:pPr>
        <w:pStyle w:val="Normal"/>
        <w:spacing w:before="0" w:after="0"/>
        <w:ind w:firstLine="559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в обеспечении соблюдения главой администрации Петровского сельского поселения Приозерского муниципального района Ленинградской области (далее – глава администрации) ограничений и запретов, требований о предотвращении или урегулировании конфликта интересов, а также в обеспечении им обязанностей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в осуществлении в органах местного самоуправления Петровского сельского поселения Приозерского муниципального района Ленинградской области мер по предупреждению коррупц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миссия образуется муниципальным правовым актом Совета депутатов Петровского сельского поселения Приозерского муниципального района Ленинградской области (далее – Совет депутатов). Указанным актом утверждаются состав Комиссии и порядок ее работы.</w:t>
      </w:r>
    </w:p>
    <w:p>
      <w:pPr>
        <w:pStyle w:val="S1"/>
        <w:shd w:fill="FFFFFF" w:val="clear"/>
        <w:spacing w:before="0" w:after="0"/>
        <w:ind w:firstLine="559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6. Число членов комиссии, не замещающих должности муниципальной службы в органах местного самоуправления Петровского сельского поселения Приозерского муниципального района Ленинградской области (далее – Петровское сельское поселение), должно составлять не менее одной четверти от общего состава комиссии.</w:t>
      </w:r>
    </w:p>
    <w:p>
      <w:pPr>
        <w:pStyle w:val="S1"/>
        <w:shd w:fill="FFFFFF" w:val="clear"/>
        <w:spacing w:before="0" w:after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hd w:fill="FFFFFF" w:val="clear"/>
        <w:spacing w:before="0" w:after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и комиссии с правом совещательного голоса участвуют:</w:t>
      </w:r>
    </w:p>
    <w:p>
      <w:pPr>
        <w:pStyle w:val="S1"/>
        <w:shd w:fill="FFFFFF" w:val="clear"/>
        <w:spacing w:before="0" w:after="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 глава Петровского сельского поселения Приозерского муниципального района Ленинградской области;</w:t>
      </w:r>
    </w:p>
    <w:p>
      <w:pPr>
        <w:pStyle w:val="S1"/>
        <w:shd w:fill="FFFFFF" w:val="clear"/>
        <w:spacing w:before="0" w:after="0"/>
        <w:ind w:firstLine="5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муниципальные служащие, замещающие должности муниципальной службы в администрации Петровского сельского поселения; специалисты, которые могут дать пояснения по вопросам муниципальной службы и вопросам, рассматриваемым К</w:t>
      </w:r>
      <w:r>
        <w:rPr>
          <w:rStyle w:val="Emphasis"/>
          <w:i w:val="false"/>
          <w:iCs w:val="false"/>
          <w:sz w:val="28"/>
          <w:szCs w:val="28"/>
        </w:rPr>
        <w:t>омиссией</w:t>
      </w:r>
      <w:r>
        <w:rPr>
          <w:sz w:val="28"/>
          <w:szCs w:val="28"/>
        </w:rPr>
        <w:t>; должностные лица других органов местного самоуправления; представители заинтересованных организаций; представитель главы администрации, в отношении которого комиссией рассматривается вопрос о </w:t>
      </w:r>
      <w:r>
        <w:rPr>
          <w:rStyle w:val="Emphasis"/>
          <w:i w:val="false"/>
          <w:iCs w:val="false"/>
          <w:sz w:val="28"/>
          <w:szCs w:val="28"/>
        </w:rPr>
        <w:t>соблюдени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требований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лужебному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оведению</w:t>
      </w:r>
      <w:r>
        <w:rPr>
          <w:sz w:val="28"/>
          <w:szCs w:val="28"/>
        </w:rPr>
        <w:t> 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главы администрации, в отношении которого Комиссией рассматривается вопрос, или любого члена Комиссии.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став Комиссии входят председатель комиссии, его заместитель, секретарь и члены Комиссии. </w:t>
      </w: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гут входить представители научных и образовательных организаций, которыми могут бы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ющие в научных и образовательных организациях граждане Российской Федерации, деятельность которых связана с государственной службой. </w:t>
      </w:r>
      <w:bookmarkStart w:id="8" w:name="sub_1008"/>
    </w:p>
    <w:p>
      <w:pPr>
        <w:pStyle w:val="Normal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и научных и образовательных организаций включаются в состав комиссии на добровольной основе на основании запроса главы муниципального образования, направленного в научные организации, профессиональные образовательные организации, образовательные организации высшего образования и организации дополнительного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1009"/>
      <w:bookmarkEnd w:id="8"/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2"/>
      <w:bookmarkStart w:id="16" w:name="sub_101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едставление Главой муниципального образования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21"/>
      <w:bookmarkStart w:id="18" w:name="sub_101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оступившее Главе муниципального образования:</w:t>
      </w:r>
    </w:p>
    <w:p>
      <w:pPr>
        <w:pStyle w:val="Normal"/>
        <w:spacing w:before="0" w:after="0"/>
        <w:ind w:firstLine="559"/>
        <w:jc w:val="both"/>
        <w:rPr/>
      </w:pPr>
      <w:bookmarkStart w:id="19" w:name="sub_10122"/>
      <w:bookmarkStart w:id="20" w:name="sub_1012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заявление главы администрации о невозможности выполнить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222"/>
      <w:bookmarkStart w:id="22" w:name="sub_1012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23"/>
      <w:bookmarkStart w:id="24" w:name="sub_1012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224"/>
      <w:bookmarkStart w:id="26" w:name="sub_101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559"/>
        <w:jc w:val="both"/>
        <w:rPr/>
      </w:pPr>
      <w:bookmarkStart w:id="27" w:name="sub_10123"/>
      <w:bookmarkStart w:id="28" w:name="sub_101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64.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24"/>
      <w:bookmarkStart w:id="30" w:name="sub_101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25"/>
      <w:bookmarkStart w:id="32" w:name="sub_10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559"/>
        <w:jc w:val="both"/>
        <w:rPr/>
      </w:pPr>
      <w:bookmarkStart w:id="33" w:name="sub_1013"/>
      <w:bookmarkStart w:id="34" w:name="sub_10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четвертом подпункта «б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труд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spacing w:before="0" w:after="0"/>
        <w:ind w:firstLine="559"/>
        <w:jc w:val="both"/>
        <w:rPr/>
      </w:pPr>
      <w:bookmarkStart w:id="35" w:name="sub_1014"/>
      <w:bookmarkStart w:id="36" w:name="sub_114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четвертом подпункта «б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0"/>
        <w:ind w:firstLine="559"/>
        <w:jc w:val="both"/>
        <w:rPr/>
      </w:pPr>
      <w:bookmarkStart w:id="37" w:name="sub_1141"/>
      <w:bookmarkStart w:id="38" w:name="sub_10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г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spacing w:before="0" w:after="0"/>
        <w:ind w:firstLine="559"/>
        <w:jc w:val="both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6. Уведомления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третьем подпункта «б» и подпункте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0"/>
        <w:ind w:firstLine="559"/>
        <w:jc w:val="both"/>
        <w:rPr/>
      </w:pPr>
      <w:bookmarkStart w:id="41" w:name="sub_1016"/>
      <w:bookmarkStart w:id="42" w:name="sub_116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6.1. При подготовке мотивированного заключения по результатам рассмотрения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бзаце четвертом подпункта «б» пункта 12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или уведомле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бзаце третьем подпункта «б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«г» и «е»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before="0" w:after="0"/>
        <w:ind w:firstLine="559"/>
        <w:jc w:val="both"/>
        <w:rPr/>
      </w:pPr>
      <w:bookmarkStart w:id="43" w:name="sub_1161"/>
      <w:bookmarkStart w:id="44" w:name="sub_11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6.2. Мотивированные заключения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ми 1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 содержать:</w:t>
      </w:r>
    </w:p>
    <w:p>
      <w:pPr>
        <w:pStyle w:val="Normal"/>
        <w:spacing w:before="0" w:after="0"/>
        <w:ind w:firstLine="559"/>
        <w:jc w:val="both"/>
        <w:rPr/>
      </w:pPr>
      <w:bookmarkStart w:id="45" w:name="sub_1162"/>
      <w:bookmarkStart w:id="46" w:name="sub_1162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уведомлении, обращении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ах треть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етвертом подпункта «б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«г» и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621"/>
      <w:bookmarkStart w:id="48" w:name="sub_1162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ind w:firstLine="559"/>
        <w:jc w:val="both"/>
        <w:rPr/>
      </w:pPr>
      <w:bookmarkStart w:id="49" w:name="sub_11622"/>
      <w:bookmarkStart w:id="50" w:name="sub_116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я, уведомления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ах треть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етвертом подпункта «б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«г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ми 20.2 - 20.4, 20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spacing w:before="0" w:after="0"/>
        <w:ind w:firstLine="559"/>
        <w:jc w:val="both"/>
        <w:rPr/>
      </w:pPr>
      <w:bookmarkStart w:id="51" w:name="sub_11623"/>
      <w:bookmarkStart w:id="52" w:name="sub_101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7. Председатель Комиссии при поступлении к нему информации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Normal"/>
        <w:spacing w:before="0" w:after="0"/>
        <w:ind w:firstLine="559"/>
        <w:jc w:val="both"/>
        <w:rPr/>
      </w:pPr>
      <w:bookmarkStart w:id="53" w:name="sub_1017"/>
      <w:bookmarkStart w:id="54" w:name="sub_1017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ми 17.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7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71"/>
      <w:bookmarkStart w:id="56" w:name="sub_1017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72"/>
      <w:bookmarkStart w:id="58" w:name="sub_1017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0"/>
        <w:ind w:firstLine="559"/>
        <w:jc w:val="both"/>
        <w:rPr/>
      </w:pPr>
      <w:bookmarkStart w:id="59" w:name="sub_10173"/>
      <w:bookmarkStart w:id="60" w:name="sub_117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17.1.  Заседание комиссии по рассмотрению заявл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втором подпункта «б»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и обращ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д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559"/>
        <w:jc w:val="both"/>
        <w:rPr/>
      </w:pPr>
      <w:bookmarkStart w:id="61" w:name="sub_1171"/>
      <w:bookmarkStart w:id="62" w:name="sub_117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«г» и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0"/>
        <w:ind w:firstLine="559"/>
        <w:jc w:val="both"/>
        <w:rPr/>
      </w:pPr>
      <w:bookmarkStart w:id="63" w:name="sub_1172"/>
      <w:bookmarkStart w:id="64" w:name="sub_101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роводится, как правило, в присутствии лица, в отношение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б» и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8"/>
      <w:bookmarkStart w:id="66" w:name="sub_118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8.1. Заседания Комиссии могут проводиться в отсутствие лица, в отношении которого они проводятся, в случае:</w:t>
      </w:r>
    </w:p>
    <w:p>
      <w:pPr>
        <w:pStyle w:val="Normal"/>
        <w:spacing w:before="0" w:after="0"/>
        <w:ind w:firstLine="559"/>
        <w:jc w:val="both"/>
        <w:rPr/>
      </w:pPr>
      <w:bookmarkStart w:id="67" w:name="sub_1181"/>
      <w:bookmarkStart w:id="68" w:name="sub_1181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, уведомлении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«б» и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1811"/>
      <w:bookmarkStart w:id="70" w:name="sub_118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1812"/>
      <w:bookmarkStart w:id="72" w:name="sub_118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8.2. На заседании Комиссии заслушиваются пояснения главы администр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182"/>
      <w:bookmarkStart w:id="74" w:name="sub_101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559"/>
        <w:jc w:val="both"/>
        <w:rPr/>
      </w:pPr>
      <w:bookmarkStart w:id="75" w:name="sub_1019"/>
      <w:bookmarkStart w:id="76" w:name="sub_102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"а"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0"/>
      <w:bookmarkStart w:id="78" w:name="sub_1020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201"/>
      <w:bookmarkStart w:id="80" w:name="sub_1020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pacing w:before="0" w:after="0"/>
        <w:ind w:firstLine="559"/>
        <w:jc w:val="both"/>
        <w:rPr/>
      </w:pPr>
      <w:bookmarkStart w:id="81" w:name="sub_10202"/>
      <w:bookmarkStart w:id="82" w:name="sub_12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втором подпункта "б"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/>
      </w:pPr>
      <w:bookmarkStart w:id="83" w:name="sub_1201"/>
      <w:bookmarkStart w:id="84" w:name="sub_120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0"/>
        <w:ind w:firstLine="559"/>
        <w:jc w:val="both"/>
        <w:rPr/>
      </w:pPr>
      <w:bookmarkStart w:id="85" w:name="sub_12011"/>
      <w:bookmarkStart w:id="86" w:name="sub_120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лицу, замещающему должность главы администрации, конкретную меру ответственности.</w:t>
      </w:r>
    </w:p>
    <w:p>
      <w:pPr>
        <w:pStyle w:val="Normal"/>
        <w:spacing w:before="0" w:after="0"/>
        <w:ind w:firstLine="559"/>
        <w:jc w:val="both"/>
        <w:rPr/>
      </w:pPr>
      <w:bookmarkStart w:id="87" w:name="sub_12012"/>
      <w:bookmarkStart w:id="88" w:name="sub_120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третьем подпункта "б"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202"/>
      <w:bookmarkStart w:id="90" w:name="sub_120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2021"/>
      <w:bookmarkStart w:id="92" w:name="sub_1202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2022"/>
      <w:bookmarkStart w:id="94" w:name="sub_1202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признать, что главой администрации не соблюдены требования об урегулировании конфликта интересов. В этом случае Комиссия рекомендует Главе муниципального образования применить к данному лицу конкретную меру ответственности.</w:t>
      </w:r>
    </w:p>
    <w:p>
      <w:pPr>
        <w:pStyle w:val="Normal"/>
        <w:spacing w:before="0" w:after="0"/>
        <w:ind w:firstLine="559"/>
        <w:jc w:val="both"/>
        <w:rPr/>
      </w:pPr>
      <w:bookmarkStart w:id="95" w:name="sub_12023"/>
      <w:bookmarkStart w:id="96" w:name="sub_120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четвертом подпункта «б»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203"/>
      <w:bookmarkStart w:id="98" w:name="sub_1203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2031"/>
      <w:bookmarkStart w:id="100" w:name="sub_1203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559"/>
        <w:jc w:val="both"/>
        <w:rPr/>
      </w:pPr>
      <w:bookmarkStart w:id="101" w:name="sub_12032"/>
      <w:bookmarkStart w:id="102" w:name="sub_120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0.4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"г"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204"/>
      <w:bookmarkStart w:id="104" w:name="sub_1204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559"/>
        <w:jc w:val="both"/>
        <w:rPr/>
      </w:pPr>
      <w:bookmarkStart w:id="105" w:name="sub_12041"/>
      <w:bookmarkStart w:id="106" w:name="sub_1204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ли некоммерческой организации работ (оказание услуг) нарушают требова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0"/>
        <w:ind w:firstLine="559"/>
        <w:jc w:val="both"/>
        <w:rPr/>
      </w:pPr>
      <w:bookmarkStart w:id="107" w:name="sub_12042"/>
      <w:bookmarkStart w:id="108" w:name="sub_120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0.5. По итогам рассмотрения вопроса, указанного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д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205"/>
      <w:bookmarkStart w:id="110" w:name="sub_1205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2051"/>
      <w:bookmarkStart w:id="112" w:name="sub_1205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администрации принять меры по представлению указанных сведени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2052"/>
      <w:bookmarkStart w:id="114" w:name="sub_1205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лавой администрации сведений о доходах, об имуществе и обязательствах имущественного характера своих супруги (супругу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ind w:firstLine="559"/>
        <w:jc w:val="both"/>
        <w:rPr/>
      </w:pPr>
      <w:bookmarkStart w:id="115" w:name="sub_12053"/>
      <w:bookmarkStart w:id="116" w:name="sub_102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«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д» и «е» пункта 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ми 20 - 20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0"/>
        <w:ind w:firstLine="559"/>
        <w:jc w:val="both"/>
        <w:rPr/>
      </w:pPr>
      <w:bookmarkStart w:id="117" w:name="sub_1021"/>
      <w:bookmarkStart w:id="118" w:name="sub_102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 "в" пункта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22"/>
      <w:bookmarkStart w:id="120" w:name="sub_102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правовых актов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spacing w:before="0" w:after="0"/>
        <w:ind w:firstLine="559"/>
        <w:jc w:val="both"/>
        <w:rPr/>
      </w:pPr>
      <w:bookmarkStart w:id="121" w:name="sub_1023"/>
      <w:bookmarkStart w:id="122" w:name="sub_102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24. Решения Комиссии по вопроса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559"/>
        <w:jc w:val="both"/>
        <w:rPr/>
      </w:pPr>
      <w:bookmarkStart w:id="123" w:name="sub_1024"/>
      <w:bookmarkStart w:id="124" w:name="sub_102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Главы муниципального образования носят рекомендательный характер, за исключением случая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 273-ФЗ «О противодействии коррупции»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25"/>
      <w:bookmarkStart w:id="126" w:name="sub_102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26"/>
      <w:bookmarkStart w:id="128" w:name="sub_1026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261"/>
      <w:bookmarkStart w:id="130" w:name="sub_1026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262"/>
      <w:bookmarkStart w:id="132" w:name="sub_1026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263"/>
      <w:bookmarkStart w:id="134" w:name="sub_10264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264"/>
      <w:bookmarkStart w:id="136" w:name="sub_1026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265"/>
      <w:bookmarkStart w:id="138" w:name="sub_1026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Главе муниципального образова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266"/>
      <w:bookmarkStart w:id="140" w:name="sub_10267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267"/>
      <w:bookmarkStart w:id="142" w:name="sub_10268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268"/>
      <w:bookmarkStart w:id="144" w:name="sub_10269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269"/>
      <w:bookmarkStart w:id="146" w:name="sub_102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027"/>
      <w:bookmarkStart w:id="148" w:name="sub_1028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главе администрации, а также по решению Комиссии - иным заинтересованным лицам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28"/>
      <w:bookmarkStart w:id="150" w:name="sub_1029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29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29"/>
      <w:bookmarkStart w:id="152" w:name="sub_1030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Главе муниципального образования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030"/>
      <w:bookmarkStart w:id="154" w:name="sub_103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031"/>
      <w:bookmarkStart w:id="156" w:name="sub_103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7" w:name="sub_1032"/>
      <w:bookmarkStart w:id="158" w:name="sub_1032"/>
      <w:bookmarkEnd w:id="158"/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0:00Z</dcterms:created>
  <dc:creator>PILOT</dc:creator>
  <dc:description/>
  <cp:keywords/>
  <dc:language>en-US</dc:language>
  <cp:lastModifiedBy>buh6</cp:lastModifiedBy>
  <cp:lastPrinted>2024-06-18T14:37:00Z</cp:lastPrinted>
  <dcterms:modified xsi:type="dcterms:W3CDTF">2024-06-18T11:39:00Z</dcterms:modified>
  <cp:revision>3</cp:revision>
  <dc:subject/>
  <dc:title/>
</cp:coreProperties>
</file>