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РЕШЕНИЕ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9 сентября 2024 года  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5240</wp:posOffset>
                </wp:positionV>
                <wp:extent cx="293814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збрании главы Петровского сельского поселения Приозер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49.3pt;mso-wrap-distance-left:9.05pt;mso-wrap-distance-right:9.05pt;mso-wrap-distance-top:0pt;mso-wrap-distance-bottom:0pt;margin-top:1.2pt;mso-position-vertical-relative:text;margin-left:-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збрании главы Петровского сельского поселения Приозер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части 2 статьи 36 Федерального закона от 6 октября  2003 года № 131 – ФЗ «Об общих принципах организации местного самоуправления в Российской Федерации», Устава Петровского сельского поселения, на основании результатов открытого голосования Совет депутатов   Петровского сельского поселение  Приозерского муниципального района Ленинградской области РЕШИ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Избрать главой  Петровского сельского поселения  Приозерского муниципального  района  Ленинградской области  Пьянкову Ирину Геннадьевн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Настоящее решение вступает в силу с момента его принят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Петровского сельского поселения                                                     И.Г. Пьянк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widowControl w:val="false"/>
      <w:autoSpaceDE w:val="false"/>
      <w:ind w:left="566" w:right="0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0:00Z</dcterms:created>
  <dc:creator>А.Н. Кобелев</dc:creator>
  <dc:description/>
  <cp:keywords/>
  <dc:language>en-US</dc:language>
  <cp:lastModifiedBy>buh6</cp:lastModifiedBy>
  <cp:lastPrinted>2024-09-19T15:25:00Z</cp:lastPrinted>
  <dcterms:modified xsi:type="dcterms:W3CDTF">2024-09-19T12:25:00Z</dcterms:modified>
  <cp:revision>5</cp:revision>
  <dc:subject/>
  <dc:title>СОВЕТ ДЕПУТАТОВ</dc:title>
</cp:coreProperties>
</file>