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РЕШЕНИЕ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19 сентября 2024 года                                                                                                        № 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167640</wp:posOffset>
                </wp:positionV>
                <wp:extent cx="277622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збрании заместителя председателя  совета депутатов Петровского сельского поселение Приозерского муниципального района Ленинградской обла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61.2pt;mso-wrap-distance-left:9.05pt;mso-wrap-distance-right:9.05pt;mso-wrap-distance-top:0pt;mso-wrap-distance-bottom:0pt;margin-top:13.2pt;mso-position-vertical-relative:text;margin-left:-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збрании заместителя председателя  совета депутатов Петровского сельского поселение Приозерского муниципального района Ленинградской облас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 части 2 статьи 36 Федерального закона от 6 октября  2003 года № 131 – ФЗ «Об общих принципах организации местного самоуправления в Российской Федерации», Устава Петровского сельского поселения, Регламента совета депутатов,  на основании результатов открытого голосования Совет депутатов   Петровского сельского поселение  Приозерского муниципального района Ленинградской области РЕШИЛ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1. Избрать заместителя председателя совета депутатов Петровского сельского поселения Приозерского муниципального района Ленинградской области </w:t>
      </w:r>
      <w:r>
        <w:rPr>
          <w:b/>
        </w:rPr>
        <w:t>Смирнову Снежану Алексеевну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Петровского сельского поселения                                                                      И.Г. Пьянк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widowControl w:val="false"/>
      <w:autoSpaceDE w:val="false"/>
      <w:ind w:left="566" w:right="0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03:00Z</dcterms:created>
  <dc:creator>А.Н. Кобелев</dc:creator>
  <dc:description/>
  <cp:keywords/>
  <dc:language>en-US</dc:language>
  <cp:lastModifiedBy>buh6</cp:lastModifiedBy>
  <cp:lastPrinted>2024-09-20T14:36:00Z</cp:lastPrinted>
  <dcterms:modified xsi:type="dcterms:W3CDTF">2024-09-20T11:36:00Z</dcterms:modified>
  <cp:revision>5</cp:revision>
  <dc:subject/>
  <dc:title>СОВЕТ ДЕПУТАТОВ</dc:title>
</cp:coreProperties>
</file>