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4" w:hanging="0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вгуста 2024 года</w:t>
        <w:tab/>
        <w:tab/>
        <w:tab/>
        <w:tab/>
        <w:tab/>
        <w:tab/>
        <w:tab/>
        <w:tab/>
        <w:t xml:space="preserve">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</w:rPr>
      </w:pPr>
      <w:r>
        <w:rPr>
          <w:sz w:val="28"/>
        </w:rPr>
        <w:t>О временном прекращении движения транспортных средств по автомобильной дороге общего пользования местного значения на территории Петровского сельского поселения Приозерского муниципального района Ленинградской области в период проведения праздничных мероприятий, посвящённых Дню посел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Ленинградской области от 23.01.2012 № 1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»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, администрация </w:t>
      </w:r>
      <w:r>
        <w:rPr>
          <w:sz w:val="28"/>
          <w:szCs w:val="28"/>
        </w:rPr>
        <w:t>Петровского сельского поселения Приозер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вести временное прекращение движения автотранспорта 07 сентября 2024 года с 14:00 - 20:00 ч. на участке автомобильной дороги ул. Шоссейная пос. Петровское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 период ограничения движения транспортным средствам осуществлять объезд, согласно приложению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постановления в ГИБДД ОМВД России по Приозерскому району Ленинградской области течение 3 дней с момента принятия настоящего постанов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Петровского сельского поселения Приозерского муниципального района Ленинградской области </w:t>
      </w:r>
      <w:hyperlink r:id="rId2">
        <w:r>
          <w:rPr>
            <w:rStyle w:val="InternetLink"/>
            <w:sz w:val="28"/>
            <w:szCs w:val="28"/>
          </w:rPr>
          <w:t>www.петровскоесп.рф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Глава администрации </w:t>
        <w:tab/>
        <w:tab/>
        <w:tab/>
        <w:tab/>
        <w:t xml:space="preserve">               </w:t>
        <w:tab/>
        <w:tab/>
        <w:t xml:space="preserve">  А.В. 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остановлению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>Петр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2.08.2024 № 194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/>
      </w:pPr>
      <w:r>
        <w:rPr/>
        <w:drawing>
          <wp:inline distT="0" distB="0" distL="0" distR="0">
            <wp:extent cx="9005570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fbtsccgdmde.xn--p1a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7:00Z</dcterms:created>
  <dc:creator>Лебедева Лариса Николаевна</dc:creator>
  <dc:description/>
  <dc:language>en-US</dc:language>
  <cp:lastModifiedBy>Пользоавтель</cp:lastModifiedBy>
  <cp:lastPrinted>2023-05-22T16:06:00Z</cp:lastPrinted>
  <dcterms:modified xsi:type="dcterms:W3CDTF">2024-08-23T06:37:00Z</dcterms:modified>
  <cp:revision>2</cp:revision>
  <dc:subject/>
  <dc:title/>
</cp:coreProperties>
</file>