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20 августа 2024 года </w:t>
        <w:tab/>
        <w:tab/>
        <w:tab/>
        <w:tab/>
        <w:tab/>
        <w:tab/>
        <w:t xml:space="preserve">                                        № 237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5" w:hRule="atLeast"/>
        </w:trPr>
        <w:tc>
          <w:tcPr>
            <w:tcW w:w="5245" w:type="dxa"/>
            <w:tcBorders/>
          </w:tcPr>
          <w:p>
            <w:pPr>
              <w:pStyle w:val="ConsPlusNormal"/>
              <w:ind w:left="-105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ешение совета депутатов           от 15.12.2023г. № 202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 установлении на территории Петровского сельского поселения Приозерского муниципального района Ленинградской области налога на имущество физических лиц с 01 января 2024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7.2024г. №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ункт 2  Решения совета депутатов Петровского сельского поселения от 15.12.2023 г № 202 «Об установлении на территории Петровского сельского поселения Приозерского муниципального района Ленинградской области налога на имущество физических лиц с 01 января 2024 года» и чита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на территории Петровского сельского поселения Приозер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2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4"/>
        <w:gridCol w:w="1928"/>
      </w:tblGrid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 налогообложения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авка нало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имущество физических лиц, %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, части жилых домов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ы, части квартир, комнаты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и и машино-места, в том числе расположенных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Ф, в отношении объектов налогообложения, предусмотренных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szCs w:val="24"/>
                  <w:lang w:eastAsia="en-US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овано: КФ, ИФН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Разослано: Дело-2, Прокуратура-1, СД – 1, КФ – 1, ИФНС – 1, СЭФ –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8:00Z</dcterms:created>
  <dc:creator>Петровское</dc:creator>
  <dc:description/>
  <dc:language>en-US</dc:language>
  <cp:lastModifiedBy>buh6</cp:lastModifiedBy>
  <cp:lastPrinted>2024-08-21T11:58:00Z</cp:lastPrinted>
  <dcterms:modified xsi:type="dcterms:W3CDTF">2024-08-2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